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освоения  учебного предмета «Физическая культура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Личностные результаты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формирование установки на безопасный, здоровый образ жизни.</w:t>
      </w:r>
    </w:p>
    <w:p>
      <w:pPr>
        <w:pStyle w:val="Normal"/>
        <w:ind w:firstLine="567"/>
        <w:jc w:val="both"/>
        <w:rPr/>
      </w:pPr>
      <w:r>
        <w:rPr>
          <w:i/>
        </w:rPr>
        <w:t>Метапредметные результаты</w:t>
      </w:r>
      <w:r>
        <w:rPr/>
        <w:t xml:space="preserve"> </w:t>
      </w:r>
      <w:r>
        <w:rPr>
          <w:i/>
        </w:rPr>
        <w:t>включают освоенные школьниками универсальные учебные действия (познавательные, регулятивные, коммуникативные)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едметные результаты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ыпускник научит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 xml:space="preserve">ориентироваться в понятиях «физическая культура», «режим дня»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раскрывать на примерах (из истории или из личного опы</w:t>
      </w:r>
      <w:r>
        <w:rPr>
          <w:vanish/>
        </w:rPr>
        <w:t>доровья, развития основных сис</w:t>
      </w:r>
      <w:r>
        <w:rPr/>
        <w:t>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выполнять организующие строевые команды и прием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/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/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/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/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/>
        <w:t>выполнять простейшие приемы оказания доврачебной помощи при травмах и ушиб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/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играть в баскетбол, футбол и волейбол по упрощенным правила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плавать, в том числе спортивными способа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 xml:space="preserve">выполнять передвижения на лыжах. </w:t>
      </w:r>
    </w:p>
    <w:p>
      <w:pPr>
        <w:pStyle w:val="3"/>
        <w:spacing w:before="0" w:after="0"/>
        <w:ind w:left="720" w:hanging="72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szCs w:val="28"/>
          <w:lang w:val="ru-RU"/>
        </w:rPr>
      </w:r>
    </w:p>
    <w:p>
      <w:pPr>
        <w:pStyle w:val="3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ого предмета «Физическая культура» 4 класс (102 ч, 3ч в неделю)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Знания</w:t>
      </w:r>
      <w:r>
        <w:rPr>
          <w:u w:val="single"/>
        </w:rPr>
        <w:t xml:space="preserve"> </w:t>
      </w:r>
      <w:r>
        <w:rPr>
          <w:u w:val="single"/>
        </w:rPr>
        <w:t>о</w:t>
      </w:r>
      <w:r>
        <w:rPr>
          <w:u w:val="single"/>
        </w:rPr>
        <w:t xml:space="preserve"> </w:t>
      </w:r>
      <w:r>
        <w:rPr>
          <w:u w:val="single"/>
        </w:rPr>
        <w:t>физической</w:t>
      </w:r>
      <w:r>
        <w:rPr>
          <w:u w:val="single"/>
        </w:rPr>
        <w:t xml:space="preserve"> </w:t>
      </w:r>
      <w:r>
        <w:rPr>
          <w:u w:val="single"/>
        </w:rPr>
        <w:t>культуре</w:t>
      </w:r>
      <w:r>
        <w:rPr>
          <w:u w:val="single"/>
        </w:rPr>
        <w:t xml:space="preserve"> (4 </w:t>
      </w:r>
      <w:r>
        <w:rPr>
          <w:u w:val="single"/>
        </w:rPr>
        <w:t>ч</w:t>
      </w:r>
      <w:r>
        <w:rPr>
          <w:u w:val="single"/>
        </w:rPr>
        <w:t>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емного</w:t>
      </w:r>
      <w:r>
        <w:rPr>
          <w:i/>
        </w:rPr>
        <w:t xml:space="preserve"> </w:t>
      </w:r>
      <w:r>
        <w:rPr>
          <w:i/>
        </w:rPr>
        <w:t>истории</w:t>
      </w:r>
    </w:p>
    <w:p>
      <w:pPr>
        <w:pStyle w:val="Normal"/>
        <w:ind w:firstLine="567"/>
        <w:jc w:val="both"/>
        <w:rPr/>
      </w:pPr>
      <w:r>
        <w:rPr>
          <w:i/>
        </w:rPr>
        <w:t>Основные</w:t>
      </w:r>
      <w:r>
        <w:rPr>
          <w:i/>
        </w:rPr>
        <w:t xml:space="preserve"> </w:t>
      </w:r>
      <w:r>
        <w:rPr>
          <w:i/>
        </w:rPr>
        <w:t>содержательные</w:t>
      </w:r>
      <w:r>
        <w:rPr>
          <w:i/>
        </w:rPr>
        <w:t xml:space="preserve"> </w:t>
      </w:r>
      <w:r>
        <w:rPr>
          <w:i/>
        </w:rPr>
        <w:t>линии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Развитие физической культуры в России. Роль знаменитых людей России в развитии физической культуры и спорта. Необходимость регулярного проведения занятий физической подготовко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т чего зависит физическая нагрузка и как её регулировать.</w:t>
      </w:r>
    </w:p>
    <w:p>
      <w:pPr>
        <w:pStyle w:val="Normal"/>
        <w:ind w:firstLine="567"/>
        <w:jc w:val="both"/>
        <w:rPr/>
      </w:pPr>
      <w:r>
        <w:rPr>
          <w:i/>
        </w:rPr>
        <w:t>Основные</w:t>
      </w:r>
      <w:r>
        <w:rPr>
          <w:i/>
        </w:rPr>
        <w:t xml:space="preserve"> </w:t>
      </w:r>
      <w:r>
        <w:rPr>
          <w:i/>
        </w:rPr>
        <w:t>содержательные</w:t>
      </w:r>
      <w:r>
        <w:rPr>
          <w:i/>
        </w:rPr>
        <w:t xml:space="preserve"> </w:t>
      </w:r>
      <w:r>
        <w:rPr>
          <w:i/>
        </w:rPr>
        <w:t>линии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Физическая нагрузка как мышечная работа, повышающая уровень активности систем организма. Способы регулирования физической нагрузки. Роль отдыха во время выполнения физических упражнений и его значение в регулировании физических нагрузок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авила предупреждения травм.</w:t>
      </w:r>
    </w:p>
    <w:p>
      <w:pPr>
        <w:pStyle w:val="Normal"/>
        <w:ind w:firstLine="567"/>
        <w:jc w:val="both"/>
        <w:rPr/>
      </w:pPr>
      <w:r>
        <w:rPr>
          <w:i/>
        </w:rPr>
        <w:t>Основные</w:t>
      </w:r>
      <w:r>
        <w:rPr>
          <w:i/>
        </w:rPr>
        <w:t xml:space="preserve"> </w:t>
      </w:r>
      <w:r>
        <w:rPr>
          <w:i/>
        </w:rPr>
        <w:t>содержательные</w:t>
      </w:r>
      <w:r>
        <w:rPr>
          <w:i/>
        </w:rPr>
        <w:t xml:space="preserve"> </w:t>
      </w:r>
      <w:r>
        <w:rPr>
          <w:i/>
        </w:rPr>
        <w:t>линии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Основные причины возможного возникновения травм во время занятий физическими упражнениями. Правила предупреждения травматизма на занятиях гимнастикой и акробатикой, легкой атлетикой, лыжной подготовко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казание первой помощи при легких травмах.</w:t>
      </w:r>
    </w:p>
    <w:p>
      <w:pPr>
        <w:pStyle w:val="Normal"/>
        <w:ind w:firstLine="567"/>
        <w:jc w:val="both"/>
        <w:rPr/>
      </w:pPr>
      <w:r>
        <w:rPr>
          <w:i/>
        </w:rPr>
        <w:t>Основные</w:t>
      </w:r>
      <w:r>
        <w:rPr>
          <w:i/>
        </w:rPr>
        <w:t xml:space="preserve"> </w:t>
      </w:r>
      <w:r>
        <w:rPr>
          <w:i/>
        </w:rPr>
        <w:t>содержательные</w:t>
      </w:r>
      <w:r>
        <w:rPr>
          <w:i/>
        </w:rPr>
        <w:t xml:space="preserve"> </w:t>
      </w:r>
      <w:r>
        <w:rPr>
          <w:i/>
        </w:rPr>
        <w:t>линии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Травмы, наиболее часто возникающие на занятиях физ. культурой. Способы оказания доврачебной помощи при легких травмах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каливание.</w:t>
      </w:r>
    </w:p>
    <w:p>
      <w:pPr>
        <w:pStyle w:val="Normal"/>
        <w:ind w:firstLine="567"/>
        <w:jc w:val="both"/>
        <w:rPr/>
      </w:pPr>
      <w:r>
        <w:rPr>
          <w:i/>
        </w:rPr>
        <w:t>Основные</w:t>
      </w:r>
      <w:r>
        <w:rPr>
          <w:i/>
        </w:rPr>
        <w:t xml:space="preserve"> </w:t>
      </w:r>
      <w:r>
        <w:rPr>
          <w:i/>
        </w:rPr>
        <w:t>содержательные</w:t>
      </w:r>
      <w:r>
        <w:rPr>
          <w:i/>
        </w:rPr>
        <w:t xml:space="preserve"> </w:t>
      </w:r>
      <w:r>
        <w:rPr>
          <w:i/>
        </w:rPr>
        <w:t>линии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Закаливание организма с помощью воздушных, солнечных ванн и купания в естественных водоёмах. Общие правила проведения закаливающих процедур в естественных условиях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u w:val="single"/>
        </w:rPr>
        <w:t>Способы</w:t>
      </w:r>
      <w:r>
        <w:rPr>
          <w:u w:val="single"/>
        </w:rPr>
        <w:t xml:space="preserve"> </w:t>
      </w:r>
      <w:r>
        <w:rPr>
          <w:u w:val="single"/>
        </w:rPr>
        <w:t>физкультурной</w:t>
      </w:r>
      <w:r>
        <w:rPr>
          <w:u w:val="single"/>
        </w:rPr>
        <w:t xml:space="preserve"> </w:t>
      </w:r>
      <w:r>
        <w:rPr>
          <w:u w:val="single"/>
        </w:rPr>
        <w:t>деятельности</w:t>
      </w:r>
      <w:r>
        <w:rPr>
          <w:u w:val="single"/>
        </w:rPr>
        <w:t xml:space="preserve"> (6 </w:t>
      </w:r>
      <w:r>
        <w:rPr>
          <w:u w:val="single"/>
        </w:rPr>
        <w:t>ч</w:t>
      </w:r>
      <w:r>
        <w:rPr>
          <w:u w:val="single"/>
        </w:rPr>
        <w:t>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i/>
        </w:rPr>
        <w:t xml:space="preserve">Наблюдения за своим физ. развитием и физ. подготовленностью.  </w:t>
      </w:r>
    </w:p>
    <w:p>
      <w:pPr>
        <w:pStyle w:val="Normal"/>
        <w:ind w:firstLine="567"/>
        <w:jc w:val="both"/>
        <w:rPr/>
      </w:pPr>
      <w:r>
        <w:rPr>
          <w:i/>
        </w:rPr>
        <w:t>Основные</w:t>
      </w:r>
      <w:r>
        <w:rPr>
          <w:i/>
        </w:rPr>
        <w:t xml:space="preserve"> </w:t>
      </w:r>
      <w:r>
        <w:rPr>
          <w:i/>
        </w:rPr>
        <w:t>содержательные</w:t>
      </w:r>
      <w:r>
        <w:rPr>
          <w:i/>
        </w:rPr>
        <w:t xml:space="preserve"> </w:t>
      </w:r>
      <w:r>
        <w:rPr>
          <w:i/>
        </w:rPr>
        <w:t>линии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Цель и задачи наблюдения за показателями индивидуального физ. развития и физ. подготовленности. Техника выполнения тестовых заданий для определения уровня развития основных физ. качеств. Оформление результатов измерения показателей физ. развития и физ. подготовленности в течение уч. года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Физическое</w:t>
      </w:r>
      <w:r>
        <w:rPr>
          <w:u w:val="single"/>
        </w:rPr>
        <w:t xml:space="preserve"> </w:t>
      </w:r>
      <w:r>
        <w:rPr>
          <w:u w:val="single"/>
        </w:rPr>
        <w:t>совершенствование</w:t>
      </w:r>
      <w:r>
        <w:rPr>
          <w:u w:val="single"/>
        </w:rPr>
        <w:t xml:space="preserve"> (92 </w:t>
      </w:r>
      <w:r>
        <w:rPr>
          <w:u w:val="single"/>
        </w:rPr>
        <w:t>ч</w:t>
      </w:r>
      <w:r>
        <w:rPr>
          <w:u w:val="single"/>
        </w:rPr>
        <w:t>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имнастика</w:t>
      </w:r>
      <w:r>
        <w:rPr>
          <w:i/>
        </w:rPr>
        <w:t xml:space="preserve"> </w:t>
      </w:r>
      <w:r>
        <w:rPr>
          <w:i/>
        </w:rPr>
        <w:t>с</w:t>
      </w:r>
      <w:r>
        <w:rPr>
          <w:i/>
        </w:rPr>
        <w:t xml:space="preserve"> </w:t>
      </w:r>
      <w:r>
        <w:rPr>
          <w:i/>
        </w:rPr>
        <w:t>основами</w:t>
      </w:r>
      <w:r>
        <w:rPr>
          <w:i/>
        </w:rPr>
        <w:t xml:space="preserve"> </w:t>
      </w:r>
      <w:r>
        <w:rPr>
          <w:i/>
        </w:rPr>
        <w:t>акробатики</w:t>
      </w:r>
      <w:r>
        <w:rPr>
          <w:i/>
        </w:rPr>
        <w:t xml:space="preserve">. </w:t>
      </w:r>
      <w:r>
        <w:rPr>
          <w:i/>
        </w:rPr>
        <w:t>Акробатические</w:t>
      </w:r>
      <w:r>
        <w:rPr>
          <w:i/>
        </w:rPr>
        <w:t xml:space="preserve"> </w:t>
      </w:r>
      <w:r>
        <w:rPr>
          <w:i/>
        </w:rPr>
        <w:t>упражнения</w:t>
      </w:r>
      <w:r>
        <w:rPr>
          <w:i/>
        </w:rPr>
        <w:t xml:space="preserve"> (25ч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сновные</w:t>
      </w:r>
      <w:r>
        <w:rPr>
          <w:i/>
        </w:rPr>
        <w:t xml:space="preserve"> </w:t>
      </w:r>
      <w:r>
        <w:rPr>
          <w:i/>
        </w:rPr>
        <w:t>содержательные</w:t>
      </w:r>
      <w:r>
        <w:rPr>
          <w:i/>
        </w:rPr>
        <w:t xml:space="preserve"> </w:t>
      </w:r>
      <w:r>
        <w:rPr>
          <w:i/>
        </w:rPr>
        <w:t>линии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color w:val="000000"/>
        </w:rPr>
        <w:t>Совершенствование    техник,    например упражнений,    объединённых    во    фраг</w:t>
        <w:softHyphen/>
        <w:t>менты  акробатических комбинаций:  из положения  лёжа   на   спине   стойка   на лопатках   с   согнутыми   ногами   и   со</w:t>
        <w:softHyphen/>
        <w:t>гнувшись с последующим  выпрямлением тела; из стойки на лопатках переворот назад в упор стоя на правом (левом) ко</w:t>
        <w:softHyphen/>
        <w:t>лене, левая (правая) назад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кробатические комбинации:</w:t>
      </w:r>
    </w:p>
    <w:p>
      <w:pPr>
        <w:pStyle w:val="Normal"/>
        <w:ind w:firstLine="567"/>
        <w:jc w:val="both"/>
        <w:rPr/>
      </w:pPr>
      <w:r>
        <w:rPr>
          <w:i/>
        </w:rPr>
        <w:t>Основные</w:t>
      </w:r>
      <w:r>
        <w:rPr>
          <w:i/>
        </w:rPr>
        <w:t xml:space="preserve"> </w:t>
      </w:r>
      <w:r>
        <w:rPr>
          <w:i/>
        </w:rPr>
        <w:t>содержательные</w:t>
      </w:r>
      <w:r>
        <w:rPr>
          <w:i/>
        </w:rPr>
        <w:t xml:space="preserve"> </w:t>
      </w:r>
      <w:r>
        <w:rPr>
          <w:i/>
        </w:rPr>
        <w:t>линии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нятие     акробатической     комбинации как последовательного выполнения акро</w:t>
        <w:softHyphen/>
        <w:t>батических упражнений разной  сложно</w:t>
        <w:softHyphen/>
        <w:t>сти. Правила самостоятельного освоения акробатических комбинаций. Подводящие упражнения и отдельные элементы (связ</w:t>
        <w:softHyphen/>
        <w:t>ки) для освоения акробатических комбинаций.   Акробатическая   комбинация   </w:t>
      </w:r>
      <w:r>
        <w:rPr>
          <w:color w:val="000000"/>
          <w:lang w:val="en-US"/>
        </w:rPr>
        <w:t>I</w:t>
      </w:r>
      <w:r>
        <w:rPr>
          <w:color w:val="000000"/>
        </w:rPr>
        <w:t>. Акробатическая комбинация 2. Подводящие  упражнения   для   освоения опорного прыжка. Выполнение опорного прыжка напрыгиванием с последующим спрыгивание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имнастическая комбинация:</w:t>
      </w:r>
    </w:p>
    <w:p>
      <w:pPr>
        <w:pStyle w:val="Normal"/>
        <w:spacing w:lineRule="atLeast" w:line="288"/>
        <w:ind w:firstLine="567"/>
        <w:textAlignment w:val="baseline"/>
        <w:rPr>
          <w:color w:val="000000"/>
          <w:sz w:val="20"/>
          <w:szCs w:val="20"/>
        </w:rPr>
      </w:pPr>
      <w:r>
        <w:rPr>
          <w:i/>
        </w:rPr>
        <w:t>Основные</w:t>
      </w:r>
      <w:r>
        <w:rPr>
          <w:i/>
        </w:rPr>
        <w:t xml:space="preserve"> </w:t>
      </w:r>
      <w:r>
        <w:rPr>
          <w:i/>
        </w:rPr>
        <w:t>содержательные</w:t>
      </w:r>
      <w:r>
        <w:rPr>
          <w:i/>
        </w:rPr>
        <w:t xml:space="preserve"> </w:t>
      </w:r>
      <w:r>
        <w:rPr>
          <w:i/>
        </w:rPr>
        <w:t>линии</w:t>
      </w:r>
      <w:r>
        <w:rPr>
          <w:i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8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еремах толчком двумя ногами из виса стоя присев в вис сзади согнувшись и обратно. Переворот толчком двумя из виса стоя присев в вис сзади согнувшись и обратно. Подводящие упражнения  и  отдель</w:t>
        <w:softHyphen/>
        <w:t>ные элементы и связки комбинации на гимнастической   перекладине.    Техника выполнения комбинации на гимнастиче</w:t>
        <w:softHyphen/>
        <w:t>ской перекладин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Лёгкая</w:t>
      </w:r>
      <w:r>
        <w:rPr>
          <w:i/>
        </w:rPr>
        <w:t xml:space="preserve"> </w:t>
      </w:r>
      <w:r>
        <w:rPr>
          <w:i/>
        </w:rPr>
        <w:t>атлетика</w:t>
      </w:r>
      <w:r>
        <w:rPr>
          <w:i/>
        </w:rPr>
        <w:t xml:space="preserve"> (11ч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i/>
        </w:rPr>
        <w:t>Основные</w:t>
      </w:r>
      <w:r>
        <w:rPr>
          <w:i/>
        </w:rPr>
        <w:t xml:space="preserve"> </w:t>
      </w:r>
      <w:r>
        <w:rPr>
          <w:i/>
        </w:rPr>
        <w:t>содержательные</w:t>
      </w:r>
      <w:r>
        <w:rPr>
          <w:i/>
        </w:rPr>
        <w:t xml:space="preserve"> </w:t>
      </w:r>
      <w:r>
        <w:rPr>
          <w:i/>
        </w:rPr>
        <w:t>линии</w:t>
      </w:r>
      <w:r>
        <w:rPr>
          <w:i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</w:t>
        <w:softHyphen/>
        <w:t xml:space="preserve">вершенствование техники высокого старта  (повторение материала  III класса). Подводящие упражнения  для  самостоятельного обучения технике низкого старта.  Техника выполнения низкого старта. Техника стартового ускорения.   Техника финиширования. </w:t>
      </w:r>
    </w:p>
    <w:p>
      <w:pPr>
        <w:pStyle w:val="Normal"/>
        <w:ind w:firstLine="567"/>
        <w:jc w:val="both"/>
        <w:rPr>
          <w:i/>
          <w:i/>
        </w:rPr>
      </w:pPr>
      <w:r>
        <w:rPr>
          <w:color w:val="000000"/>
        </w:rPr>
        <w:t>Подводящие упражнения для  самостоятельного  разучивания   прыжка   в   высоту с разбега способом «перешагивание». Техника   выполнения   прыжка   в   высоту с разбега способом «перешагивание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Лыжные</w:t>
      </w:r>
      <w:r>
        <w:rPr>
          <w:i/>
        </w:rPr>
        <w:t xml:space="preserve"> </w:t>
      </w:r>
      <w:r>
        <w:rPr>
          <w:i/>
        </w:rPr>
        <w:t>гонки</w:t>
      </w:r>
      <w:r>
        <w:rPr>
          <w:i/>
        </w:rPr>
        <w:t xml:space="preserve"> (17ч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i/>
        </w:rPr>
        <w:t>Основные</w:t>
      </w:r>
      <w:r>
        <w:rPr>
          <w:i/>
        </w:rPr>
        <w:t xml:space="preserve"> </w:t>
      </w:r>
      <w:r>
        <w:rPr>
          <w:i/>
        </w:rPr>
        <w:t>содержательные</w:t>
      </w:r>
      <w:r>
        <w:rPr>
          <w:i/>
        </w:rPr>
        <w:t xml:space="preserve"> </w:t>
      </w:r>
      <w:r>
        <w:rPr>
          <w:i/>
        </w:rPr>
        <w:t>линии</w:t>
      </w:r>
      <w:r>
        <w:rPr>
          <w:i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color w:val="000000"/>
        </w:rPr>
        <w:t xml:space="preserve">Совершенствование   техники    торможения плугом (повторение материа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 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ов).   Совершенствование техники поворотов переступанием (повторение материа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а). Спуск в низкой стойке (повторение материала 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ов).   Совершенствование техники  чередования изученных ходов во время передвижения по учебной дистанции (повторение материала  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а).  Подводящие упражнения   для   самостоятельного   освоения одновременного     одношажного    хода. Техника передвижения одновременным одношажным ходом. Чередование лыжных  ходов   при   прохождении  учебных дистанций.</w:t>
      </w:r>
    </w:p>
    <w:p>
      <w:pPr>
        <w:pStyle w:val="Normal"/>
        <w:ind w:firstLine="567"/>
        <w:jc w:val="both"/>
        <w:rPr/>
      </w:pPr>
      <w:r>
        <w:rPr>
          <w:i/>
        </w:rPr>
        <w:t>Подвижные</w:t>
      </w:r>
      <w:r>
        <w:rPr>
          <w:i/>
        </w:rPr>
        <w:t xml:space="preserve"> </w:t>
      </w:r>
      <w:r>
        <w:rPr>
          <w:i/>
        </w:rPr>
        <w:t>игры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сновные</w:t>
      </w:r>
      <w:r>
        <w:rPr>
          <w:i/>
        </w:rPr>
        <w:t xml:space="preserve"> </w:t>
      </w:r>
      <w:r>
        <w:rPr>
          <w:i/>
        </w:rPr>
        <w:t>содержательные</w:t>
      </w:r>
      <w:r>
        <w:rPr>
          <w:i/>
        </w:rPr>
        <w:t xml:space="preserve"> </w:t>
      </w:r>
      <w:r>
        <w:rPr>
          <w:i/>
        </w:rPr>
        <w:t>линии</w:t>
      </w:r>
      <w:r>
        <w:rPr>
          <w:i/>
        </w:rPr>
        <w:t xml:space="preserve">. </w:t>
      </w:r>
    </w:p>
    <w:p>
      <w:pPr>
        <w:pStyle w:val="Normal"/>
        <w:ind w:firstLine="567"/>
        <w:jc w:val="both"/>
        <w:rPr>
          <w:i/>
          <w:i/>
        </w:rPr>
      </w:pPr>
      <w:r>
        <w:rPr>
          <w:color w:val="000000"/>
        </w:rPr>
        <w:t>Основные    содержательные   линии. Правила и технические приёмы подвижных игр для совершенствования техники разученных упражнений из базовых видов   спорта:   «Запрещённое   движение». «Подвижная   цель»,   «Эстафета   с   ве</w:t>
        <w:softHyphen/>
        <w:t>дением  футбольного мяча».   Самостоятельная  организация   и  проведение  подвижных игр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портивные</w:t>
      </w:r>
      <w:r>
        <w:rPr>
          <w:i/>
        </w:rPr>
        <w:t xml:space="preserve"> </w:t>
      </w:r>
      <w:r>
        <w:rPr>
          <w:i/>
        </w:rPr>
        <w:t>игры</w:t>
      </w:r>
      <w:r>
        <w:rPr>
          <w:i/>
        </w:rPr>
        <w:t xml:space="preserve"> (19ч)</w:t>
      </w:r>
    </w:p>
    <w:p>
      <w:pPr>
        <w:pStyle w:val="Normal"/>
        <w:ind w:firstLine="567"/>
        <w:jc w:val="both"/>
        <w:rPr/>
      </w:pPr>
      <w:r>
        <w:rPr>
          <w:i/>
        </w:rPr>
        <w:t>Баскетбол</w:t>
      </w:r>
      <w:r>
        <w:rPr>
          <w:i/>
        </w:rPr>
        <w:t>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i/>
        </w:rPr>
        <w:t>Основные</w:t>
      </w:r>
      <w:r>
        <w:rPr>
          <w:i/>
        </w:rPr>
        <w:t xml:space="preserve"> </w:t>
      </w:r>
      <w:r>
        <w:rPr>
          <w:i/>
        </w:rPr>
        <w:t>содержательные</w:t>
      </w:r>
      <w:r>
        <w:rPr>
          <w:i/>
        </w:rPr>
        <w:t xml:space="preserve"> </w:t>
      </w:r>
      <w:r>
        <w:rPr>
          <w:i/>
        </w:rPr>
        <w:t>линии</w:t>
      </w:r>
      <w:r>
        <w:rPr>
          <w:i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color w:val="000000"/>
        </w:rPr>
        <w:t xml:space="preserve">Совершенствование техники ведения баскетбольного мяча в разных направлениях и с разной скоростью передвижения (повторение материа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а). Совершенствование  техники  передачи   баскетбольного мяча стоя на месте и при передвижении (повторение материала 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 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ов).  Совершенствование техники броска баскетбольного мяча в корзину стоя на месте и после ведения (повторение материала 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а).</w:t>
      </w:r>
    </w:p>
    <w:p>
      <w:pPr>
        <w:pStyle w:val="Normal"/>
        <w:ind w:firstLine="567"/>
        <w:jc w:val="both"/>
        <w:rPr/>
      </w:pPr>
      <w:r>
        <w:rPr>
          <w:i/>
        </w:rPr>
        <w:t>Волейбол</w:t>
      </w:r>
      <w:r>
        <w:rPr>
          <w:i/>
        </w:rPr>
        <w:t>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i/>
        </w:rPr>
        <w:t>Основные</w:t>
      </w:r>
      <w:r>
        <w:rPr>
          <w:i/>
        </w:rPr>
        <w:t xml:space="preserve"> </w:t>
      </w:r>
      <w:r>
        <w:rPr>
          <w:i/>
        </w:rPr>
        <w:t>содержательные</w:t>
      </w:r>
      <w:r>
        <w:rPr>
          <w:i/>
        </w:rPr>
        <w:t xml:space="preserve"> </w:t>
      </w:r>
      <w:r>
        <w:rPr>
          <w:i/>
        </w:rPr>
        <w:t>линии</w:t>
      </w:r>
      <w:r>
        <w:rPr>
          <w:i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color w:val="000000"/>
        </w:rPr>
        <w:t>Совершенствование  техники   приёма   и передачи мяча через сетку (повторение материала  </w:t>
      </w:r>
      <w:r>
        <w:rPr>
          <w:color w:val="000000"/>
          <w:lang w:val="en-US"/>
        </w:rPr>
        <w:t>III </w:t>
      </w:r>
      <w:r>
        <w:rPr>
          <w:color w:val="000000"/>
        </w:rPr>
        <w:t>класса).   Совершенствование техники приёма и передачи мяча партнёру стоя на месте и в движении; подача мяча разными способами (повторение материала 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ов).</w:t>
      </w:r>
    </w:p>
    <w:p>
      <w:pPr>
        <w:pStyle w:val="Normal"/>
        <w:ind w:firstLine="567"/>
        <w:jc w:val="both"/>
        <w:rPr/>
      </w:pPr>
      <w:r>
        <w:rPr>
          <w:i/>
        </w:rPr>
        <w:t>Футбол</w:t>
      </w:r>
      <w:r>
        <w:rPr>
          <w:i/>
        </w:rPr>
        <w:t>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i/>
        </w:rPr>
        <w:t>Основные</w:t>
      </w:r>
      <w:r>
        <w:rPr>
          <w:i/>
        </w:rPr>
        <w:t xml:space="preserve"> </w:t>
      </w:r>
      <w:r>
        <w:rPr>
          <w:i/>
        </w:rPr>
        <w:t>содержательные</w:t>
      </w:r>
      <w:r>
        <w:rPr>
          <w:i/>
        </w:rPr>
        <w:t xml:space="preserve"> </w:t>
      </w:r>
      <w:r>
        <w:rPr>
          <w:i/>
        </w:rPr>
        <w:t>линии</w:t>
      </w:r>
      <w:r>
        <w:rPr>
          <w:i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color w:val="000000"/>
        </w:rPr>
        <w:t>Совершенствование   техники   удара   по неподвижному мячу стоя на месте и с небольшого разбега (повторение материала 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 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ов).  Совершенствование техники удара по катящемуся мячу стоя на месте и с небольшого разбега (повторение материала 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а). Совершенствование   техники   ведения футбольного мяча в разных направлениях и с разной скоростью передвижения (повторение материала 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а).   Совершенствование техники передачи футбольного мяча стоя на месте и в движении (повторение материала 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ов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одвижные</w:t>
      </w:r>
      <w:r>
        <w:rPr>
          <w:i/>
        </w:rPr>
        <w:t xml:space="preserve"> </w:t>
      </w:r>
      <w:r>
        <w:rPr>
          <w:i/>
        </w:rPr>
        <w:t>игры</w:t>
      </w:r>
      <w:r>
        <w:rPr>
          <w:i/>
        </w:rPr>
        <w:t xml:space="preserve"> разных народов (20ч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i/>
        </w:rPr>
        <w:t>Основные</w:t>
      </w:r>
      <w:r>
        <w:rPr>
          <w:i/>
        </w:rPr>
        <w:t xml:space="preserve"> </w:t>
      </w:r>
      <w:r>
        <w:rPr>
          <w:i/>
        </w:rPr>
        <w:t>содержательные</w:t>
      </w:r>
      <w:r>
        <w:rPr>
          <w:i/>
        </w:rPr>
        <w:t xml:space="preserve"> </w:t>
      </w:r>
      <w:r>
        <w:rPr>
          <w:i/>
        </w:rPr>
        <w:t>линии</w:t>
      </w:r>
      <w:r>
        <w:rPr>
          <w:i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color w:val="000000"/>
        </w:rPr>
        <w:t>Совершенствование    техники     игровых действий   в   национальных   подвижных играх (повторение материала  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 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ов).    Совершенствование    техники соревновательных   действий   из   национальных видов спорта (повторение материала </w:t>
      </w:r>
      <w:r>
        <w:rPr>
          <w:color w:val="000000"/>
          <w:lang w:val="en-US"/>
        </w:rPr>
        <w:t>III </w:t>
      </w:r>
      <w:r>
        <w:rPr>
          <w:color w:val="000000"/>
        </w:rPr>
        <w:t>класса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щеразвивающие физи</w:t>
        <w:softHyphen/>
        <w:t>ческие упражн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 ма</w:t>
        <w:softHyphen/>
        <w:t>териале гимнастики с осно</w:t>
        <w:softHyphen/>
        <w:t>вами акробати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i/>
        </w:rPr>
        <w:t>Основные</w:t>
      </w:r>
      <w:r>
        <w:rPr>
          <w:i/>
        </w:rPr>
        <w:t xml:space="preserve"> </w:t>
      </w:r>
      <w:r>
        <w:rPr>
          <w:i/>
        </w:rPr>
        <w:t>содержательные</w:t>
      </w:r>
      <w:r>
        <w:rPr>
          <w:i/>
        </w:rPr>
        <w:t xml:space="preserve"> </w:t>
      </w:r>
      <w:r>
        <w:rPr>
          <w:i/>
        </w:rPr>
        <w:t>линии</w:t>
      </w:r>
      <w:r>
        <w:rPr>
          <w:i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color w:val="000000"/>
        </w:rPr>
        <w:t>Дозирование и контроль физических нагрузок   при   выполнении   гимнастических упражнений во время самостоятельных занятий физической подготовкой. Развитие физических качеств с помощью гимнастических  упражнений.   Контрольные упражнения для проверки развития силы мышц рук: подтягивание в висе на средней перекладине (мальчики); подтягивание в висе лёжа согнувшись (девочки). Контрольное упражнение для проверки развития координации движений: наклон вперёд, стоя на месте, не сгибая колен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 материале лёгкой ат</w:t>
        <w:softHyphen/>
        <w:t>лети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i/>
        </w:rPr>
        <w:t>Основные</w:t>
      </w:r>
      <w:r>
        <w:rPr>
          <w:i/>
        </w:rPr>
        <w:t xml:space="preserve"> </w:t>
      </w:r>
      <w:r>
        <w:rPr>
          <w:i/>
        </w:rPr>
        <w:t>содержательные</w:t>
      </w:r>
      <w:r>
        <w:rPr>
          <w:i/>
        </w:rPr>
        <w:t xml:space="preserve"> </w:t>
      </w:r>
      <w:r>
        <w:rPr>
          <w:i/>
        </w:rPr>
        <w:t>линии</w:t>
      </w:r>
      <w:r>
        <w:rPr>
          <w:i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color w:val="000000"/>
        </w:rPr>
        <w:t>Дозирование и контроль физических нагрузок при выполнении легкоатлетических упражнений  во  время  самостоятельных занятий физической подготовкой. Развитие физических качеств с помощью легкоатлетических упражнений.  Контрольное упражнение  для  проверки развития быстроты: бег на дистанцию 30 м. Контрольное упражнение для проверки развития выносливости: бег на дистанцию1000  м.    Контрольное   упражнение   для проверки    развития     скоростно-силовых способностей: прыжок в длину с мест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 материале лыжных гонок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i/>
        </w:rPr>
        <w:t>Основные</w:t>
      </w:r>
      <w:r>
        <w:rPr>
          <w:i/>
        </w:rPr>
        <w:t xml:space="preserve"> </w:t>
      </w:r>
      <w:r>
        <w:rPr>
          <w:i/>
        </w:rPr>
        <w:t>содержательные</w:t>
      </w:r>
      <w:r>
        <w:rPr>
          <w:i/>
        </w:rPr>
        <w:t xml:space="preserve"> </w:t>
      </w:r>
      <w:r>
        <w:rPr>
          <w:i/>
        </w:rPr>
        <w:t>линии</w:t>
      </w:r>
      <w:r>
        <w:rPr>
          <w:i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зирование и контроль физических нагрузок при прохождении тренировочных дистанций  во  время  самостоятельных занятий физической подготовкой.   Развитие  физических качеств  с помощью упражнений лыжной  подготовки.  Контрольное упражнение для проверки выносливости:    передвижение    лыжными</w:t>
      </w:r>
      <w:r>
        <w:rPr>
          <w:i/>
        </w:rPr>
        <w:t xml:space="preserve"> </w:t>
      </w:r>
      <w:r>
        <w:rPr>
          <w:color w:val="000000"/>
        </w:rPr>
        <w:t>ходами на дистанцию 1000 м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арактеристика видов деятельно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50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ния о физической культуре (4часа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з истории физической культуры.</w:t>
            </w:r>
            <w:r>
              <w:rPr/>
              <w:t xml:space="preserve"> Связь физической культуры с трудовой деятель</w:t>
              <w:softHyphen/>
              <w:t>ностью. Физическая нагрузка и её влияние на повышение частоты сердечных сокращений. Правила предупреждения травматизма во время занятий физическими упражнениями, организация мест занятий. Выполнение простейших закаливающих процедур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из истории спортивных состязаний народов России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</w:rPr>
              <w:t xml:space="preserve">Раскрывать  </w:t>
            </w:r>
            <w:r>
              <w:rPr/>
              <w:t>роль и значение занятий физ-ры в подготовке офицеров и солдат русской армии, в крупных победах русской армии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роль знаменитых людей в развитии физ-ры и спорта.</w:t>
            </w:r>
          </w:p>
          <w:p>
            <w:pPr>
              <w:pStyle w:val="Normal"/>
              <w:ind w:left="57" w:firstLine="280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ависимость между регулярными занятиями физ. подготовкой и улучшением показателей развития физ. качеств, лёгких и сердца.</w:t>
            </w:r>
          </w:p>
          <w:p>
            <w:pPr>
              <w:pStyle w:val="Normal"/>
              <w:ind w:left="57" w:firstLine="280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, раскрывающие связь между изменениями показателей мышечной работы и частотой дыхания и пульса.</w:t>
            </w:r>
          </w:p>
          <w:p>
            <w:pPr>
              <w:pStyle w:val="Normal"/>
              <w:ind w:left="57" w:firstLine="280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основные способы изменения нагрузки, </w:t>
            </w:r>
            <w:r>
              <w:rPr>
                <w:b/>
              </w:rPr>
              <w:t xml:space="preserve">приводить </w:t>
            </w:r>
            <w:r>
              <w:rPr/>
              <w:t>примеры изменения величины нагрузки за счет изменения скорости и продолжительности выполнения упражнения, за счет дополнительных отягощений.</w:t>
            </w:r>
          </w:p>
          <w:p>
            <w:pPr>
              <w:pStyle w:val="Normal"/>
              <w:ind w:left="57" w:firstLine="280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зависимость между величиной нагрузки и наступлением утомления.</w:t>
            </w:r>
          </w:p>
          <w:p>
            <w:pPr>
              <w:pStyle w:val="Normal"/>
              <w:ind w:left="57" w:firstLine="280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зависимость между временем отдыха и началом выполнения последующей нагрузки.</w:t>
            </w:r>
          </w:p>
          <w:p>
            <w:pPr>
              <w:pStyle w:val="Normal"/>
              <w:ind w:left="57" w:firstLine="280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основные причины возникновения травм во время занятий физ. упражнениями.</w:t>
            </w:r>
          </w:p>
          <w:p>
            <w:pPr>
              <w:pStyle w:val="Normal"/>
              <w:ind w:left="57" w:firstLine="280"/>
              <w:jc w:val="both"/>
              <w:rPr/>
            </w:pPr>
            <w:r>
              <w:rPr>
                <w:b/>
              </w:rPr>
              <w:t xml:space="preserve">Излагать </w:t>
            </w:r>
            <w:r>
              <w:rPr/>
              <w:t xml:space="preserve">правила предупреждения травматизма и </w:t>
            </w:r>
            <w:r>
              <w:rPr>
                <w:b/>
              </w:rPr>
              <w:t xml:space="preserve">руководствоваться </w:t>
            </w:r>
            <w:r>
              <w:rPr/>
              <w:t>ими на уроках физ-ры, а также при организации самостоятельных занятий.</w:t>
            </w:r>
          </w:p>
          <w:p>
            <w:pPr>
              <w:pStyle w:val="Normal"/>
              <w:ind w:left="57" w:firstLine="280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основные травмы и причины их появления.</w:t>
            </w:r>
          </w:p>
          <w:p>
            <w:pPr>
              <w:pStyle w:val="Normal"/>
              <w:ind w:left="57" w:first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монстрировать </w:t>
            </w:r>
            <w:r>
              <w:rPr/>
              <w:t>отдельные способы и приемы оказания  доврачебной помощи при легких травмах.</w:t>
            </w:r>
          </w:p>
          <w:p>
            <w:pPr>
              <w:pStyle w:val="Normal"/>
              <w:ind w:left="57" w:firstLine="280"/>
              <w:jc w:val="both"/>
              <w:rPr/>
            </w:pPr>
            <w:r>
              <w:rPr>
                <w:b/>
              </w:rPr>
              <w:t xml:space="preserve">Проводить </w:t>
            </w:r>
            <w:r>
              <w:rPr/>
              <w:t>закаливающие процедуры с использованием воздушных и солнечных ванн, купания в естественных водоёмах.</w:t>
            </w:r>
          </w:p>
          <w:p>
            <w:pPr>
              <w:pStyle w:val="Normal"/>
              <w:ind w:left="57" w:firstLine="280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правила закаливающих процедур и </w:t>
            </w:r>
            <w:r>
              <w:rPr>
                <w:b/>
              </w:rPr>
              <w:t xml:space="preserve">соблюдать </w:t>
            </w:r>
            <w:r>
              <w:rPr/>
              <w:t>меры безопасности во время их провед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ind w:right="20" w:hanging="0"/>
              <w:jc w:val="center"/>
              <w:rPr/>
            </w:pPr>
            <w:r>
              <w:rPr>
                <w:rStyle w:val="BodytextBold"/>
                <w:sz w:val="24"/>
                <w:szCs w:val="24"/>
              </w:rPr>
              <w:t>Способы физкультурной деятельности (6 часов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i/>
              </w:rPr>
              <w:t>Самостоятельные наблю</w:t>
              <w:softHyphen/>
              <w:t xml:space="preserve">дения за физическим развитием и физической подготовленностью. </w:t>
            </w:r>
            <w:r>
              <w:rPr/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наблюдение как регулярное измерение показателей физ. развития и физ. подготовлен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Выявлять </w:t>
            </w:r>
            <w:r>
              <w:rPr/>
              <w:t xml:space="preserve"> возможные отставания в показателях индивидуального физ. развития и развития физ. качеств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>тестовые процедуры для оценивания показателей физ. развития и развития физ. качест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Вести </w:t>
            </w:r>
            <w:r>
              <w:rPr/>
              <w:t xml:space="preserve"> запись наблюдений индивидуальных показателей по четвертям уч. года. </w:t>
            </w:r>
          </w:p>
          <w:p>
            <w:pPr>
              <w:pStyle w:val="Normal"/>
              <w:ind w:firstLine="360"/>
              <w:jc w:val="both"/>
              <w:rPr>
                <w:rStyle w:val="BodytextBold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/>
              </w:rPr>
              <w:t xml:space="preserve">Выявлять </w:t>
            </w:r>
            <w:r>
              <w:rPr/>
              <w:t xml:space="preserve">отстающие от возрастных норм показатели физ. развития и физ. подготовленности и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направленность самостоятельных занятий физ. подготовкой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зическое совершенствование (92 часа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портивно-оздоровитель</w:t>
              <w:softHyphen/>
              <w:t>ная деятельность.</w:t>
            </w:r>
            <w:r>
              <w:rPr/>
              <w:t xml:space="preserve"> </w:t>
            </w:r>
            <w:r>
              <w:rPr>
                <w:i/>
              </w:rPr>
              <w:t>Гимнасти</w:t>
              <w:softHyphen/>
              <w:t>ка с основами акробат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кробатические упражнения.</w:t>
            </w:r>
            <w:r>
              <w:rPr/>
              <w:t xml:space="preserve"> 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робатические комбина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0" w:hanging="0"/>
              <w:jc w:val="both"/>
              <w:rPr/>
            </w:pPr>
            <w:r>
              <w:rPr/>
              <w:t>мост из положения лежа на спине, опуститься в исходное положение, переворот в положение лежа на животе, прыжок с опорой на руки в упор присе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0" w:hanging="0"/>
              <w:jc w:val="both"/>
              <w:rPr/>
            </w:pPr>
            <w:r>
              <w:rPr/>
              <w:t>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      </w:r>
          </w:p>
          <w:p>
            <w:pPr>
              <w:pStyle w:val="Normal"/>
              <w:jc w:val="both"/>
              <w:rPr/>
            </w:pPr>
            <w:r>
              <w:rPr/>
              <w:t>Опорный прыжок через гимнастического коз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пражнения на низкой гимнастической перекладине: </w:t>
            </w:r>
            <w:r>
              <w:rPr/>
              <w:t>висы, перевороты, перемах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Гимнастическая комбинация: </w:t>
            </w:r>
            <w:r>
              <w:rPr/>
              <w:t>из виса стоя присев толчком двумя ногами переворот назад, в вис сзади согнувшись, опускание назад в вис стоя и обратное движение через вис сзади согнувшись со сходом вперед</w:t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ёгкая атлетика.</w:t>
            </w:r>
            <w:r>
              <w:rPr/>
              <w:t xml:space="preserve"> </w:t>
            </w:r>
            <w:r>
              <w:rPr>
                <w:i/>
              </w:rPr>
              <w:t xml:space="preserve">Беговые упражнения: </w:t>
            </w:r>
            <w:r>
              <w:rPr/>
              <w:t>высокий старт с последующим ускор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</w:rPr>
              <w:t xml:space="preserve">Прыжковые упражнения: </w:t>
            </w:r>
            <w:r>
              <w:rPr/>
              <w:t>прыжки в высо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i/>
              </w:rPr>
              <w:t>Лыжные гонки.</w:t>
            </w:r>
            <w:r>
              <w:rPr/>
              <w:t xml:space="preserve"> </w:t>
            </w:r>
            <w:r>
              <w:rPr>
                <w:i/>
              </w:rPr>
              <w:t>Передви</w:t>
              <w:softHyphen/>
              <w:t>жения на лыжах:</w:t>
            </w:r>
            <w:r>
              <w:rPr/>
              <w:t xml:space="preserve"> одновременный одношажный ход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>Спортивные игры.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</w:rPr>
              <w:t>Ба</w:t>
              <w:softHyphen/>
              <w:t>скетбол</w:t>
            </w:r>
            <w:r>
              <w:rPr/>
              <w:t>: ведение мяча, бро</w:t>
              <w:softHyphen/>
              <w:t>ски мяча в корзину, подвиж</w:t>
              <w:softHyphen/>
              <w:t>ные игры на материале баскетбол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</w:rPr>
              <w:t>Волейбол:</w:t>
            </w:r>
            <w:r>
              <w:rPr/>
              <w:t xml:space="preserve"> подбрасывание мяча; подача мяча; приём и передача мяча; по</w:t>
              <w:softHyphen/>
              <w:t>движные игры на материале волейбол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</w:rPr>
              <w:t>Футбол:</w:t>
            </w:r>
            <w:r>
              <w:rPr/>
              <w:t xml:space="preserve"> удар по непо</w:t>
              <w:softHyphen/>
              <w:t>движному и катящемуся мячу; остановка мяча; ведение мяча; подвижные игры на материале футбола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разных народов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/>
              </w:rPr>
              <w:t>Общеразвивающие физи</w:t>
              <w:softHyphen/>
              <w:t>ческие упражнения.</w:t>
            </w:r>
            <w:r>
              <w:rPr/>
              <w:t xml:space="preserve"> </w:t>
            </w:r>
            <w:r>
              <w:rPr>
                <w:i/>
              </w:rPr>
              <w:t>На ма</w:t>
              <w:softHyphen/>
              <w:t>териале гимнастики с осно</w:t>
              <w:softHyphen/>
              <w:t>вами акробатики:</w:t>
            </w:r>
            <w:r>
              <w:rPr/>
              <w:t xml:space="preserve"> развитие гибкости, координации движений, силовых способностей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</w:rPr>
              <w:t>На материале лёгкой ат</w:t>
              <w:softHyphen/>
              <w:t>летики:</w:t>
            </w:r>
            <w:r>
              <w:rPr/>
              <w:t xml:space="preserve"> развитие скоростно-силовых способностей; быстроты, выносливост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</w:rPr>
              <w:t>На материале лыжных гонок:</w:t>
            </w:r>
            <w:r>
              <w:rPr/>
              <w:t xml:space="preserve"> развитие вынос</w:t>
              <w:softHyphen/>
              <w:t>ливост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емонстрировать </w:t>
            </w:r>
            <w:r>
              <w:rPr/>
              <w:t>технику упражнений, объединенных во фрагменты акробатических комбинаций в условиях игровой и соревн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6"/>
              <w:jc w:val="both"/>
              <w:rPr/>
            </w:pPr>
            <w:r>
              <w:rPr>
                <w:b/>
              </w:rPr>
              <w:t xml:space="preserve">Раскрывать </w:t>
            </w:r>
            <w:r>
              <w:rPr/>
              <w:t>понятие «акробатическая комбинация».</w:t>
            </w:r>
          </w:p>
          <w:p>
            <w:pPr>
              <w:pStyle w:val="Normal"/>
              <w:ind w:firstLine="336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новные правила самостоятельного освоения акробатических упражнений и комбинаци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280"/>
              <w:jc w:val="both"/>
              <w:outlineLvl w:val="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одводящие упражнения для освоения техники акробатических комбинац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Описывать  </w:t>
            </w:r>
            <w:r>
              <w:rPr/>
              <w:t>технику и последовательность упражнений акробатических комбинац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Демонстрировать</w:t>
            </w:r>
            <w:r>
              <w:rPr/>
              <w:t xml:space="preserve"> их выполне</w:t>
              <w:softHyphen/>
              <w:t>ние в условиях учебной деятель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одводящие упражнения для освоения техники  опорного прыжка напрыгиванием с последующим спрыгивание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Демонстрировать</w:t>
            </w:r>
            <w:r>
              <w:rPr/>
              <w:t xml:space="preserve"> технику выполнения опорного  прыжка напрыгиванием с последующим спрыгиванием в условиях учебной деятель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Описывать  </w:t>
            </w:r>
            <w:r>
              <w:rPr/>
              <w:t xml:space="preserve">технику перемаха толчком двумя из разных исходных положений и </w:t>
            </w:r>
            <w:r>
              <w:rPr>
                <w:b/>
              </w:rPr>
              <w:t xml:space="preserve">демонстрировать </w:t>
            </w:r>
            <w:r>
              <w:rPr/>
              <w:t>её выполнение в условиях учебной деятель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Описывать  </w:t>
            </w:r>
            <w:r>
              <w:rPr/>
              <w:t xml:space="preserve">технику переворота толчком двумя из разных исходных положений и </w:t>
            </w:r>
            <w:r>
              <w:rPr>
                <w:b/>
              </w:rPr>
              <w:t xml:space="preserve">демонстрировать </w:t>
            </w:r>
            <w:r>
              <w:rPr/>
              <w:t>её выполнение в условиях учебной деятель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одводящие упражнения для освоения техники гимнастической комбинации на перекладин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Описывать  </w:t>
            </w:r>
            <w:r>
              <w:rPr/>
              <w:t xml:space="preserve">технику гимнастической комбинации на низкой перекладине и </w:t>
            </w:r>
            <w:r>
              <w:rPr>
                <w:b/>
              </w:rPr>
              <w:t xml:space="preserve">демонстрировать </w:t>
            </w:r>
            <w:r>
              <w:rPr/>
              <w:t>её выполнение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Совершенствовать </w:t>
            </w:r>
            <w:r>
              <w:rPr/>
              <w:t>высокий старт в беговых упражнениях на короткие дистанции в условиях игровой и соревновательной деятель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Описывать </w:t>
            </w:r>
            <w:r>
              <w:rPr/>
              <w:t xml:space="preserve"> технику низкого старт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Выполнять  </w:t>
            </w:r>
            <w:r>
              <w:rPr/>
              <w:t>подводящие упражнения для самостоятельного освоения низкого ста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Демонстрировать </w:t>
            </w:r>
            <w:r>
              <w:rPr/>
              <w:t xml:space="preserve"> технику выполнения низкого старта по команде стартер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стартовое ускорение из положения низкого старта в условиях учебной и игровой деятель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 финиширование в беге на спринтерские дистанции (30 и 60 м) </w:t>
            </w:r>
          </w:p>
          <w:p>
            <w:pPr>
              <w:pStyle w:val="Normal"/>
              <w:ind w:firstLine="336"/>
              <w:jc w:val="both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технику выполнения прыжка в высоту с разбега способом «перешагиванием»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подводящие упражнения для самостоятельного освоения этого прыжк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 xml:space="preserve"> технику прыжка в высоту с разбега способом «перешагивание» в условиях учебной деятель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 торможение плугом при спусках с пологого склона в условиях игровой деятель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 повороты переступанием во время спусков с пологого склон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пуски с пологого склона в низкой стойке в условиях игровой деятель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>технику перехода с попеременного двухшажного хода на одновременный двухшажный ход на учебной дистанции (до 1 км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технику передвижения одно</w:t>
              <w:softHyphen/>
              <w:t>временным одношажным ходо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Демонстрировать</w:t>
            </w:r>
            <w:r>
              <w:rPr/>
              <w:t xml:space="preserve"> технику  передвижения одно</w:t>
              <w:softHyphen/>
              <w:t>временным одношажным ходом на учебной дистанц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 xml:space="preserve"> технику перехода с попеременного двухшажного хода на одновременный двухшажный ход, на одновременный одношажный ход в процессе прохождения  учебной дистанц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 правила игр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Управлять </w:t>
            </w:r>
            <w:r>
              <w:rPr/>
              <w:t xml:space="preserve"> эмоциями в процессе игровой деятельности, </w:t>
            </w:r>
            <w:r>
              <w:rPr>
                <w:b/>
              </w:rPr>
              <w:t xml:space="preserve">демонстрировать </w:t>
            </w:r>
            <w:r>
              <w:rPr/>
              <w:t>сдержанность и терпимость к своим ошибкам и ошибкам товарищ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Взаимодействовать </w:t>
            </w:r>
            <w:r>
              <w:rPr/>
              <w:t xml:space="preserve"> со сверстника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Проявлять </w:t>
            </w:r>
            <w:r>
              <w:rPr/>
              <w:t xml:space="preserve"> активность и творчество в игровых ситуациях, при решении возникающих игровых задач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Включать </w:t>
            </w:r>
            <w:r>
              <w:rPr/>
              <w:t xml:space="preserve"> подвижные игры в организацию и проведение активного отдыха и досуг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Готовить </w:t>
            </w:r>
            <w:r>
              <w:rPr/>
              <w:t xml:space="preserve"> площадки для подвижных игр в соответствии с правилами игры и техники безопас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 технические приемы игры в баскетбол в условиях учебной и игровой деятель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Организовывать  </w:t>
            </w:r>
            <w:r>
              <w:rPr/>
              <w:t xml:space="preserve">игру в баскетбол, </w:t>
            </w:r>
            <w:r>
              <w:rPr>
                <w:b/>
              </w:rPr>
              <w:t xml:space="preserve">играть </w:t>
            </w:r>
            <w:r>
              <w:rPr/>
              <w:t>по упрощенным правилам в условиях активного отдыха и досу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 технические приемы игры в волейбол в условиях учебной и игровой деятель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Организовывать  </w:t>
            </w:r>
            <w:r>
              <w:rPr/>
              <w:t xml:space="preserve">игру в волейбол, </w:t>
            </w:r>
            <w:r>
              <w:rPr>
                <w:b/>
              </w:rPr>
              <w:t xml:space="preserve">играть </w:t>
            </w:r>
            <w:r>
              <w:rPr/>
              <w:t>по упрощенным правилам в условиях активного отдыха и досуг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 технические приемы игры в футбол в условиях учебной и игровой деятель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Организовывать  </w:t>
            </w:r>
            <w:r>
              <w:rPr/>
              <w:t xml:space="preserve">игру в футбол, </w:t>
            </w:r>
            <w:r>
              <w:rPr>
                <w:b/>
              </w:rPr>
              <w:t xml:space="preserve">играть </w:t>
            </w:r>
            <w:r>
              <w:rPr/>
              <w:t>по упрощенным правилам в условиях активного отдыха и досу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6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в содержании национальных подвижных игр культурные особенности своего народа, его традиции и обряд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Организовывать и принимать </w:t>
            </w:r>
            <w:r>
              <w:rPr/>
              <w:t xml:space="preserve"> участие в национальных играх в условиях активного отдыха и досуг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Активно</w:t>
            </w:r>
            <w:r>
              <w:rPr>
                <w:b/>
              </w:rPr>
              <w:t xml:space="preserve"> участвовать </w:t>
            </w:r>
            <w:r>
              <w:rPr/>
              <w:t>в национальных праздниках и спортивных соревнованиях по национальным видам спорт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 гимнастические упражнения в самостоятельных занятиях физической подготовкой, для развития силы, гибкости и координации движен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 xml:space="preserve"> развитие силы в контрольных упражнения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>развитие координации движений при выполнении контрольного упражн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 легкоатлетические упражнения в самостоятельных занятиях физической подготовкой, для развития быстроты, выносливости и скоростно-силовых способност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 xml:space="preserve"> развитие быстроты  в контрольных упражнения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>развитие скоростно-силовых способностей в  контрольном упражнении.</w:t>
            </w:r>
          </w:p>
          <w:p>
            <w:pPr>
              <w:pStyle w:val="Normal"/>
              <w:ind w:firstLine="478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 упражнения лыжной подготовки  в самостоятельных занятиях физической подготовкой.</w:t>
            </w:r>
          </w:p>
          <w:p>
            <w:pPr>
              <w:pStyle w:val="Normal"/>
              <w:ind w:firstLine="478"/>
              <w:jc w:val="both"/>
              <w:rPr/>
            </w:pPr>
            <w:r>
              <w:rPr>
                <w:b/>
              </w:rPr>
              <w:t xml:space="preserve">Развивать  </w:t>
            </w:r>
            <w:r>
              <w:rPr/>
              <w:t>с их помощью выносливость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Демонстрировать  </w:t>
            </w:r>
            <w:r>
              <w:rPr/>
              <w:t>развитие выносливости в  контрольном упражнении.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6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rPr/>
      </w:pPr>
      <w:r>
        <w:rPr/>
        <w:t>Запланировано:                                                              Проведено:</w:t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rPr/>
      </w:pPr>
      <w:r>
        <w:rPr>
          <w:lang w:val="en-US"/>
        </w:rPr>
        <w:t>I</w:t>
      </w:r>
      <w:r>
        <w:rPr/>
        <w:t xml:space="preserve">.четверть –     ч.                                                             </w:t>
      </w:r>
      <w:r>
        <w:rPr>
          <w:lang w:val="en-US"/>
        </w:rPr>
        <w:t>I</w:t>
      </w:r>
      <w:r>
        <w:rPr/>
        <w:t xml:space="preserve"> четверть  -       ч</w:t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rPr/>
      </w:pPr>
      <w:r>
        <w:rPr>
          <w:lang w:val="en-US"/>
        </w:rPr>
        <w:t>II</w:t>
      </w:r>
      <w:r>
        <w:rPr/>
        <w:t xml:space="preserve">.четверть –    ч.                                                             </w:t>
      </w:r>
      <w:r>
        <w:rPr>
          <w:lang w:val="en-US"/>
        </w:rPr>
        <w:t>II</w:t>
      </w:r>
      <w:r>
        <w:rPr/>
        <w:t xml:space="preserve"> четверть  -      ч</w:t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rPr/>
      </w:pPr>
      <w:r>
        <w:rPr>
          <w:lang w:val="en-US"/>
        </w:rPr>
        <w:t>III</w:t>
      </w:r>
      <w:r>
        <w:rPr/>
        <w:t xml:space="preserve">.четверть –    ч.                                                            </w:t>
      </w:r>
      <w:r>
        <w:rPr>
          <w:lang w:val="en-US"/>
        </w:rPr>
        <w:t>III</w:t>
      </w:r>
      <w:r>
        <w:rPr/>
        <w:t xml:space="preserve"> четверть  -     ч</w:t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rPr/>
      </w:pPr>
      <w:r>
        <w:rPr>
          <w:lang w:val="en-US"/>
        </w:rPr>
        <w:t>IV</w:t>
      </w:r>
      <w:r>
        <w:rPr/>
        <w:t xml:space="preserve">.четверть –    ч.                                                            </w:t>
      </w:r>
      <w:r>
        <w:rPr>
          <w:lang w:val="en-US"/>
        </w:rPr>
        <w:t>IV</w:t>
      </w:r>
      <w:r>
        <w:rPr/>
        <w:t>четверть   -     ч</w:t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rPr/>
      </w:pPr>
      <w:r>
        <w:rPr/>
        <w:t>________________                                                          ________________</w:t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rPr/>
      </w:pPr>
      <w:r>
        <w:rPr/>
        <w:t xml:space="preserve">  </w:t>
      </w:r>
      <w:r>
        <w:rPr/>
        <w:t xml:space="preserve">Всего:           102ч.                                                         Всего: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1276"/>
        <w:gridCol w:w="992"/>
        <w:gridCol w:w="1276"/>
        <w:gridCol w:w="1276"/>
        <w:gridCol w:w="2551"/>
      </w:tblGrid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4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егося</w:t>
            </w:r>
          </w:p>
        </w:tc>
      </w:tr>
      <w:tr>
        <w:trPr>
          <w:trHeight w:val="2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из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 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примеры из истории спортивных состязаний народов Росс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вать  роль и значение занятий физ-ры в подготовке офицеров и солдат русской армии, в крупных победах русской арм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роль знаменитых людей в развитии физ-ры и спор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зависимость между регулярными занятиями физ. подготовкой и улучшением показателей развития физ. качеств, лёгких и сердц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примеры, раскрывающие связь между изменениями показателей мышечной работы и частотой дыхания и пульс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сновные способы изменения нагрузки, приводить примеры изменения величины нагрузки за счет изменения скорости и продолжительности выполнения упражнения, за счет дополнительных отягощ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зависимость между величиной нагрузки и наступлением утом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зависимость между временем отдыха и началом выполнения последующей нагруз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сновные причины возникновения травм во время занятий физ. упражнения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агать правила предупреждения травматизма и руководствоваться ими на уроках физ-ры, а также при организации самостоятельных занят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сновные травмы и причины их появ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ировать отдельные способы и приемы оказания  доврачебной помощи при легких травм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закаливающие процедуры с использованием воздушных и солнечных ванн, купания в естественных водоём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правила закаливающих процедур и соблюдать меры безопасности во время их проведения.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физкульту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наблюдение как регулярное измерение показателей физ. развития и физ. подготовлен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 возможные отставания в показателях индивидуального физ. развития и развития физ. качест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тестовые процедуры для оценивания показателей физ. развития и развития физ. качест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ти  запись наблюдений индивидуальных показателей по четвертям уч. года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отстающие от возрастных норм показатели физ. развития и физ. подготовленности и определять направленность самостоятельных занятий физ. подготовкой.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совершенств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 основами  акроб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ировать технику упражнений, объединенных во фрагменты акробатических комбинаций в условиях игровой и соревновательной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вать понятие «акробатическая комбинация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сновные правила самостоятельного освоения акробатических упражнений и комбинац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подводящие упражнения для освоения техники акробатических комбинац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 технику и последовательность упражнений акробатических комбинац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ировать их выполне</w:t>
              <w:softHyphen/>
              <w:t>ние в условиях учебной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подводящие упражнения для освоения техники  опорного прыжка напрыгиванием с последующим спрыгивание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ировать технику выполнения опорного  прыжка напрыгиванием с последующим спрыгиванием в условиях учебной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 технику перемаха толчком двумя из разных исходных положений и демонстрировать её выполнение в условиях учебной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 технику переворота толчком двумя из разных исходных положений и демонстрировать её выполнение в условиях учебной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подводящие упражнения для освоения техники гимнастической комбинации на перекладин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 технику гимнастической комбинации на низкой перекладине и демонстрировать её выполнение.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высокий старт в беговых упражнениях на короткие дистанции в условиях игровой и соревновательной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 технику низкого стар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 подводящие упражнения для самостоятельного освоения низкого стар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ировать  технику выполнения низкого старта по команде старте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стартовое ускорение из положения низкого старта в условиях учебной и игровой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ять  финиширование в беге на спринтерские дистанции (30 и 60 м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технику выполнения прыжка в высоту с разбега способом «перешагиванием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подводящие упражнения для самостоятельного освоения этого прыж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ировать  технику прыжка в высоту с разбега способом «перешагивание» в условиях учебной деятельности.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 торможение плугом при спусках с пологого склона в условиях игровой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 повороты переступанием во время спусков с пологого скл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спуски с пологого склона в низкой стойке в условиях игровой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ировать технику перехода с попеременного двухшажного хода на одновременный двухшажный ход на учебной дистанции (до 1 км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технику передвижения одно</w:t>
              <w:softHyphen/>
              <w:t>временным одношажным ход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ировать технику  передвижения одно</w:t>
              <w:softHyphen/>
              <w:t>временным одношажным ходом на учебной дистан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ировать  технику перехода с попеременного двухшажного хода на одновременный двухшажный ход, на одновременный одношажный ход в процессе прохождения  учебной дистанции.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 правила игр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ть  эмоциями в процессе игровой деятельности, демонстрировать сдержанность и терпимость к своим ошибкам и ошибкам товарищ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овать  со сверстник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 активность и творчество в игровых ситуациях, при решении возникающих игровых зада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ть  подвижные игры в организацию и проведение активного отдыха и дос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ь  площадки для подвижных игр в соответствии с правилами игры и техники безопас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вать в содержании национальных подвижных игр культурные особенности своего народа, его традиции и обряд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и принимать  участие в национальных играх в условиях активного отдыха и дос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 участвовать в национальных праздниках и спортивных соревнованиях по национальным видам спорта.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 технические приемы игры в баскетбол в условиях учебной и игровой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 игру в баскетбол, играть по упрощенным правилам в условиях активного отдыха и дос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 технические приемы игры в волейбол в условиях учебной и игровой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 игру в волейбол, играть по упрощенным правилам в условиях активного отдыха и дос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 технические приемы игры в футбол в условиях учебной и игровой деятель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 игру в футбол, играть по упрощенным правилам в условиях активного отдыха и досуга.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0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00" w:leader="none"/>
        </w:tabs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tabs>
          <w:tab w:val="clear" w:pos="708"/>
          <w:tab w:val="left" w:pos="8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00" w:leader="none"/>
        </w:tabs>
        <w:jc w:val="center"/>
        <w:rPr/>
      </w:pPr>
      <w:r>
        <w:rPr>
          <w:b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890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О ФИЗИЧЕСКОЙ КУЛЬТУРЕ В 4 б КЛАССЕ (102ч, 3ч в неделю)</w:t>
      </w:r>
    </w:p>
    <w:p>
      <w:pPr>
        <w:pStyle w:val="Normal"/>
        <w:tabs>
          <w:tab w:val="clear" w:pos="708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92"/>
        <w:gridCol w:w="3460"/>
        <w:gridCol w:w="992"/>
        <w:gridCol w:w="1048"/>
        <w:gridCol w:w="1080"/>
        <w:gridCol w:w="1332"/>
      </w:tblGrid>
      <w:tr>
        <w:trPr>
          <w:trHeight w:val="41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тем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мат.</w:t>
            </w:r>
          </w:p>
        </w:tc>
      </w:tr>
      <w:tr>
        <w:trPr>
          <w:trHeight w:val="4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вила ТБ при занятиях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в России в 17-19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: </w:t>
            </w:r>
            <w:r>
              <w:rPr>
                <w:spacing w:val="-2"/>
              </w:rPr>
              <w:t>«Разведчики и ча</w:t>
              <w:softHyphen/>
              <w:t>сов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лимпийское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контроля за физической нагрузкой по Ч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: </w:t>
            </w:r>
            <w:r>
              <w:rPr>
                <w:spacing w:val="-2"/>
              </w:rPr>
              <w:t>«Космонав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имнастические и акробатические операции из разученных упражнений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оказателей основных физически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: «Кузнеч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организма по Ч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развлечения в зимнее время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развлечения в летнее время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витие гибкости: ходьба с заданиями, наклоны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витие координации: произвольное преодоление простых препя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Подвижная игра: </w:t>
            </w:r>
            <w:r>
              <w:rPr>
                <w:spacing w:val="-2"/>
                <w:sz w:val="24"/>
              </w:rPr>
              <w:t>«Не</w:t>
              <w:softHyphen/>
            </w:r>
            <w:r>
              <w:rPr>
                <w:sz w:val="24"/>
              </w:rPr>
              <w:t>в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анки: ходьба с заданной оса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: динамические упражнения с переменой опоры на руки и н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: </w:t>
            </w:r>
            <w:r>
              <w:rPr>
                <w:spacing w:val="-2"/>
              </w:rPr>
              <w:t xml:space="preserve"> «Космонав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: выпады и полушпагаты на месте, комплексы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: ходьба по скамейке и бревну с меняющимся темп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анки: комплексы коррегирующих упражнений на контроль ощу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: </w:t>
            </w:r>
            <w:r>
              <w:rPr>
                <w:spacing w:val="-2"/>
              </w:rPr>
              <w:t xml:space="preserve"> «Белые медвед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: упражнения на мышечную группу и увеличивающимся отягощ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: упражнения стоя у гимнастической стенки и при передви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: воспроизведение игровой позы по зад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: «Прыжки по полосам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анки: упражнения на контроль осанки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: перелезание и перепрыгивание с опорой на р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: индивидуа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: </w:t>
            </w:r>
            <w:r>
              <w:rPr>
                <w:spacing w:val="-2"/>
              </w:rPr>
              <w:t xml:space="preserve">«Прыгуны и пятнашк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: упражнение на расслабление отдельных мышеч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3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анки: упражнение для укрепления и коррекции мышечного корс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: </w:t>
            </w:r>
            <w:r>
              <w:rPr>
                <w:spacing w:val="-2"/>
              </w:rPr>
              <w:t>«Зайцы в огород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: прыжковые упражнения с предметом и б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3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: бег с изменяющими направлениями во время передвижения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3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: бег по ограниченной оп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: </w:t>
            </w:r>
            <w:r>
              <w:rPr>
                <w:spacing w:val="-2"/>
              </w:rPr>
              <w:t xml:space="preserve"> «Удоч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3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: пробегание из разных исходных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: прыжки через скакалку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: </w:t>
            </w:r>
            <w:r>
              <w:rPr>
                <w:spacing w:val="-5"/>
              </w:rPr>
              <w:t xml:space="preserve"> «Эстафета звере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4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: беговые упражнения с низов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4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: беговые упражнения с высо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Эстафеты с предмет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: "челночный бег", бег "с гор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4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: перенос тяжести тела с лыжи на лыжу на месте, в движении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4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: передвижение на лыжах в режиме умеренной интенс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4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: перенос тяжести тела с лыжи на лыжу с прыжком с опорой на п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4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: передвижение различ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: комплексы упражнений с изменением поз тела стоя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: передвижение с прохождением отрезков в режиме большой интенс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5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: спуск с горы с изменяющимися "стойками"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5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: передвижение с ускор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5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: "подбирание" предметов во время спуска в низкой ст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5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: прохождение тренировочных дистанций в режиме умеренной интенс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5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: скольжение после 2-3 ша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5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: прохождение тренировочных дистанций с ускор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5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: броски и ловля теннисного мяча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5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: броски мяча с поворотами, "рывки"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: </w:t>
            </w:r>
            <w:r>
              <w:rPr>
                <w:spacing w:val="-1"/>
              </w:rPr>
              <w:t xml:space="preserve"> «Пара</w:t>
              <w:softHyphen/>
            </w:r>
            <w:r>
              <w:rPr/>
              <w:t>шютис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6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: умеренный равномерный бег чередующийся с ходь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6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: интенсивный бег чередующийся с ходь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6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: </w:t>
            </w:r>
            <w:r>
              <w:rPr>
                <w:spacing w:val="-5"/>
              </w:rPr>
              <w:t xml:space="preserve">«Метко в цель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6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: бег с максимальной скоростью на дистанции 3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6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: бег на дистанцию до 40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6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: </w:t>
            </w:r>
            <w:r>
              <w:rPr>
                <w:spacing w:val="-2"/>
              </w:rPr>
              <w:t>«Мышелов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6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: повторное выполнение многоск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6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: повторное преодоление препятствий 15-2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6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: </w:t>
            </w:r>
            <w:r>
              <w:rPr>
                <w:spacing w:val="-2"/>
              </w:rPr>
              <w:t>«Заяц, сторож, Жу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7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: метание набивных мячей различ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7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: прыжки в вы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7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: «Волк </w:t>
            </w:r>
            <w:r>
              <w:rPr>
                <w:spacing w:val="-2"/>
              </w:rPr>
              <w:t>во рв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7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: прыжки с продвижением, запрыгивание, спрыг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7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</w:t>
            </w:r>
            <w:r>
              <w:rPr>
                <w:rFonts w:eastAsia="Calibri"/>
              </w:rPr>
              <w:t>едение</w:t>
            </w:r>
            <w:r>
              <w:rPr/>
              <w:t xml:space="preserve"> мяч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7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ускор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7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 по неподвижному мяч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7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с разбега по катящемуся мя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7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атящегося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7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 защ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8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ходьбой и бегом, с остановками по сигн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8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мяча подброшенного партн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8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и у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8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8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низу двумя ру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8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мяча, наброшенного партнером через се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8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кратные передачи в ст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8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парах через се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8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прямая подача в сте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8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с расстояния 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9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9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pacing w:val="-2"/>
              </w:rPr>
              <w:t xml:space="preserve">Ловля и передача мяча двумя руками </w:t>
            </w:r>
            <w:r>
              <w:rPr>
                <w:rFonts w:eastAsia="Calibri"/>
              </w:rPr>
              <w:t>от груди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9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Ловля и передача мяча двумя руками </w:t>
            </w:r>
            <w:r>
              <w:rPr>
                <w:rFonts w:eastAsia="Calibri"/>
                <w:spacing w:val="-2"/>
              </w:rPr>
              <w:t>от груди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9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Ведение мяча на месте</w:t>
            </w:r>
            <w:r>
              <w:rPr/>
              <w:t xml:space="preserve"> </w:t>
            </w:r>
            <w:r>
              <w:rPr>
                <w:rFonts w:eastAsia="Calibri"/>
              </w:rPr>
              <w:t>с высоким</w:t>
            </w:r>
            <w:r>
              <w:rPr/>
              <w:t xml:space="preserve"> и </w:t>
            </w:r>
            <w:r>
              <w:rPr>
                <w:rFonts w:eastAsia="Calibri"/>
              </w:rPr>
              <w:t xml:space="preserve"> средним отск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9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pacing w:val="-1"/>
              </w:rPr>
              <w:t xml:space="preserve">Ведение мяча на месте </w:t>
            </w:r>
            <w:r>
              <w:rPr>
                <w:rFonts w:eastAsia="Calibri"/>
                <w:spacing w:val="-2"/>
              </w:rPr>
              <w:t>с низким отск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9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Ловля и передача мяча одной рукой от плеча на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9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стафеты с ведением и передачами мяча. </w:t>
            </w:r>
            <w:r>
              <w:rPr>
                <w:rFonts w:eastAsia="Calibri"/>
              </w:rPr>
              <w:t>Игра «Под</w:t>
              <w:softHyphen/>
              <w:t>вижная ц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9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pacing w:val="-2"/>
              </w:rPr>
              <w:t>Ловля и передача мяча в кругу.</w:t>
            </w:r>
            <w:r>
              <w:rPr>
                <w:spacing w:val="-4"/>
              </w:rPr>
              <w:t xml:space="preserve"> </w:t>
            </w:r>
            <w:r>
              <w:rPr>
                <w:rFonts w:eastAsia="Calibri"/>
                <w:spacing w:val="-4"/>
              </w:rPr>
              <w:t>Игра «Снайпе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9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pacing w:val="-10"/>
              </w:rPr>
              <w:t>Бро</w:t>
              <w:softHyphen/>
              <w:t>ски мяча в кольцо двумя руками от гру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pacing w:val="-14"/>
              </w:rPr>
              <w:t>Эстафеты с мячами.</w:t>
            </w:r>
            <w:r>
              <w:rPr>
                <w:spacing w:val="-14"/>
              </w:rPr>
              <w:t xml:space="preserve"> </w:t>
            </w:r>
            <w:r>
              <w:rPr>
                <w:rFonts w:eastAsia="Calibri"/>
                <w:spacing w:val="-14"/>
              </w:rPr>
              <w:t>Игра «Перестре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pacing w:val="-12"/>
              </w:rPr>
              <w:t>Тактические действия в защите и напа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pacing w:val="-10"/>
              </w:rPr>
              <w:t>Игра в мини-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18"/>
      <w:szCs w:val="18"/>
      <w:shd w:fill="FFFFFF" w:val="clear"/>
      <w:lang w:bidi="ar-SA"/>
    </w:rPr>
  </w:style>
  <w:style w:type="character" w:styleId="BodytextBold">
    <w:name w:val="Body text + Bold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 Знак"/>
    <w:qFormat/>
    <w:rPr>
      <w:sz w:val="32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1">
    <w:name w:val="s1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187"/>
      <w:ind w:firstLine="280"/>
      <w:jc w:val="both"/>
    </w:pPr>
    <w:rPr>
      <w:sz w:val="18"/>
      <w:szCs w:val="18"/>
      <w:shd w:fill="FFFFFF" w:val="clear"/>
      <w:lang w:val="en-US" w:eastAsia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22:00Z</dcterms:created>
  <dc:creator>Света</dc:creator>
  <dc:description/>
  <cp:keywords/>
  <dc:language>en-US</dc:language>
  <cp:lastModifiedBy>Алексей</cp:lastModifiedBy>
  <dcterms:modified xsi:type="dcterms:W3CDTF">2016-11-09T07:43:00Z</dcterms:modified>
  <cp:revision>67</cp:revision>
  <dc:subject/>
  <dc:title/>
</cp:coreProperties>
</file>