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lang w:val="ru-RU"/>
        </w:rPr>
        <w:t>Планируем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ые результаты освоения  учебного предмета «Русский язы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 области познавательных УУД (общеучебных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учающиеся  научатс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 ориентироваться в учебной книге по предмету и в других книгах комплек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рпусе учебных словарей: уметь находить нужную информацию и использовать ее в разных учебных цел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 области коммуникативных УУД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учающиеся  научатся: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 рамках инициативного сотрудничества: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lang w:val="ru-RU"/>
        </w:rPr>
        <w:t>освоить разные формы учебной кооперац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работа вдвоем, в малой группе, в большой группе)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азные социальные рол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едущего и исполнителя);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 рамках коммуникации  как взаимодействия: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учающиеся  научатся: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самоконтроль и контроль хода выполнения работы и полученного результ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учающиеся  научатся: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звуки и буквы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звуки русского язык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я последовательность букв в русском алфавите, пользоваться алфавитом для упорядочивания слов и поиска нужной информации; 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употреблять числительные ОБА и ОБЕ в разных падежных формах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</w:t>
      </w:r>
      <w:r>
        <w:rPr>
          <w:rFonts w:cs="Times New Roman" w:ascii="Times New Roman" w:hAnsi="Times New Roman"/>
        </w:rPr>
        <w:t>, родителям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емный анализ слова (по составу); элементарный словообразовательный анализ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слова, значение которых требует уточнения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значение слова по тексту или уточнять с помощью толкового словаря учебник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три типа склонения существительных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звание падежей и способы их определения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спряжение глаголов по ударным личным окончаниям и глагольным суффиксам начальной формы глагол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лены предложения: главные и второстепенные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однородные члены предложения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нять общее правило написания: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особенности разных типов текста (повествование, описание, рассуждение)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но различать художественный и научно-популярный тексты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аннотацию на отдельное литературное произведение и на сборник произведений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ать письма с соблюдением норм речевого этик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lang w:val="ru-RU"/>
        </w:rPr>
        <w:t>Выпускник получит возможность научиться: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ть слова из ряда предложенных для успешного решения коммуникативной задач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, частицу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 глаголах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второстепенные члены предложения – дополнение, определение, обстоятельство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простые и сложные предложения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место возможного возникновения орфографической ошибк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примеры с определённой орфограммой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тексты по предложенному заголовку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бно или выборочно пересказывать текст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тировать тексты, в которых допущены нарушения культуры речи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Style14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выполнения учебной задачи: соотносить собственный текст с исходным (для изложений) и с назначением,  задачами, условиями общения (для самостоятельно создаваемых текстов).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: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4"/>
        <w:spacing w:lineRule="atLeast" w:line="1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ышеизложенного текста следует, что цели русского языка и литературного чтения и родного (русского) языка и литературного чтения на родном (русском) языке полностью совпадают и направлены на: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 xml:space="preserve">гражданственности и патриотизма, любви к русскому (родному)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речевой и мыслительной деятельности; коммуникативных умений и навыков, обеспечивающих свободное владение русским (родным)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 русском (родном) языке, его устройстве и функционировании в различных сферах и ситуациях общения; стилистических ресурсах, основных нормах русского (родного)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 xml:space="preserve">формирование умений </w:t>
      </w:r>
      <w:r>
        <w:rPr>
          <w:rFonts w:cs="Times New Roman" w:ascii="Times New Roman" w:hAnsi="Times New Roman"/>
          <w:lang w:val="ru-RU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 xml:space="preserve">применение </w:t>
      </w:r>
      <w:r>
        <w:rPr>
          <w:rFonts w:cs="Times New Roman" w:ascii="Times New Roman" w:hAnsi="Times New Roman"/>
          <w:lang w:val="ru-RU"/>
        </w:rPr>
        <w:t>полученных знаний и умений в собственной речевой практике.</w:t>
      </w:r>
    </w:p>
    <w:p>
      <w:pPr>
        <w:pStyle w:val="Style14"/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ммуникативная компетенция</w:t>
      </w:r>
      <w:r>
        <w:rPr>
          <w:rFonts w:cs="Times New Roman" w:ascii="Times New Roman" w:hAnsi="Times New Roman"/>
          <w:lang w:val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начальной школы на разных ее этапах.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lang w:val="ru-RU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(родного)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Style1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ультуроведческая компетенция</w:t>
      </w:r>
      <w:r>
        <w:rPr>
          <w:rFonts w:cs="Times New Roman" w:ascii="Times New Roman" w:hAnsi="Times New Roman"/>
          <w:lang w:val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(родного) языка, владение нормами русского речевого этикета, культурой межнационального общения.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Русский язык» 4 класс (170 ч, 5ч в неделю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>Фонетика и орфография (27 часов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редования гласных с нулевым звуком («беглый гласный»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буквенный разбор сло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Морфемика и словообразование (19 часов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фемная структура русского сло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слов разных частей речи по соста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Морфология  и </w:t>
      </w:r>
      <w:r>
        <w:rPr>
          <w:rFonts w:cs="Times New Roman" w:ascii="Times New Roman" w:hAnsi="Times New Roman"/>
          <w:bCs/>
          <w:i/>
          <w:lang w:val="ru-RU"/>
        </w:rPr>
        <w:t>лексик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(72  час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фологический разбор имени существительно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роль местоимений в предложе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голов в прошедшем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/>
          <w:iCs/>
          <w:lang w:val="ru-RU"/>
        </w:rPr>
        <w:t xml:space="preserve">выпишете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lang w:val="ru-RU"/>
        </w:rPr>
        <w:t>выпиш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функция глаголов в предлож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но </w:t>
      </w:r>
      <w:r>
        <w:rPr>
          <w:rFonts w:cs="Times New Roman" w:ascii="Times New Roman" w:hAnsi="Times New Roman"/>
          <w:lang w:val="ru-RU"/>
        </w:rPr>
        <w:t>в предложении с однородными член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Синтаксис и пунктуация  (16 часов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нятие об однородных членах предложения и способах оформления их на письме: бессоюзная и союзная связь</w:t>
      </w:r>
      <w:r>
        <w:rPr>
          <w:rFonts w:cs="Times New Roman" w:ascii="Times New Roman" w:hAnsi="Times New Roman"/>
          <w:color w:val="3366FF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простого предложения по членам пред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я о сложном предложении (наблюд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Лексикография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>изучается во всех разделах в течение года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Развитие речи с элементами культуры речи (36 часов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изложения как жанра письменной ре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вила употребления предлогов О и ОБ (</w:t>
      </w:r>
      <w:r>
        <w:rPr>
          <w:rFonts w:cs="Times New Roman" w:ascii="Times New Roman" w:hAnsi="Times New Roman"/>
          <w:i/>
          <w:iCs/>
          <w:lang w:val="ru-RU"/>
        </w:rPr>
        <w:t>о еж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б утке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lang w:val="ru-RU"/>
        </w:rPr>
        <w:t>об э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 том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lang w:val="ru-RU"/>
        </w:rPr>
        <w:t>об изумруд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 рубиново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Словарь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ланировано:                                                        Проведено: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четверть –      ч.                                      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четверть -      ч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четверть –     ч.   </w:t>
        <w:tab/>
        <w:t xml:space="preserve">                          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 четверть -     ч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четверть –    ч.   </w:t>
        <w:tab/>
        <w:t xml:space="preserve">                          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 четверть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.четверть –    ч.                                                   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четверть 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                                                 ______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:               170ч. </w:t>
        <w:tab/>
        <w:t xml:space="preserve">              Всег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tabs>
          <w:tab w:val="clear" w:pos="708"/>
          <w:tab w:val="left" w:pos="89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708"/>
        <w:gridCol w:w="993"/>
        <w:gridCol w:w="1134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ка и орф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/д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личать звуки и букв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арактеризовать звуки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я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ьно произносить орфоэпически трудные слова из орфоэпического минимума, отобранного для изучения в 4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ьно употреблять предлоги о и об перед существительными, прилагательными, местоим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ильно употреблять числительные ОБА и ОБЕ в разных падежных фор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блюдать нормы русского литературного языка в собственной речи и оценивать соблюдение этих норм в речи собесе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находить при сомнении в правильности постановки ударения или произношения слова ответ самостоятельно (по словарю учебника) или обращаться за помощью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к учителю, родителя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ускник получит возможность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являть слова, значение которых требует уточ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 получит возможность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бирать синонимы для устранения повторов в речи; использовать их для объяснения значения 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бирать антонимы для точной характеристики предметов при их сравн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выбирать слова из ряда предложенных для успешного решения коммуникативной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ика и слово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одить морфемный анализ слова (по составу); элементарный словообразовательный анализ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</w:t>
            </w:r>
            <w:r>
              <w:rPr>
                <w:sz w:val="16"/>
                <w:szCs w:val="16"/>
                <w:lang w:val="ru-RU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/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часть речи: существительное, прилагательное, глагол, местоимение, предлог, сою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три типа склонения существите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название падежей и способы их опре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спряжение глаголов по ударным личным окончаниям и глагольным суффиксам начальной формы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 получит возможность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и, а, но, частицу не при глагол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 и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с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члены предложения: главные и второстеп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ять однородные члены пред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ставлять схемы предложений с однородными членами и строить предложения по заданным модел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 получит возможность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личать второстепенные члены предложения – дополнение, определение, обстоятель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личать простые и слож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 с элементам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 науча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личать особенности разных типов текста (повествование, описание, рассужд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наруживать в реальном художественном тексте его составляющие: описание, повествование, рассу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ставлять с опорой на опыт собственных впечатлений и наблюдений текст с элементами описания, повествования и рассу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азательно различать художественный и научно-популярный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ладеть нормами речевого этикета в ситуации предметного спора с одноклассниками; в повседневном общении со сверстниками и взрослы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ставить аннотацию на отдельное литературное произведение и на сборник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ходить нужные словарные статьи в словарях различных типов и читать словарную статью, извлекая необходим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исать письма с соблюдением норм речевого этик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 получит возможность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вать тексты по предложенному заголов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робно или выборочно пересказывать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рректировать тексты, в которых допущены нарушения культуры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нализировать последовательность собственных действий при работе над изложениями и сочинениями и соотносить их с разработанным алгоритмом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ценивать правильность выполнения учебной задачи: соотносить собственный текст с исходным (для изложений) и с назначением, , задачами, условиями общения (для самостоятельно создаваемых текс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9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90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РУССКОМУ ЯЗЫКУ    В 4 б КЛАССЕ (170 ч, 5 ч в неделю)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7"/>
        <w:gridCol w:w="4046"/>
        <w:gridCol w:w="840"/>
        <w:gridCol w:w="756"/>
        <w:gridCol w:w="759"/>
        <w:gridCol w:w="821"/>
        <w:gridCol w:w="79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материал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т. уп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Текст-рассуждение «Двадцать лет под кроватью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корне  проверяемого ударе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ч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суффиксе  проверяемого ударе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упр.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приставке  проверяемого ударе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текста-рассуждения с опорой на наблюдение (в виде доклад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12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одной контро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писание безударных гласны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уффик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 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-синонимы и суффиксы-омони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удвоенной буквой соглас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Составление текста-описания и текста-повествования по картине И. Фирсова «Юный живописец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16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слов ОБЕ, ОБ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ые главные члены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ые второстепенные члены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-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-16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 (бессоюзная связь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1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р.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текста-рассуждения (устно) «Размышление о моих увлечения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0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, объединённых союз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-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-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, объединённых союз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наки препинания при однородных членах предло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яжение глагола. Ударные и безударные личные оконч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.</w:t>
            </w:r>
            <w:r>
              <w:rPr>
                <w:rFonts w:cs="Times New Roman" w:ascii="Times New Roman" w:hAnsi="Times New Roman"/>
                <w:lang w:val="ru-RU"/>
              </w:rPr>
              <w:t xml:space="preserve"> «Азбука вежливости»: учимся давать оценку сообщениям, докладам и выступлениям товарище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окончания глаголов, принадлежащих к разным спряжени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2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-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-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3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Животные Арктики» (в виде доклад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5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о употребления предлогов О и О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-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-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с глагольным суффиксом  –А 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-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ем знакомиться с текстом-рассуждением «Речка моего детства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7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-исключения: гнать, держать, дышать и слыша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-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с глагольным суффиксом –Е 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-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-исключения на –ЕТЬ и –А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-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Письменное изложение «Куда лето прячетс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1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-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е ударение глаголов прошедшего време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пределение спряжения глагола по начальной форм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как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отношений между членами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-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Растения и животные зоны лесов» (в виде доклад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3-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 как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существитель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-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стика предложения и разбор слова как части реч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рилагатель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-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как части речи. Разбор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рфологический разбор предлож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 «Плёс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4-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яжение глаголов БРИТЬ и СТЕЛИ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4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 с суффиксом –Я в началь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-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суффиксов глагола в форме прошедшего време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-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суффиксов глагола в форме прошедшего време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-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>Работа с картиной И. Левитана «Тихая обител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9-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 повелительной формы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-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 повелительной формы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-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-4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овелительной формы мн. ч. и формы 2 лица мн. ч.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-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ности написания глаголов на –ЯТЬ в н.в (б.в) и в п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-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Монолог и диалог. Улицкая «Капустное чуд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1-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ности написания глаголов на –ЯТЬ в н.в (б.в) и в п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-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-5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меняются глаголы имеющие в начальной форме суффикс –Ч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-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меняются глаголы имеющие в начальной форме суффикс –Ч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-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удвоенной буквой соглас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-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-5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исьменное изложение «Одуванчи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5-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екаемая и неусекаемая основ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-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5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екаемая и неусекаемая основ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-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прягаемые глаголы БЕЖАТЬ и ХОТЕ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-1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-6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авописание глагол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Солнечная система» (в виде доклад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6-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окончаниях и суффиксах существительных и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-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-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корн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-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разных частях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-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-7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кратких форм прилагательных с основой на шипящ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-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«Азбука вежливости»: учимся отстаивать своё мнение в спор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8-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-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-7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й  диктант за полугод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-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-8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-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исьменное сочинение-рассуждение «О чём рассуждает кот на окне?» по картине В. Джеймса «Кот на окн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3-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Написание слов с буквой удвоенного соглас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-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-8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Морфологический разбор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-1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-8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Однородные члены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-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9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оверка правописания изученных орфограм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Использование однородных чле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-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-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ом-рассуждением «Я вспоминаю село Парижская Коммуна…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6-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слов с изученными орфограмм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. Имя существи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Письменное сочинение «Место, в котором я жив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8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, род, паде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ая форма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онимы (повторение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Как устроена кни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0-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лительная форма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глагола по времен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. Правописание безударных гласных в корнях и приставк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ем знакомиться с текстом-рассуждением. Рассуждаем о нашем прошл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2-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ые выра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ая и сложная форма будущего времени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ая и сложная форма будущего времени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-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2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2-го лица мн. ч. наст. времени и повелительной формы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. Рассуждаем о нашем прошл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2-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гласных в корнях и окончаниях разных часте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остая и сложная форма глагол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местоим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-2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местоимения, лицо, число, р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-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Сочинение-описание (письменно по вариантам) «Колт звёздчатый» и «Черниговские колт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8-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личных местоим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разбора слов по состав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3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о составу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-3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слова по состав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-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книге А. Линдгрен «Три повети о Малыше и Карлсон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1-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безударный гласн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парные соглас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-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-3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непроизносимый согласн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-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суффиксах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-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-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исьменное изложение «Самолёти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6-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беглый гласный в суффикс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-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правописание суффиксов –ек, -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-4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буквы О/Е после шипящих и 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 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езударный гласный в суффиксе, проверяемый ударение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такое монолог и диалог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8-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агательные, буквы О/Е после шипящих и Ц. Образование прилагательных от существи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и окончаний имен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-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в глаголах прошедшего време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-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правописания изученных орфограм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поэтическому сборнику «Времена год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0-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существи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-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-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-5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четвер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-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-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-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-6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2-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: В. Песков «Сёстр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-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-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-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-6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формы 2-го лица мн.ч и повелительной формы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-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формы 2-го лица мн.ч и повелительной формы глаг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-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-6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Сочинение-описание «Дети» (письменно) по картине Н. Богданова-Бельского «Дет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7-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д ошибками сочин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приставк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-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-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приставок на З/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-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-7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рфограммы в приставках и суффикса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-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исьменное изложение «Муравьишкин корабл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0-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разделительного 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-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лагательных, отвечающих на вопрос ЧЕ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-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-7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 ед.ч и мн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-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-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сборнику произведений любимого писателя из раздела «Сведения о писателя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2-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-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мыслом однокоренных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-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-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у существи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-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у прилагательных краткой фор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-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-7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Рассматриваем старые фотографии «Дети из семьи Хейфец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5-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 в глагол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-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ТСЯ, ТЬСЯ в глагол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-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-8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оверка изученных орфограм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 как част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-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матриваем старые фотографии «Ноликовы» и «Сорокин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9-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ённые и нераспространённые члены предложения. Однородные чле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-1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редложения по членам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-1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й диктан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правописания изученных орфограм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диктан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давать характеристику предлож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-1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Письменное сочинение «О чём мне рассказала старая фотограф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-1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ая комплек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-1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ие сложных предложений от простых предложений с однород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-1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-8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ка знаков препинания в сложных предложен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кр. Повторение. Словообраз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-1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8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>Учимся рассказывать о творчестве писателя или поэта по план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5-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орфограмм в разных частях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-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-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Разбор слова по состав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-1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-9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рфограмм в разных частях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-1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.  </w:t>
            </w:r>
            <w:r>
              <w:rPr>
                <w:rFonts w:cs="Times New Roman" w:ascii="Times New Roman" w:hAnsi="Times New Roman"/>
                <w:lang w:val="ru-RU"/>
              </w:rPr>
              <w:t xml:space="preserve">Письмо в клуб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род, в котором я жив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7-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5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4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  <w:lang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Calibri" w:cs="Times New Roman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8:00Z</dcterms:created>
  <dc:creator>Света</dc:creator>
  <dc:description/>
  <cp:keywords/>
  <dc:language>en-US</dc:language>
  <cp:lastModifiedBy>Алексей</cp:lastModifiedBy>
  <dcterms:modified xsi:type="dcterms:W3CDTF">2016-11-09T10:41:00Z</dcterms:modified>
  <cp:revision>81</cp:revision>
  <dc:subject/>
  <dc:title/>
</cp:coreProperties>
</file>