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ИРОВАНИЕ  РАБОТЫ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КУРСА «ПРИРОДНЫЙ МИР ВОКРУГ ЧЕЛОВЕКА»</w:t>
        <w:br/>
        <w:t>ПО ДУХОВНО- НРАВСТВЕННОМУ ВОСПИТ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Богатств, красота и разнообразие окружающего нас мира- неисчерпаемы и могут служить прекрасным средством воспитания души. Если ребёнок поймёт всю неповторимость нашей земли, почувствует себя малой частицей единого живого организма - нашей природы, то никогда не поднимается его рука, чтобы уничтожить хоть часть её. Если человек поймёт, что окружающий его мир – это божественный дар, он будет нежно  заботиться  и охранять этот дар всеми силами душ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ы, предлагаемые к обсуждению, являются важным стимулирующим источником формирования мыслящей личности, способной к независимому поиску смысла и цели жизни, анализу окружающей действительности. Регулярное обсуждение с детьми представленных вопросов поможет детям сформировать осознанное духовно- нравственное отношение к жизни - важнейший фактор сопротивления негативным тенденциям окружающего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ы являются также основой жизни и творчества многих писателей, поэтов, мыслителей, учёных, художников. Эти люди, движимые желанием найти истину, понять движущие силы развития общества, внести свой вклад в его развитие, показали нам пример неустанного творческого созидания, основанного на глубоком внутреннем осмыслении окружающей действ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осознанное духовно- нравственное отношение к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дать понятие красоты, богатства, и разнообразия окружающего мир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учить охранять и заботиться о природ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 учить радоваться чудесам жизн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*</w:t>
      </w:r>
      <w:r>
        <w:rPr>
          <w:sz w:val="28"/>
          <w:szCs w:val="28"/>
        </w:rPr>
        <w:t xml:space="preserve">  формировать личность, способную к независимому поиску смысла 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цели жизни, анализу окружающей действи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а «Природный мир вокруг челове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уховно- нравственному воспит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го: 33 часа (1 час в неделю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2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           часов</w:t>
            </w:r>
          </w:p>
        </w:tc>
      </w:tr>
      <w:tr>
        <w:trPr>
          <w:trHeight w:val="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Обнаружить себя окруженным природой: небом, землей, облаками, ручьями, деревьями, травой, птицами, рыбами, камням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Умение наблюдать явления природы, умение взаимодействовать с явлениями природы, умение воспринимать красоту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Умение общаться с лесом; умение наблюдать жизнь лес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Вода в жизни Человека. Природные бассейны воды. </w:t>
            </w:r>
          </w:p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Бесконечное многообразие флоры. Взаимодействие растений и животных, растений и климатических усло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Животный мир в природном доме. Особенность животного и его природног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Солнце как источник жизни. Планеты, как соседи Земли в космосе.</w:t>
            </w:r>
          </w:p>
          <w:p>
            <w:pPr>
              <w:pStyle w:val="Normal"/>
              <w:rPr/>
            </w:pPr>
            <w:r>
              <w:rPr/>
              <w:t>Звездные имена. Красота ночного неба. Человек поднимает глаза к звезд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Различать поведение в любых погодных условиях таких, как дождь, снег, мороз, жара, засуха, метель, буран, гроза, ливень.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Умение одеваться адекватно погоде, вести себя во время дождя, метели, морозов, жары, грозы, описывать разницу погодных усло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Элементы природы как украшение дом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/>
              <w:t xml:space="preserve">. Природный дизайн двора, дачного участка        </w:t>
            </w:r>
          </w:p>
          <w:p>
            <w:pPr>
              <w:pStyle w:val="Normal"/>
              <w:rPr/>
            </w:pPr>
            <w:r>
              <w:rPr/>
              <w:t>сада, парка, сквера, городской и сельской у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 Бережное отношение человека к природе ряд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3.</w:t>
            </w:r>
            <w:r>
              <w:rPr/>
              <w:t xml:space="preserve"> Неживая природа в культуре жизни: камни, вода, пес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/>
              <w:t>. Умение выращивать растения в домашних условиях, наблюдать за ростом, развитием,  цветением и плодоношением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5.</w:t>
            </w:r>
            <w:r>
              <w:rPr/>
              <w:t xml:space="preserve"> Планирование благоустройство двора, садового участка и принимать участие в оборудовании садового диза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.</w:t>
            </w:r>
            <w:r>
              <w:rPr/>
              <w:t xml:space="preserve">Умение видеть и слышать природу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/>
              <w:t xml:space="preserve">. Учиться воспринимать природу через восприятие произведений искус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Наблюдать за явлениями природы как школа жизни для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9</w:t>
            </w:r>
            <w:r>
              <w:rPr/>
              <w:t xml:space="preserve">.Умение рассказывать о своих чувствах и мыслях во время общения с природо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 xml:space="preserve"> Умение оставаться наедине с природой; умение воспринимать художественное отражение природы в искусстве. Утро как проб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/>
              <w:t>. День природы как полная и сильная жизненная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2.</w:t>
            </w:r>
            <w:r>
              <w:rPr/>
              <w:t>Сумерки природы как медленное зати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3</w:t>
            </w:r>
            <w:r>
              <w:rPr/>
              <w:t>.Ночь природы как прекрасный с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4</w:t>
            </w:r>
            <w:r>
              <w:rPr/>
              <w:t>. Ритмы природной жизни в человеческой жизни: активность – отдых; бодрствование – сон; наплыв энергии – угасание сил; и т.д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</w:rPr>
              <w:t>25.</w:t>
            </w:r>
            <w:r>
              <w:rPr/>
              <w:t xml:space="preserve"> Картины полей, лужаек, степ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6</w:t>
            </w:r>
            <w:r>
              <w:rPr/>
              <w:t>. Ароматы. Звуки. Жители поля и степи. Осторожность человека по отношению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7</w:t>
            </w:r>
            <w:r>
              <w:rPr/>
              <w:t>.Дорожки, дороги, шоссе через поле и степ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8.</w:t>
            </w:r>
            <w:r>
              <w:rPr/>
              <w:t xml:space="preserve"> Взаимодействие растений и животных, растений и климатических усло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9.</w:t>
            </w:r>
            <w:r>
              <w:rPr/>
              <w:t xml:space="preserve"> Связь жизни человека с растительным ми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0</w:t>
            </w:r>
            <w:r>
              <w:rPr/>
              <w:t>. Умение любоваться цветами, описывать цветок, собирать букеты, взаимодействовать с растительным миром без его уничт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1.</w:t>
            </w:r>
            <w:r>
              <w:rPr/>
              <w:t xml:space="preserve"> Различия климатических условий на земле. Приспособление к условиям климата флоры и фауны, а также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2</w:t>
            </w:r>
            <w:r>
              <w:rPr/>
              <w:t xml:space="preserve">. Описывать разницу погодных условий, находить красоту в любых природно-погодных условия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/>
              <w:t>. Оказывать некоторую помощь в неблагоприятных  услов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6:00Z</dcterms:created>
  <dc:creator>User</dc:creator>
  <dc:description/>
  <cp:keywords/>
  <dc:language>en-US</dc:language>
  <cp:lastModifiedBy>1</cp:lastModifiedBy>
  <dcterms:modified xsi:type="dcterms:W3CDTF">2011-02-10T14:32:00Z</dcterms:modified>
  <cp:revision>3</cp:revision>
  <dc:subject/>
  <dc:title>ПЛАНИРОВАНИЕ  РАБОТЫ</dc:title>
</cp:coreProperties>
</file>