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АДМИНИСТРАЦИИ ТИСУЛЬ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4  марта  2020 г.</w:t>
        <w:tab/>
        <w:tab/>
        <w:tab/>
        <w:tab/>
        <w:tab/>
        <w:tab/>
        <w:tab/>
        <w:tab/>
        <w:t xml:space="preserve">                 №     2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 участии во Всероссийских проверочных работах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период с марта по май 2021 года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соответствии с приказом Федеральной службы по надзору в сфере образования и науки (Рособрнадзора)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</w:t>
        <w:tab/>
        <w:t>Провести Всероссийские проверочные работы (далее — ВПР) в общеобразовательных организациях, подведомственных управлению образования администрации Тисульского муниципального района, в соответствии с 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(далее – график проведения ВПР-2021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    Назначить муниципальным координатором в 2021 году Т.Н. Сухарукову, главного специалиста управления образования администрации Тисульского муниципального района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униципальному координатор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1. Довести данный приказ до сведения руководителей общеобразовательных организаций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</w:t>
        <w:tab/>
        <w:t>Руководителям общеобразовательных организаций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1. Назначить школьных координаторов – специалистов, ответственных за проведение ВПР в образовательной организаци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2.</w:t>
        <w:tab/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едеральной информационной системе оценки качества образования (далее - ФИС ОКО) (https://lk-fisoko.obrnadzor.gov.ru/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3.</w:t>
        <w:tab/>
        <w:t>Скачать в личном кабинете в ФИС ОКО материалы и программное обеспечение для проведения ВПР согласно графику проведения ВПР-2021. Обеспечить хранение материалов с ограничением доступа к ни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4.</w:t>
        <w:tab/>
        <w:t>Составить расписание проведения ВПР и внести необходимые изменения в расписание занятий общеобразовательной организации в дни проведения ВПР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5.</w:t>
        <w:tab/>
        <w:t xml:space="preserve">Организовать выполнение проверочных работ участниками согласно расписанию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6.</w:t>
        <w:tab/>
        <w:t xml:space="preserve">По окончании проведения работы собрать все комплекты и обеспечить их хранение с соблюдением требований информационной безопасност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7.</w:t>
        <w:tab/>
        <w:t>В личном кабинете в ФИС ОКО получить критерии оценивания ответ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8. Организовать проверку ответов участников с помощью критериев по соответствующему предмету, по возможности привлекая к проверке работ педагогов, не преподающих в данных класса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0.</w:t>
        <w:tab/>
        <w:t>Заполнить форму сбора результатов выполнения ВПР. В электронной форме сбора результатов передаются только коды участников, ФИО не указываются. Соответствие ФИО и кода остается в образовательной организации в виде бумажного протокол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11.</w:t>
        <w:tab/>
        <w:t>Загрузить формы сбора результатов в ФИС ОКО в соответствии с установленными срокам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14.</w:t>
        <w:tab/>
        <w:t>Скачать статистические отчёты по итогам проведения ВПР по учебным предметам в личном кабинете ФИС ОКО в установленные сроки. С помощью бумажного протокола установить соответствие между ФИО участников и их результатам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5735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В целях обеспечения объективности результатов ВП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униципальному координатор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1. Обеспечить присутствие в МАОУ Тисульской СОШ № 1 наблюдателей из числа специалистов УО и методистов МОУ «ИМЦ Тисульского муниципального района» во время проведения ВПР по математике в 5–х классах, русскому языку в 6-х классах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2. Обеспечить организацию выборочной перепроверки работ учащихся МБОУ Куликовской ООШ муниципальной предметной комиссией по предметам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математика и русский язык в 5-м классе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уководителям ОО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3. Обеспечить присутствие общественных наблюдателей из числа родительской общественности и представителей других ОО в каждой аудитории во все дни проведения ВПР. Заполненные наблюдателями протоколы должны храниться в ОО с соблюдением мер информационной безопасност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4. Обеспечить по возможности видеонаблюдение в режиме офлайн в аудиториях во время проведения ВПР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5. Во время проведения ВПР обеспечить по возможности рассадку учащихся по одному человеку за парту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6. Обеспечить по возможности назначение организатором в аудиторию педагога, не преподающего данный предмет в данном классе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7. Обеспечить по возможности проверку работ педагогами, не преподающими данный предмет в данном класс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.8. Взять под личный контроль организацию ВПР, обеспечить объективность на этапах проведения, проверки ВПР, заполнения и загрузки электронных форм сбора результатов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5. Включить в состав муниципальной комиссии по выборочной перепроверке работ учащихся МБОУ Куликовской ООШ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шетникову И.С., директора МОУ «ИМЦ Тисульского муниципального района»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Фирюлину Н.И., методиста МОУ «ИМЦ Тисульского муниципального района»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6. Контроль исполнения приказа оставляю за собой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ачальник управления образования:                                            А.А. Сере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8:00Z</dcterms:created>
  <dc:creator>Admin</dc:creator>
  <dc:description/>
  <cp:keywords/>
  <dc:language>en-US</dc:language>
  <cp:lastModifiedBy>методист</cp:lastModifiedBy>
  <cp:lastPrinted>2013-12-25T13:38:00Z</cp:lastPrinted>
  <dcterms:modified xsi:type="dcterms:W3CDTF">2021-03-09T06:30:00Z</dcterms:modified>
  <cp:revision>505</cp:revision>
  <dc:subject/>
  <dc:title/>
</cp:coreProperties>
</file>