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щеобразовательное учреждение</w:t>
      </w:r>
    </w:p>
    <w:p>
      <w:pPr>
        <w:pStyle w:val="Normal"/>
        <w:widowControl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ая средняя общеобразовательная школа</w:t>
      </w:r>
    </w:p>
    <w:p>
      <w:pPr>
        <w:pStyle w:val="Normal"/>
        <w:widowControl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sz w:val="28"/>
          <w:szCs w:val="24"/>
        </w:rPr>
        <w:t>о поступлении выпускников дневных общеобразовательных организаций 2018 года</w:t>
      </w:r>
    </w:p>
    <w:p>
      <w:pPr>
        <w:pStyle w:val="Style18"/>
        <w:spacing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едения о выпускниках 9-ых классо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невных общеобразовательных организаций 2018 года, получивших аттестат об основном общем образовании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3"/>
        <w:gridCol w:w="1451"/>
        <w:gridCol w:w="1546"/>
        <w:gridCol w:w="1514"/>
        <w:gridCol w:w="2575"/>
      </w:tblGrid>
      <w:tr>
        <w:trPr>
          <w:trHeight w:val="7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 выпус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льнейшее обуч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рудо-устрой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 учится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 работает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СУЗ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*/39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/5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1/4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мма чисел в графах 3-7 должна быть равна числу, указанному в графе 2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*1 выпускница пошла в 10 класс другой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4"/>
        <w:gridCol w:w="2489"/>
        <w:gridCol w:w="251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.И.О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тельный маршрут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именование образовательной организ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ультет/ специальность или профиль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новоборский механико-технологически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нтаж и техническая эксплуатация промышлен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Красноярск, средняя школа № 6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емеровский горно-технически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Электромонтёр по ремонту и обслуживанию электрооборуд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Тимоф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Шарыпово, филиал Томского коммунально-строительного технику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тает на котельн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Красноярск, фармацевтический коллед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армацев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емеровский техникум индустрии питания и сферы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Кирилл Михайл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лысаевский индустриальны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адчик-ремонтник промышлен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о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четова 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вокузнецкий техникум пищевой промышл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вар-конди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емеровский горно-технически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ный техник-техн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йгинский техникум железнодорожного тран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ическая эксплуатация подвижного состава ж/д (электроподвижно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кин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омский коммунально-строительны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рхи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яжинский агропромышленны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Экономика и бухгалтерский учет, специалист по налогооблож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яжинский агропромышленны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яжинский агропромышленный техн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р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Сведения о выпускниках </w:t>
      </w:r>
      <w:r>
        <w:rPr>
          <w:rFonts w:eastAsia="Calibri"/>
          <w:b/>
          <w:sz w:val="26"/>
          <w:szCs w:val="26"/>
          <w:lang w:eastAsia="en-US"/>
        </w:rPr>
        <w:t>9-ых классов</w:t>
      </w:r>
      <w:r>
        <w:rPr>
          <w:rFonts w:eastAsia="Calibri"/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/>
        <w:t>не получивших в 2018 году аттестат об основном общем образовани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1441"/>
        <w:gridCol w:w="1275"/>
        <w:gridCol w:w="1701"/>
        <w:gridCol w:w="1985"/>
        <w:gridCol w:w="1134"/>
        <w:gridCol w:w="1417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выпус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чится, не 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ое (пояснить)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ное обучение в 9-ом класс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итель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ы по программам профес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ональной подготов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ПО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мма чисел в графах 3-9 должна быть равна числу, указанному в графе 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едения о выпускниках 11-ых классов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дневных общеобразовательных организаций 2018 года,</w:t>
      </w:r>
      <w:r>
        <w:rPr>
          <w:rFonts w:eastAsia="Calibri"/>
          <w:b/>
          <w:sz w:val="26"/>
          <w:szCs w:val="26"/>
        </w:rPr>
        <w:t xml:space="preserve"> получивших аттестат о среднем общем образован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1"/>
        <w:gridCol w:w="850"/>
        <w:gridCol w:w="674"/>
        <w:gridCol w:w="1594"/>
        <w:gridCol w:w="2013"/>
        <w:gridCol w:w="1418"/>
        <w:gridCol w:w="1134"/>
        <w:gridCol w:w="1275"/>
      </w:tblGrid>
      <w:tr>
        <w:trPr>
          <w:trHeight w:val="55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льнейшее обуче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в Российской Ар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чится, не работа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ое (пояснить)</w:t>
            </w:r>
          </w:p>
        </w:tc>
      </w:tr>
      <w:tr>
        <w:trPr>
          <w:trHeight w:val="1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ительные курсы по программам профес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ональной подготовки          (в ПОО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/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мма чисел в графах 3-9 должна быть равна числу, указанному в графе 2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5"/>
        <w:gridCol w:w="1962"/>
        <w:gridCol w:w="2106"/>
        <w:gridCol w:w="259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.И.О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филь обучения в школе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тельный маршрут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именование образовательной организаци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ультет/ специа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х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мико-биолог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омск, Сибирский государственный медицинский университ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пециальность: лечебное дело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. Красноярск, СФУ, Институт Географии и Экологии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аправление: «Экология и природопользо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мико-биолог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расноярск, Красноярский государственный университет имени профессора В.Ф.Войно- Ясенецкого МЗР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пециализация: Стомат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Всероссийский Государственный Институт Кинематографии (ВГИ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Актерский факуль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ю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мико-биолог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ПОУ Кемеровский областной медицинский колледж (КОМ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Профиль:  фармацев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сибирск, (СГУГиТ) Сибирский Государственный Университет Геосистем и Технолог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аправление: «Картография и Геоинформа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 Красноярск, СФУ, Торгово-экономический институт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аправление: «Таможенное дел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СФУ, Институт математики и фундаментальной информа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Математика и компьютерные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о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мико-биолог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  <w:r>
              <w:rPr>
                <w:sz w:val="24"/>
              </w:rPr>
              <w:t>Красноярский государственный педагогический университет имени В.П.Астафьева (КГПУ им.Астафьева) (с двумя профилями подготовк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аправление: Биология и химия. Факультет Биологии Географии и Хим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ё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о-эконом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  <w:r>
              <w:rPr>
                <w:sz w:val="24"/>
              </w:rPr>
              <w:t>СибГУ имени М.Ф.Решетнева, ИИТК профиль «Моделирование и исследование операций в организационно-технических система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Направление: «Системный анализ и управл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мико-биолог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 Томск, Сибирский государственный медицинский университ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пециальность: лечебное дело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Сведения о выпускниках 1</w:t>
      </w:r>
      <w:r>
        <w:rPr>
          <w:rFonts w:eastAsia="Calibri"/>
          <w:b/>
          <w:sz w:val="26"/>
          <w:szCs w:val="26"/>
          <w:lang w:eastAsia="en-US"/>
        </w:rPr>
        <w:t xml:space="preserve">1-ых классо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невных общеобразовательных организаций 2018 года, не получивших аттестат о среднем общем образовани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59"/>
        <w:gridCol w:w="1985"/>
        <w:gridCol w:w="1417"/>
        <w:gridCol w:w="1101"/>
        <w:gridCol w:w="1275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в Российской Арм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чится, не работа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ое (пояснить)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базе основного общего образования 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ительные курсы по программам профес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ональной подготовки                   (в ПО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6"/>
        </w:rPr>
      </w:pPr>
      <w:r>
        <w:rPr>
          <w:rFonts w:eastAsia="Calibri"/>
          <w:sz w:val="2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Примечание: </w:t>
      </w:r>
      <w:r>
        <w:rPr>
          <w:rFonts w:eastAsia="Calibri"/>
          <w:sz w:val="24"/>
          <w:szCs w:val="24"/>
        </w:rPr>
        <w:t>сумма чисел в графах 3-8 должна быть равна числу, указанному в графе 2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36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7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ведения о местах обучения выпускников 11-х классов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невных общеобразовательных организаций 2018 года</w:t>
      </w:r>
    </w:p>
    <w:p>
      <w:pPr>
        <w:pStyle w:val="Style18"/>
        <w:spacing w:before="0" w:after="0"/>
        <w:ind w:left="-360" w:hanging="0"/>
        <w:contextualSpacing/>
        <w:jc w:val="right"/>
        <w:rPr>
          <w:rFonts w:ascii="Bookman Old Style" w:hAnsi="Bookman Old Style" w:eastAsia="Calibri" w:cs="Bookman Old Style"/>
          <w:b/>
          <w:b/>
          <w:color w:val="3366FF"/>
          <w:sz w:val="24"/>
          <w:szCs w:val="26"/>
        </w:rPr>
      </w:pPr>
      <w:r>
        <w:rPr>
          <w:rFonts w:eastAsia="Calibri" w:cs="Bookman Old Style" w:ascii="Bookman Old Style" w:hAnsi="Bookman Old Style"/>
          <w:b/>
          <w:color w:val="3366FF"/>
          <w:sz w:val="24"/>
          <w:szCs w:val="26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1276"/>
        <w:gridCol w:w="709"/>
        <w:gridCol w:w="709"/>
        <w:gridCol w:w="850"/>
        <w:gridCol w:w="1134"/>
        <w:gridCol w:w="992"/>
        <w:gridCol w:w="851"/>
        <w:gridCol w:w="1276"/>
        <w:gridCol w:w="127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Cs w:val="24"/>
              </w:rPr>
              <w:t>Общее количество выпускников 2018 года, поступивших в ву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 поступивших в вузы Кемер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Cs w:val="24"/>
              </w:rPr>
              <w:t>Количество выпускников 2018 года, выбывших за пределы Кемеровской области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 обучение в другие города России и за рубеж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Барна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другой город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 пределы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8"/>
        <w:spacing w:before="0" w:after="0"/>
        <w:ind w:left="-360" w:hanging="0"/>
        <w:contextualSpacing/>
        <w:jc w:val="both"/>
        <w:rPr>
          <w:rFonts w:ascii="Bookman Old Style" w:hAnsi="Bookman Old Style" w:cs="Bookman Old Style"/>
          <w:color w:val="3366FF"/>
          <w:sz w:val="24"/>
        </w:rPr>
      </w:pPr>
      <w:r>
        <w:rPr>
          <w:rFonts w:cs="Bookman Old Style" w:ascii="Bookman Old Style" w:hAnsi="Bookman Old Style"/>
          <w:color w:val="3366FF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Bookman Old Style" w:hAnsi="Bookman Old Style" w:eastAsia="Calibri" w:cs="Bookman Old Style"/>
          <w:color w:val="3366FF"/>
          <w:sz w:val="4"/>
          <w:szCs w:val="24"/>
        </w:rPr>
      </w:pPr>
      <w:r>
        <w:rPr>
          <w:rFonts w:eastAsia="Calibri" w:cs="Bookman Old Style" w:ascii="Bookman Old Style" w:hAnsi="Bookman Old Style"/>
          <w:color w:val="3366FF"/>
          <w:sz w:val="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</w:rPr>
        <w:t>Примечание</w:t>
      </w:r>
      <w:r>
        <w:rPr>
          <w:rFonts w:eastAsia="Calibri"/>
          <w:b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сумма чисел в графах 2 и 3 должна быть равна числу, указанному в графе 1.</w:t>
      </w:r>
    </w:p>
    <w:p>
      <w:pPr>
        <w:pStyle w:val="Normal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мма чисел в графах 4-11 должна быть равна числу, указанному в графе 3.</w:t>
      </w:r>
    </w:p>
    <w:p>
      <w:pPr>
        <w:pStyle w:val="Normal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иректор школы:_________________Н.Т. Кузнецова</w:t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30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Admin</dc:creator>
  <dc:description/>
  <cp:keywords/>
  <dc:language>en-US</dc:language>
  <cp:lastModifiedBy>Магадиева</cp:lastModifiedBy>
  <cp:lastPrinted>2016-10-24T08:23:00Z</cp:lastPrinted>
  <dcterms:modified xsi:type="dcterms:W3CDTF">2018-09-28T03:24:00Z</dcterms:modified>
  <cp:revision>45</cp:revision>
  <dc:subject/>
  <dc:title>УПРАВЛЕНИЕ ОБРАЗОВАНИЯ</dc:title>
</cp:coreProperties>
</file>