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19050</wp:posOffset>
            </wp:positionV>
            <wp:extent cx="703326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>1. Паспорт программы развития……………………………………………….……….3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>2. Информационная справка о школе………………………………………….……….6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>3.  Концепция развития школы………………………………………………………….23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Style25"/>
        <w:numPr>
          <w:ilvl w:val="0"/>
          <w:numId w:val="6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Основные мероприятия по реализации Программы развития школы…………..30</w:t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Style25"/>
        <w:numPr>
          <w:ilvl w:val="0"/>
          <w:numId w:val="6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жидаемые результаты Программы развития……………….……………….......3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ы развития муниципального общеобразовательного учреждения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Белогорской средней общеобразовательной шко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8088"/>
        <w:gridCol w:w="5678"/>
        <w:gridCol w:w="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развития  муниципального общеобразовательного учреждения Белогорской средней общеобразовательной школы на 2016-2020 годы  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0" w:after="0"/>
              <w:jc w:val="both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3"/>
                <w:szCs w:val="23"/>
              </w:rPr>
              <w:t>повышение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3"/>
                <w:szCs w:val="23"/>
              </w:rPr>
              <w:t>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учителей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держки одарённых детей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3"/>
                <w:szCs w:val="23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информационной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истемно-деятельностного подхода в обучении.</w:t>
            </w:r>
            <w:r>
              <w:rPr>
                <w:sz w:val="23"/>
                <w:szCs w:val="23"/>
                <w:lang w:val="en-US"/>
              </w:rPr>
              <w:t> 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реализации ФГОС для обучающихся с ОВЗ   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удовлетворение потребностей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Создание  безбарьерной среды в МОУ Белогорской  СОШ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Программы: 2016 – 2020 год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вый этап (2016 – 2017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1-2015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этап (2017 - 2018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rPr/>
            </w:pPr>
            <w:r>
              <w:rPr>
                <w:b/>
              </w:rPr>
              <w:t>Третий этап (2019 - 2020 учебные годы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/>
        <w:t>1. ИНФОРМАЦИОННАЯ СПРАВКА О ШКОЛЕ.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359"/>
      </w:tblGrid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Уставом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муниципальное общеобразовательное учреждение  Белогорская средняя общеобразовательная школа </w:t>
            </w:r>
          </w:p>
        </w:tc>
      </w:tr>
      <w:tr>
        <w:trPr>
          <w:trHeight w:val="132" w:hRule="atLeast"/>
        </w:trPr>
        <w:tc>
          <w:tcPr>
            <w:tcW w:w="10679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678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адрес, телефон, факс, E-mail)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Россия, 652238, Кемеровская область, Тисульский  район, пгт. Белогорск, ул.Юбилейная,11       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belogorsk-school@yandex.ru</w:t>
              </w:r>
            </w:hyperlink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йт школы: </w:t>
            </w:r>
            <w:hyperlink r:id="rId4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://belogorskscool.ucoz.ru/admin/</w:t>
              </w:r>
            </w:hyperlink>
          </w:p>
        </w:tc>
      </w:tr>
      <w:tr>
        <w:trPr>
          <w:trHeight w:val="481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редитель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Управление образования Администрации Тисульского муниципального района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: Россия, 652210, Кемеровская область, Тисульский  район, пгт. Тисуль, ул. Ленина, 53</w:t>
            </w:r>
          </w:p>
        </w:tc>
      </w:tr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образовательного учреждения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знецова Надежда Трофимовна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6" w:gutter="0" w:header="0" w:top="54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й паспорт школ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щеобразовательное учреждение Белогорская  средняя  общеобразовательная школа находится в пгт. Белогорск Тисульского муниципального района,  который удален от районного центра пгт. Тисуль на 120 км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ем становлении школа прошла следующие этапы: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1961 г.- открыта малокомплектная школа в п. Старый Кия-Шалтырь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62 г.- открылась восьмилетняя школа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69 г.- введена в эксплуатацию трехэтажная средняя школ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ыписка из социального паспорта контингента обучающихся МОУ Белогорской СОШ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410"/>
        <w:gridCol w:w="2126"/>
        <w:gridCol w:w="2693"/>
      </w:tblGrid>
      <w:tr>
        <w:trPr>
          <w:trHeight w:val="54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75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состоящих на учете в К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авляющих «группу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ьзуются льготами по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 - 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Контингент учащихся по ступеням: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410"/>
        <w:gridCol w:w="2126"/>
        <w:gridCol w:w="2693"/>
      </w:tblGrid>
      <w:tr>
        <w:trPr>
          <w:trHeight w:val="54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75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56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7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8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rPr>
          <w:sz w:val="28"/>
          <w:u w:val="single"/>
        </w:rPr>
      </w:pPr>
      <w:r>
        <w:rPr>
          <w:sz w:val="28"/>
          <w:u w:val="single"/>
        </w:rPr>
        <w:t>Календарный учебный графи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pacing w:val="2"/>
          <w:sz w:val="28"/>
          <w:szCs w:val="28"/>
          <w:lang w:eastAsia="en-US" w:bidi="en-US"/>
        </w:rPr>
        <w:t>Календарный учебный график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.</w:t>
        <w:br/>
      </w:r>
      <w:r>
        <w:rPr>
          <w:rFonts w:eastAsia="Calibri"/>
          <w:sz w:val="28"/>
          <w:szCs w:val="28"/>
          <w:lang w:eastAsia="en-US"/>
        </w:rPr>
        <w:t xml:space="preserve">          Руководствуясь указанными выше требованиями ФГОС НОО, учитывая гигиенические требования к режиму образовательной деятельности, разрабатывается календарный учебный график школы при получении начального общего образования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чебная урочная деятельность (уроки) в 1-4 классах проводится в соответствии с расписанием уроков, утвержденным директором школы на конкретный учебный год в первой половине дня. Занятия внеурочной деятельностью проводятся во второй половине дня после динамической паузы продолжительностью не менее 40 минут в соответствии с расписанием внеурочной деятельности, утвержденным директором школы. При определении порядка чередования учебной деятельности (урочной и внеурочной) соблюдаются требования СанПин к режиму образовательной деятельности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. Начало учебного года – 01 сентябр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. Окончание учебного года – 31 ма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3. Окончание учебных занятий: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 1,9,11-х классах – 25 мая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о 2-8,10-х классах – 31 ма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 Продолжительность каникул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сенние: 7 (8) дней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зимние: 14 (13) дней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ополнительные каникулы для 1 класса – 7 дней (в феврале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есенние: 7 (8) дней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5. Продолжительность учебной недели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-е классы - пятидневная учебная неделя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-11 классы – шестидневная учебная недел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6. Продолжительность учебных занятий: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6.1. Обучение в 1-м классе осуществляется с соблюдением следующих дополнительных требований СанПиН: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используется «ступенчатый» режим постепенного наращивания учебной нагрузки: в сентябре, октябре — по 3 урока в день по 35 минут каждый, в ноябре-декабре — по 4 урока по 35 минут каждый; январь-май — по 4 урока по 45 минут каждый; </w:t>
      </w:r>
    </w:p>
    <w:p>
      <w:pPr>
        <w:pStyle w:val="Normal"/>
        <w:suppressAutoHyphens w:val="false"/>
        <w:rPr>
          <w:color w:val="000000"/>
          <w:spacing w:val="3"/>
          <w:sz w:val="28"/>
          <w:szCs w:val="28"/>
          <w:lang w:eastAsia="en-US" w:bidi="en-US"/>
        </w:rPr>
      </w:pPr>
      <w:r>
        <w:rPr>
          <w:color w:val="000000"/>
          <w:spacing w:val="3"/>
          <w:sz w:val="28"/>
          <w:szCs w:val="28"/>
          <w:lang w:eastAsia="en-US" w:bidi="en-US"/>
        </w:rPr>
        <w:t>- 1 день в неделю допускается проведение 5 уроков за счет урока физической культуры;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в середине учебного дня организуется динамическая пауза продолжительностью 40 минут.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2.У 2-11-х классов продолжительность уроков составляет 45 минут.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3. Продолжительность факультативов, кружков, секций: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-е классы – 35 минут;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-11-е классы – 45 минут.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 Начало учебных занятий: 8ч.30 мин.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8. Система оценок бальная.</w:t>
      </w:r>
    </w:p>
    <w:p>
      <w:pPr>
        <w:pStyle w:val="Normal"/>
        <w:suppressAutoHyphens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1-х классах  обучение проводится без балльного оценивания знаний обучающихся и без домашних заданий.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9. Проведение промежуточной аттестации: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 1-х классах – интегрированная (комплексная) контрольная работа в конце учебного  года (безотметочно);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о 2-9-х классах - по четвертям;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 10-11-х классах - по полугодия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 w:bidi="en-US"/>
        </w:rPr>
        <w:t xml:space="preserve">10. </w:t>
      </w:r>
      <w:r>
        <w:rPr>
          <w:rFonts w:eastAsia="Calibri"/>
          <w:sz w:val="28"/>
          <w:szCs w:val="28"/>
          <w:lang w:eastAsia="en-US" w:bidi="en-US"/>
        </w:rPr>
        <w:t xml:space="preserve">Сроки проведения государственной итоговой аттестации определяются приказами Министерства образования и науки Российской Федерации и приказами Федеральной службы по надзору в сфере образования и наук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en-US"/>
        </w:rPr>
        <w:t xml:space="preserve">11. </w:t>
      </w:r>
      <w:r>
        <w:rPr>
          <w:sz w:val="28"/>
          <w:szCs w:val="28"/>
          <w:lang w:eastAsia="en-US" w:bidi="en-US"/>
        </w:rPr>
        <w:t>В соответствии с Федеральным законом от 28.03.1998 г. № 53-ФЗ «О воинской обязанности и военной службе», Положением о подготовке граждан РФ к военной службе от 31.12.1999 г. № 1441, Инструкцией об организации обучения граждан РФ начальным знаниям в области обороны и их подготовки по основам военной службы, утвержденной приказом Министра обороны РФ и Министра образования РФ от 24.02.2010 г. № 96/134, по утвержденному графику с учащимися-юношами 10-х классов проводятся пятидневные учебные сборы в конце мая ежегодн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ый график утверждается директором школы приказом в срок до 01 сентября текущего календарного года на конкретный учебный год.</w:t>
      </w:r>
    </w:p>
    <w:p>
      <w:pPr>
        <w:pStyle w:val="Normal"/>
        <w:ind w:right="36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right="360" w:hanging="0"/>
        <w:rPr>
          <w:sz w:val="28"/>
          <w:u w:val="single"/>
        </w:rPr>
      </w:pPr>
      <w:r>
        <w:rPr>
          <w:sz w:val="28"/>
          <w:u w:val="single"/>
        </w:rPr>
        <w:t>Состав и квалификация педагогических кадров:</w:t>
      </w:r>
    </w:p>
    <w:p>
      <w:pPr>
        <w:pStyle w:val="Normal"/>
        <w:ind w:right="36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757"/>
        <w:gridCol w:w="1757"/>
        <w:gridCol w:w="1757"/>
        <w:gridCol w:w="1757"/>
        <w:gridCol w:w="1757"/>
        <w:gridCol w:w="1757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016-2017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Кол-во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% к общему числу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Кол-во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% к общему числу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Кол-во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% к общему числу работник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ют образовани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сшее педагогическо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езаконченное высше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реднее профессиональное (педагогическое)</w:t>
            </w:r>
          </w:p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- обучаются в ВУЗ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ют квалификационные категории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сшу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ву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оответствуют занимаемой должно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е имеют квалиф.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left="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образовательного процесса: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начального</w:t>
      </w:r>
      <w:r>
        <w:rPr>
          <w:sz w:val="28"/>
        </w:rPr>
        <w:t xml:space="preserve"> обучения (1-4 классы) образовательный процесс строится по  базисному учебному плану в соответствии с ФГОС на  основе УМК «Перспективная начальная школа»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основного</w:t>
      </w:r>
      <w:r>
        <w:rPr>
          <w:sz w:val="28"/>
        </w:rPr>
        <w:t xml:space="preserve"> обучения 5-8 классы обучение строится по базисному учебному плану в соответствии с ФГО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9-11классы образовательный процесс строится на основе БУП – 2004: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Условия организации образовательного процесса</w:t>
      </w:r>
    </w:p>
    <w:p>
      <w:pPr>
        <w:pStyle w:val="Style25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материально-технической базы</w:t>
      </w:r>
    </w:p>
    <w:p>
      <w:pPr>
        <w:pStyle w:val="Style25"/>
        <w:ind w:left="0" w:right="0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атериально-техническое обеспечени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 w:bidi="en-US"/>
        </w:rPr>
        <w:t xml:space="preserve">       </w:t>
      </w:r>
      <w:r>
        <w:rPr>
          <w:bCs/>
          <w:sz w:val="28"/>
          <w:szCs w:val="28"/>
          <w:lang w:eastAsia="en-US" w:bidi="en-US"/>
        </w:rPr>
        <w:t xml:space="preserve">       </w:t>
      </w:r>
      <w:r>
        <w:rPr>
          <w:bCs/>
          <w:sz w:val="28"/>
          <w:szCs w:val="28"/>
          <w:lang w:eastAsia="en-US" w:bidi="en-US"/>
        </w:rPr>
        <w:t>В здании школы (общей площадью – 4216,9 кв.м.), имеются следующие помещения: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Специализированные кабинеты: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физики с лаборантской (№ 20) – 65,2 кв.м, 17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химии  с лаборантской (№ 18)– 66,5 кв.м ,17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иностранного языка  (№ 15) – 54,9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иностранного языка  (№ 16) – 55,0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географии  с лаборантской ( № 25) – 54,9 кв.м., 17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биологии  с лаборантской ( № 19) – 66,3 кв.м,  30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русского языка  (№ 10) – 56,0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русского языка  (№ 11) – 55,0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технологии с классом кухни (№13) – 55,0 кв.м, 21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музыки – 66,3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истории с лаборантской (№ 24) – 55,0 кв.м., 30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ОБЖ (№22) – 56,0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информатики (№17) – 56,0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математики (№ 9) – 55,0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математики (№ 14) – 56,0 кв.м.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ИЗО (№ 23) – 55,0 кв.м.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28"/>
          <w:szCs w:val="28"/>
          <w:lang w:val="en-US" w:eastAsia="ru-RU" w:bidi="en-US"/>
        </w:rPr>
      </w:pPr>
      <w:r>
        <w:rPr>
          <w:bCs/>
          <w:sz w:val="28"/>
          <w:szCs w:val="28"/>
          <w:lang w:val="en-US" w:eastAsia="ru-RU" w:bidi="en-US"/>
        </w:rPr>
        <w:t>Школьные мастерские</w:t>
      </w:r>
    </w:p>
    <w:p>
      <w:pPr>
        <w:pStyle w:val="Normal"/>
        <w:suppressAutoHyphens w:val="false"/>
        <w:ind w:left="360" w:hanging="0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 xml:space="preserve">      </w:t>
      </w:r>
      <w:r>
        <w:rPr>
          <w:bCs/>
          <w:sz w:val="28"/>
          <w:szCs w:val="28"/>
          <w:lang w:eastAsia="ru-RU" w:bidi="en-US"/>
        </w:rPr>
        <w:t xml:space="preserve">Для трудового обучения в школе оборудован кабинет технологии с классом кухни, общей площадью 76 кв.м. В этом кабинете оборудовано 10 рабочих мест: 2 рабочих места у ножной швейной машины, 8 рабочих мест у ручных швейных машин (из них 5 с электрическим приводом), имеется 2 рабочих места у гладильной доски с утюгом. 10 столов для теоритических занятий. К дополнительному оборудованию относятся 6 электровыжигателей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Cs/>
          <w:sz w:val="28"/>
          <w:szCs w:val="28"/>
          <w:lang w:eastAsia="ru-RU" w:bidi="en-US"/>
        </w:rPr>
        <w:t xml:space="preserve">     </w:t>
      </w:r>
      <w:r>
        <w:rPr>
          <w:bCs/>
          <w:sz w:val="28"/>
          <w:szCs w:val="28"/>
          <w:lang w:eastAsia="ru-RU" w:bidi="en-US"/>
        </w:rPr>
        <w:t xml:space="preserve">Для столярных и слесарных работ предусмотрена мастерская площадью </w:t>
      </w:r>
      <w:r>
        <w:rPr>
          <w:bCs/>
          <w:sz w:val="28"/>
          <w:szCs w:val="28"/>
          <w:lang w:val="en-US" w:eastAsia="ru-RU" w:bidi="en-US"/>
        </w:rPr>
        <w:t>48.1 кв.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Спортивный зал  площадью 278,3 кв.м. расположен на цокольном этаже школы, имеется инструкторская, снарядная,  спортивная площадка  с  уличным спортивным  оборудованием, волейбольная площадка, футбольное поле, помещение для хранения лыж. раздевалки для мальчиков и девочек, оснащенные душевыми кабинами и туалетами.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Актовый зал площадью  278,3 кв.м. расположен на 2-ом этаже школ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lang w:eastAsia="ru-RU" w:bidi="en-US"/>
        </w:rPr>
      </w:pPr>
      <w:r>
        <w:rPr>
          <w:sz w:val="28"/>
          <w:szCs w:val="28"/>
          <w:lang w:eastAsia="ru-RU" w:bidi="en-US"/>
        </w:rPr>
        <w:t>Пищеблок расположен на 2-ом этаже. Наборы и площади пищеблока: обеденный зал (274,4 м²) на 150 посадочных мест, горячий цех (58,3 м²), кладовая сухих продуктов (15,5 м²), моечная столовой и кухонной посуды (13,0м²), склад для овощей (7,6м²). Пищеблок оборудован электромясорубкой для сырой продукции, два стола для готовой продукции, стол для вареных овощей, весы для готовой продукции в горячем цехе, столы для мясной и рыбной продукции, стол для хлеба, две 6-ти конфорочных электропечей, жарочный шкаф, два бытовых холодильника для хранения скоропортящихся продуктов, суточной пробы, два морозильных ларя, холодильная витрина.</w:t>
      </w:r>
      <w:r>
        <w:rPr>
          <w:rFonts w:cs="Cambria" w:ascii="Cambria" w:hAnsi="Cambria"/>
          <w:bCs/>
          <w:szCs w:val="28"/>
          <w:lang w:eastAsia="ru-RU" w:bidi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eastAsia="ru-RU" w:bidi="en-US"/>
        </w:rPr>
        <w:t>Библиотека с читальным залом</w:t>
      </w:r>
      <w:r>
        <w:rPr>
          <w:lang w:eastAsia="ru-RU" w:bidi="en-US"/>
        </w:rPr>
        <w:t xml:space="preserve"> </w:t>
      </w:r>
      <w:r>
        <w:rPr>
          <w:sz w:val="28"/>
          <w:szCs w:val="28"/>
          <w:lang w:eastAsia="ru-RU" w:bidi="en-US"/>
        </w:rPr>
        <w:t xml:space="preserve">площадь которой составляет 69 м², оснащена ежегодно пополняемым учебным фондом, при чем каждый учащийся обеспечен учебной литературой только из школьной библиотеки. </w:t>
      </w:r>
      <w:r>
        <w:rPr>
          <w:sz w:val="28"/>
          <w:szCs w:val="28"/>
          <w:lang w:val="en-US" w:eastAsia="ru-RU" w:bidi="en-US"/>
        </w:rPr>
        <w:t>Кроме того  имеется хороший фонд художественной литературы.</w:t>
      </w:r>
      <w:r>
        <w:rPr>
          <w:rFonts w:cs="Cambria" w:ascii="Cambria" w:hAnsi="Cambria"/>
          <w:sz w:val="28"/>
          <w:szCs w:val="28"/>
          <w:lang w:val="en-US" w:eastAsia="ru-RU" w:bidi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Краеведческий музей площадью 40,0 кв.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  <w:lang w:eastAsia="ru-RU" w:bidi="en-US"/>
        </w:rPr>
        <w:t>Медицинский кабинет – 22,0 кв.м.</w:t>
      </w:r>
      <w:r>
        <w:rPr>
          <w:bCs/>
          <w:sz w:val="28"/>
          <w:szCs w:val="28"/>
          <w:lang w:val="en-US" w:eastAsia="ru-RU" w:bidi="en-US"/>
        </w:rPr>
        <w:t> </w:t>
      </w:r>
      <w:r>
        <w:rPr>
          <w:bCs/>
          <w:sz w:val="28"/>
          <w:szCs w:val="28"/>
          <w:lang w:eastAsia="ru-RU" w:bidi="en-US"/>
        </w:rPr>
        <w:t>(весы, ростомер, прививочный столик,  кушетка, кварцевая лампа, холодильник, шкафы для хранения медицинского оборудования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  <w:t>Кабинет педагога – психолога  – 30,0 кв.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Кабинет социального педагога – 30,0 кв.м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В школе также имеются: кабинет директора, канцелярия,  кабинет заместителя директора по УВР, кабинет заместителя директора по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ВР,  учительская, бухгалтерия, помещение архива школы.</w:t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 w:bidi="en-US"/>
        </w:rPr>
      </w:pPr>
      <w:r>
        <w:rPr>
          <w:bCs/>
          <w:sz w:val="28"/>
          <w:szCs w:val="28"/>
          <w:u w:val="single"/>
          <w:lang w:eastAsia="ru-RU" w:bidi="en-US"/>
        </w:rPr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 w:bidi="en-US"/>
        </w:rPr>
      </w:pPr>
      <w:r>
        <w:rPr>
          <w:bCs/>
          <w:sz w:val="28"/>
          <w:szCs w:val="28"/>
          <w:u w:val="single"/>
          <w:lang w:eastAsia="ru-RU" w:bidi="en-US"/>
        </w:rPr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 w:bidi="en-US"/>
        </w:rPr>
      </w:pPr>
      <w:r>
        <w:rPr>
          <w:bCs/>
          <w:sz w:val="28"/>
          <w:szCs w:val="28"/>
          <w:u w:val="single"/>
          <w:lang w:eastAsia="ru-RU" w:bidi="en-US"/>
        </w:rPr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 w:bidi="en-US"/>
        </w:rPr>
      </w:pPr>
      <w:r>
        <w:rPr>
          <w:bCs/>
          <w:sz w:val="28"/>
          <w:szCs w:val="28"/>
          <w:u w:val="single"/>
          <w:lang w:val="en-US" w:eastAsia="ru-RU" w:bidi="en-US"/>
        </w:rPr>
        <w:t>Оснащение образовательной деятельности</w:t>
      </w:r>
      <w:r>
        <w:rPr>
          <w:bCs/>
          <w:sz w:val="28"/>
          <w:szCs w:val="28"/>
          <w:u w:val="single"/>
          <w:lang w:eastAsia="ru-RU" w:bidi="en-US"/>
        </w:rPr>
        <w:t>: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ru-RU" w:bidi="en-US"/>
        </w:rPr>
      </w:pPr>
      <w:r>
        <w:rPr>
          <w:b/>
          <w:bCs/>
          <w:sz w:val="28"/>
          <w:szCs w:val="28"/>
          <w:u w:val="single"/>
          <w:lang w:eastAsia="ru-RU" w:bidi="en-US"/>
        </w:rPr>
      </w:r>
    </w:p>
    <w:tbl>
      <w:tblPr>
        <w:tblW w:w="963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оказатели информатизации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мпьютеров всего,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том числе  ноутбу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мпьютеров, используемых в учебном процессе, в том числе ноутбу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оличество компьютеров, с доступом к сети </w:t>
            </w:r>
            <w:r>
              <w:rPr>
                <w:lang w:val="en-US" w:eastAsia="en-US" w:bidi="en-US"/>
              </w:rPr>
              <w:t>Intern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 мультимедиапроектор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интерактивных досок, экр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/>
            </w:pPr>
            <w:r>
              <w:rPr>
                <w:lang w:eastAsia="en-US" w:bidi="en-US"/>
              </w:rPr>
              <w:t xml:space="preserve">Наличие в ОУ подключения к сети </w:t>
            </w:r>
            <w:r>
              <w:rPr>
                <w:lang w:val="en-US" w:eastAsia="en-US" w:bidi="en-US"/>
              </w:rPr>
              <w:t>Internet</w:t>
            </w:r>
            <w:r>
              <w:rPr>
                <w:lang w:eastAsia="en-US" w:bidi="en-US"/>
              </w:rPr>
              <w:t xml:space="preserve">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а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личие локальных сетей в организации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а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личие официального сайта ОУ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а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левиз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интер, скане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false"/>
              <w:ind w:firstLine="567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</w:tr>
    </w:tbl>
    <w:p>
      <w:pPr>
        <w:pStyle w:val="Style25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Style25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соответствия учебно-методических и информационно-методических  условий реализации  заявленных образовательных программ установленным требованиям</w:t>
      </w:r>
    </w:p>
    <w:tbl>
      <w:tblPr>
        <w:tblW w:w="14670" w:type="dxa"/>
        <w:jc w:val="left"/>
        <w:tblInd w:w="-4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4601"/>
        <w:gridCol w:w="4202"/>
        <w:gridCol w:w="2780"/>
        <w:gridCol w:w="2377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териальное знач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ое состоя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соответствия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фонд библиотеки,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4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учебная литература,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методическая литература,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справочная литератур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художественная литература,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27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обеспеченность учебной литературой на 1  уч-с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100% за счет средств школы и  р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</w:tbl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/>
      </w:pPr>
      <w:r>
        <w:rPr>
          <w:sz w:val="28"/>
        </w:rPr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Урочная и внеурочная деятельность педагогов направлена на то, чтобы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воспитать творческую личность, подготовленную к жизн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сформировать у учащихся мировоззренческие позиции толерантности, доброты, культуры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сформировать и воспитать в учащихся такие традиционные отечественные ценности, как сострадание, милосердие,  гражданское самосознание, любовь к Родине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сформировать у учащихся бережное отношение к природе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создать условия, обеспечивающие преемственность на всех ступенях обучения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 числу «сильных» сторон ОУ следует отнест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достаточно высокую теоретическую подготовку педагог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благоприятный психологический климат в педагогическом  и ученическом коллективах.</w:t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татистика образования</w:t>
      </w:r>
    </w:p>
    <w:p>
      <w:pPr>
        <w:pStyle w:val="Normal"/>
        <w:ind w:left="360" w:hanging="0"/>
        <w:jc w:val="both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Western"/>
        <w:shd w:fill="FFFFFF" w:val="clear"/>
        <w:spacing w:before="0" w:after="0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35"/>
        <w:gridCol w:w="50"/>
        <w:gridCol w:w="1984"/>
        <w:gridCol w:w="1530"/>
        <w:gridCol w:w="171"/>
        <w:gridCol w:w="1418"/>
        <w:gridCol w:w="1701"/>
        <w:gridCol w:w="99"/>
        <w:gridCol w:w="1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в начальных классах</w:t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в основной школе</w:t>
            </w:r>
          </w:p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в средней школе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ют на «4» и «5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8,1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0,7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2,9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69,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3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4,3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34,4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71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ваю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в начальных классах</w:t>
            </w:r>
          </w:p>
          <w:p>
            <w:pPr>
              <w:pStyle w:val="Normal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в основной школ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редней шк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0,37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0,98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,5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,7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,6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0,7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,6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успеваем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99,6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98,5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99,3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 основном образован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среднем образовании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аттес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 основном образован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среднем образовании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лучили аттес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ВУЗ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хникумы и колледж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училища и лице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жба в Российской арм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работу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 средней школы, поступивших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78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79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7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хникумы и колледж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училища и лице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10 клас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работают и не учатс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работу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 основной школы, поступивших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6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1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57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  <w:p>
            <w:pPr>
              <w:pStyle w:val="Normal"/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итоговой аттестации в 11 классе в форм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итоговой аттестации за курс основной школы в форме О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5"/>
        <w:gridCol w:w="1020"/>
        <w:gridCol w:w="960"/>
        <w:gridCol w:w="854"/>
        <w:gridCol w:w="900"/>
        <w:gridCol w:w="854"/>
        <w:gridCol w:w="854"/>
        <w:gridCol w:w="854"/>
        <w:gridCol w:w="693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Всего выпуск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*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/5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/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/5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О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В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ОГ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ВЭ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* Государственную итоговую аттестацию в форме ОГЭ прошли 26 выпускников 9-х классов, 2 выпускника пересдавали экзамены в сентябрьские сроки (Валитов Максим – по болезни, Филиппов Артем получил двойки по трем предметам в июне)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u w:val="single"/>
        </w:rPr>
        <w:t xml:space="preserve">Результативность системы воспитательной  работы </w:t>
      </w:r>
      <w:r>
        <w:rPr>
          <w:b/>
          <w:sz w:val="28"/>
          <w:u w:val="single"/>
        </w:rPr>
        <w:t>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ОУ Белогорской СОШ  за 2016-2017 учебный год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iCs/>
          <w:kern w:val="2"/>
          <w:sz w:val="28"/>
          <w:szCs w:val="28"/>
          <w:lang w:eastAsia="ru-RU"/>
        </w:rPr>
        <w:t xml:space="preserve">В 2016-2017 учебном году в соответствии с поставленными целями и задачами организуются следующие </w:t>
      </w:r>
      <w:r>
        <w:rPr>
          <w:b/>
          <w:iCs/>
          <w:kern w:val="2"/>
          <w:sz w:val="28"/>
          <w:szCs w:val="28"/>
          <w:lang w:eastAsia="ru-RU"/>
        </w:rPr>
        <w:t>направления воспитательной работы</w:t>
      </w:r>
      <w:r>
        <w:rPr>
          <w:iCs/>
          <w:kern w:val="2"/>
          <w:sz w:val="28"/>
          <w:szCs w:val="28"/>
          <w:lang w:eastAsia="ru-RU"/>
        </w:rPr>
        <w:t>:</w:t>
      </w:r>
      <w:r>
        <w:rPr>
          <w:kern w:val="2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</w:t>
      </w:r>
      <w:r>
        <w:rPr>
          <w:kern w:val="2"/>
          <w:sz w:val="28"/>
          <w:szCs w:val="28"/>
          <w:lang w:eastAsia="ru-RU"/>
        </w:rPr>
        <w:t xml:space="preserve">Гражданско-патриотическое </w:t>
      </w:r>
    </w:p>
    <w:p>
      <w:pPr>
        <w:pStyle w:val="Normal"/>
        <w:ind w:firstLine="567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</w:t>
      </w:r>
      <w:r>
        <w:rPr>
          <w:kern w:val="2"/>
          <w:sz w:val="28"/>
          <w:szCs w:val="28"/>
          <w:lang w:eastAsia="ru-RU"/>
        </w:rPr>
        <w:t xml:space="preserve">Духовно-нравственное </w:t>
      </w:r>
    </w:p>
    <w:p>
      <w:pPr>
        <w:pStyle w:val="Normal"/>
        <w:ind w:firstLine="567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</w:t>
      </w:r>
      <w:r>
        <w:rPr>
          <w:kern w:val="2"/>
          <w:sz w:val="28"/>
          <w:szCs w:val="28"/>
          <w:lang w:eastAsia="ru-RU"/>
        </w:rPr>
        <w:t>Спортивно-оздоровительное.</w:t>
      </w:r>
    </w:p>
    <w:p>
      <w:pPr>
        <w:pStyle w:val="Normal"/>
        <w:ind w:left="567" w:hanging="0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</w:t>
      </w:r>
      <w:r>
        <w:rPr>
          <w:kern w:val="2"/>
          <w:sz w:val="28"/>
          <w:szCs w:val="28"/>
          <w:lang w:eastAsia="ru-RU"/>
        </w:rPr>
        <w:t>Работа с родителями и общественностью.</w:t>
      </w:r>
    </w:p>
    <w:p>
      <w:pPr>
        <w:pStyle w:val="Normal"/>
        <w:ind w:left="360" w:hanging="0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</w:t>
      </w:r>
      <w:r>
        <w:rPr>
          <w:kern w:val="2"/>
          <w:sz w:val="28"/>
          <w:szCs w:val="28"/>
          <w:lang w:eastAsia="ru-RU"/>
        </w:rPr>
        <w:t>Работа кружков и секций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/>
          <w:b/>
          <w:iCs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</w:t>
      </w:r>
      <w:r>
        <w:rPr>
          <w:kern w:val="2"/>
          <w:sz w:val="28"/>
          <w:szCs w:val="28"/>
          <w:lang w:eastAsia="ru-RU"/>
        </w:rPr>
        <w:t xml:space="preserve">Самоупр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Cs/>
          <w:kern w:val="2"/>
          <w:sz w:val="28"/>
          <w:szCs w:val="28"/>
          <w:lang w:eastAsia="ru-RU"/>
        </w:rPr>
        <w:t>Гражданско – патриотическое направлени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 </w:t>
      </w:r>
      <w:r>
        <w:rPr>
          <w:kern w:val="2"/>
          <w:sz w:val="28"/>
          <w:szCs w:val="28"/>
          <w:lang w:eastAsia="ru-RU"/>
        </w:rPr>
        <w:t xml:space="preserve">Одним из приоритетных направлений воспитательной работы в школе  является  гражданско -патриотическое </w:t>
      </w: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 xml:space="preserve">воспитание подрастающего поколения. В рамках гражданско – патриотического направления воспитательной работы школы проведены мероприятия, посвящённые Дню пожилого, Дню народного единства, Дню защитников Отечества, Дню Победы, Дню независимости России, Дню героев Отечества,. Обучающиеся школы приняли участие в районных и областных акциях  «Помоги птице зимой»; «Георгиевская ленточка», «Бессмертный полк», «Подарок ветерану», «Будем помнить всегда», «Живи лес», «Подари лес потомкам».  Мероприятия проводились как в рамках школы, так и совместно с общественными организациями посёлка (Советом ветеранов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 xml:space="preserve">Особое  внимание уделяется мероприятиям, посвящённым празднованию годовщины Победы. </w:t>
      </w:r>
      <w:r>
        <w:rPr>
          <w:kern w:val="2"/>
          <w:sz w:val="28"/>
          <w:szCs w:val="28"/>
          <w:lang w:eastAsia="ru-RU"/>
        </w:rPr>
        <w:t xml:space="preserve">Члены  детской организации оказывали  волонтёрскую помощь ветеранам войны и труда.  Обучающиеся 10 класса  поддерживали чистоту и порядок  у памятника погибшим землякам под руководством классного руководителя Яновой О.В. Совместно с Советом ветеранов посёлка было проведено мероприятие, посвящённые Великой Победы – конкурс военной и патриотической песни «Весна Победы. Учащиеся школы поздравили с годовщиной Великой Победы ветеранов и тружеников тыла, проживающих в посёлке. Впервые 9 мая совместно с ГДК имени </w:t>
      </w:r>
      <w:r>
        <w:rPr>
          <w:kern w:val="2"/>
          <w:sz w:val="28"/>
          <w:szCs w:val="28"/>
          <w:lang w:val="en-US" w:eastAsia="ru-RU"/>
        </w:rPr>
        <w:t>XXX</w:t>
      </w:r>
      <w:r>
        <w:rPr>
          <w:kern w:val="2"/>
          <w:sz w:val="28"/>
          <w:szCs w:val="28"/>
          <w:lang w:eastAsia="ru-RU"/>
        </w:rPr>
        <w:t xml:space="preserve"> – летия Победы, при поддержке поселковой библиотеки и помощи активистов школьного музея, была организована и проведена акция «Вспомним всех поимённо». Акцию решено сделать ежегодно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 xml:space="preserve">Большую роль в воспитании чувства гражданственности у учащихся продолжает играть историко-краеведческий музей </w:t>
      </w:r>
      <w:r>
        <w:rPr>
          <w:kern w:val="2"/>
          <w:sz w:val="28"/>
          <w:szCs w:val="28"/>
          <w:lang w:eastAsia="ru-RU"/>
        </w:rPr>
        <w:t xml:space="preserve"> «Малая Родина» им. Вохмянина В. А. Музей – это  пропаганда  историко-культурного наследия, боевых и трудовых достижений российского  народа в целях формирования  у учащихся патриотизма, нравственно-эстетических норм поведения. Руководителем музея в школе является учитель истории и обществознания Бурцева Нина Владимировн. Вместе  с детьми были проведены мероприятия на базе музея: «Мой край» (об истории посёлка), «Моя Родина - Кузбасс» (посвящённое годовщине образования Кузбасса), «Спасибо деду за Победу» (о земляках ветеранах ВОв), «Мой Белогорск»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В рамках патриотического воспитания  проводились  классные часы, знакомящие  с символикой   России, важными историческими событиями страны, области, района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ногие дела  патриотической  направленности уже стали традиционными и проводятся ежегодно. К таким мероприятиям относятся встречи с ветеранами тружеников тыла и ветеранами войны, встреча и совместные мероприятия с членами Совета ветеранов, участие в мероприятиях ко Дню Победы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Важным направлением деятельности по патриотическому воспитанию, формированию гражданской позиции обучающихся является деятельность детского объединения «АСОЛЬ». В течение года работа велась по следующим направлениям:</w:t>
      </w:r>
    </w:p>
    <w:p>
      <w:pPr>
        <w:pStyle w:val="Normal"/>
        <w:widowControl w:val="false"/>
        <w:ind w:firstLine="567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- оказание помощи руководителю школьного музея осуществляется творческой группой «Память сердца»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</w:t>
      </w: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 xml:space="preserve">ебята творческой группы «Волонтёры» помогают пожилым людям, ветеранам, младшим школьникам; </w:t>
      </w:r>
    </w:p>
    <w:p>
      <w:pPr>
        <w:pStyle w:val="Normal"/>
        <w:widowControl w:val="false"/>
        <w:ind w:firstLine="567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- все классы участвуют в районных акциях: «Весенняя неделя добра», «Мой двор – моя забота», «Это моё посёлок и я в нём живу» и др;</w:t>
      </w:r>
    </w:p>
    <w:p>
      <w:pPr>
        <w:pStyle w:val="Normal"/>
        <w:widowControl w:val="false"/>
        <w:ind w:firstLine="567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т</w:t>
      </w: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ворческая группа «Досуг» отвечает за организацию и проведение общешкольных и районных мероприятий. В школе создана и работает организация  «Юные друзья полиции». Участники отряда выступили на областном смотре – конкурсе отрядов ЮДП;</w:t>
      </w:r>
    </w:p>
    <w:p>
      <w:pPr>
        <w:pStyle w:val="Normal"/>
        <w:widowControl w:val="false"/>
        <w:ind w:firstLine="567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з</w:t>
      </w: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а учебную деятельность отвечает творческая группа «Успех». Ребята принимают участие в районных олимпиадах, а также онлайн - олимпиадах. К сожалению очень редко удается выехать куда-либо из-за отсутствия транспорта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т</w:t>
      </w: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ворческая группа «Здоровье» работает над организацией и проведением оздоровительных мероприятий, спортивных соревнований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В текущем учебном году в школе начато формирование отряда юнармии «Родина». Отряд создан с целью разностороннего патриотического, нравственного, гражданского воспитания и совершенствования личности детей и молодёжи. Основные задачи работы отряда: гражданско – патриотическое, нравственное воспитание, формирование ответственного отношение к конституционным обязанностям; изучение истории и географии страны, в том числе военно – исторического наследия и регионального краеведения, основ безопасности жизнедеятельности; повышение авторитета и престижа службы в сфере обороны и безопасности государства; получение теоретических и практических навыков для защиты Отечества; повышение уровня физической подготовленности; развитие военно-технического и инженерно - конструкторского творчества; реализация молодёжных социальных инициатив и проектов в сфере патриотического и гражданского воспитания;  стимулирование потребности в самореализации и самосовершенствовании. К окончанию учебного года в отряд вступили 9 учащихся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eastAsia="ru-RU"/>
        </w:rPr>
        <w:t>Белогорская СОШ сотрудничает с детской школой искусств и городским ДК. В течение года проведен ряд совместных мероприятий.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ru-RU"/>
        </w:rPr>
        <w:t>Духовно-нравственное  направление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В рамках духовно – нравственного направления воспитательной работы школы проводились мероприятия,  направленные на </w:t>
      </w:r>
      <w:r>
        <w:rPr>
          <w:rFonts w:eastAsia="Calibri"/>
          <w:kern w:val="2"/>
          <w:sz w:val="28"/>
          <w:szCs w:val="28"/>
          <w:lang w:eastAsia="en-US"/>
        </w:rPr>
        <w:t xml:space="preserve">формирование  ценностных представлений о морали, об основах понятия этики, </w:t>
      </w:r>
      <w:r>
        <w:rPr>
          <w:kern w:val="2"/>
          <w:sz w:val="28"/>
          <w:szCs w:val="28"/>
          <w:lang w:eastAsia="ru-RU"/>
        </w:rPr>
        <w:t>представлений о духовных ценностях народов России, об истории развития и взаимодействия национальных культур, уважительного отношения к  традициям, культуре и языку своего народа,</w:t>
      </w:r>
      <w:r>
        <w:rPr>
          <w:rFonts w:eastAsia="Calibri"/>
          <w:kern w:val="2"/>
          <w:sz w:val="28"/>
          <w:szCs w:val="28"/>
          <w:lang w:eastAsia="en-US"/>
        </w:rPr>
        <w:t xml:space="preserve"> а также формирование у обучающихся комплексного мировоззрения, опирающегося на  представления о ценностях активной жизненной позиции и нравственной ответственности личности в процессе определения индивидуального пути развития  и в социальной практике. Обучающиеся школы приняли участие в районных и областных конкурсах и акциях: «Зеркало природы», «Рождественский букет», «Живи лес», «Сохраним ёлочку», «Помоги птице зимой», «Жизнь в гармонии с природой», конкурсе фоторабот «Красота природы Кузбасса», были награждены грамотами победителей и участников. Многие мероприятия были приурочены к праздничным датам (</w:t>
      </w:r>
      <w:r>
        <w:rPr>
          <w:kern w:val="2"/>
          <w:sz w:val="28"/>
          <w:szCs w:val="28"/>
          <w:lang w:eastAsia="ru-RU"/>
        </w:rPr>
        <w:t xml:space="preserve">посвящение в пятиклассники, классные часы «День матери», Новогодний  утренник, Новогодний вечер «Вперёд в будущее», Конкурс новогодних плакатов, «Фабрика Деда Мороза», праздник «Прощание с Азбукой», праздничный концерт, посвященный 8 марта, изготовление и вручение открыток учителям-пенсионерам, конкурс военно – патриотической песни, посвященный Дню Победы, конкурсы рисунков и плакатов, посвященные Дню Победы, Праздник «Последний звонок» и др.) 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Спортивно-оздоровительное напра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kern w:val="2"/>
          <w:sz w:val="28"/>
          <w:szCs w:val="28"/>
          <w:lang w:eastAsia="ru-RU"/>
        </w:rPr>
        <w:t>Сохранение и укрепление здоровья учащихся</w:t>
      </w: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2010-2011 учебном году был разработан проект программы формирования культуры здорового и безопасного образа жизни, по которой работает наша школ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доровьесберегающая деятельность проходит по пяти блокам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bCs/>
          <w:kern w:val="2"/>
          <w:sz w:val="28"/>
          <w:szCs w:val="28"/>
          <w:lang w:eastAsia="ru-RU"/>
        </w:rPr>
        <w:t>Здоровьеберегающая инфраструктура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iCs/>
          <w:kern w:val="2"/>
          <w:sz w:val="28"/>
          <w:szCs w:val="28"/>
          <w:lang w:eastAsia="ru-RU"/>
        </w:rPr>
        <w:t>Рациональная организация учебной и внеучебной деятельности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iCs/>
          <w:kern w:val="2"/>
          <w:sz w:val="28"/>
          <w:szCs w:val="28"/>
          <w:lang w:eastAsia="ru-RU"/>
        </w:rPr>
        <w:t>Организац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iCs/>
          <w:kern w:val="2"/>
          <w:sz w:val="28"/>
          <w:szCs w:val="28"/>
          <w:lang w:eastAsia="ru-RU"/>
        </w:rPr>
        <w:t>физкультурно-оздоровительной работы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iCs/>
          <w:kern w:val="2"/>
          <w:sz w:val="28"/>
          <w:szCs w:val="28"/>
          <w:lang w:eastAsia="ru-RU"/>
        </w:rPr>
        <w:t>Реализация дополнительных образовательных программ;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iCs/>
          <w:kern w:val="2"/>
          <w:sz w:val="28"/>
          <w:szCs w:val="28"/>
          <w:lang w:eastAsia="ru-RU"/>
        </w:rPr>
        <w:t>Просветительская работа с родителями (законными представителями)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1 Здоровьесберегающая  инфраструктура.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Здание школы оснащено</w:t>
      </w:r>
      <w:r>
        <w:rPr>
          <w:kern w:val="2"/>
          <w:sz w:val="28"/>
          <w:szCs w:val="28"/>
          <w:lang w:eastAsia="ru-RU"/>
        </w:rPr>
        <w:t xml:space="preserve"> канализацией; водопроводом; столовой; медицинским кабинетом; спортивным  залом; спортивной площадкой; кабинетом психолога;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  <w:szCs w:val="28"/>
          <w:lang w:eastAsia="ru-RU"/>
        </w:rPr>
        <w:t>В школе работали специалисты</w:t>
      </w:r>
      <w:r>
        <w:rPr>
          <w:kern w:val="2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ответственный за здоровьесбережение – Раздрогина С.Н.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сихолог – Торгунакова С.В.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фельдшер – Филиппова М.Ю.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читель физической культуры – Чернова О. В.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социальный педагог –Дубровская Е. П., Кондратьева О.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</w:r>
      <w:r>
        <w:rPr>
          <w:b/>
          <w:kern w:val="2"/>
          <w:sz w:val="28"/>
          <w:szCs w:val="28"/>
          <w:lang w:eastAsia="ru-RU"/>
        </w:rPr>
        <w:t xml:space="preserve">2  Рациональная организация </w:t>
      </w:r>
      <w:r>
        <w:rPr>
          <w:b/>
          <w:iCs/>
          <w:kern w:val="2"/>
          <w:sz w:val="28"/>
          <w:szCs w:val="28"/>
          <w:lang w:eastAsia="ru-RU"/>
        </w:rPr>
        <w:t>учебной и внеучебной деятельности</w:t>
      </w:r>
      <w:r>
        <w:rPr>
          <w:b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течение учебного года проводился контроль за соблюдением гигиенических норм и требований к организации и объёму учебной и внеучебной нагрузки учащихся на всех этапах обучения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ывешивание расписаний по соблюдению воздушного режима классных комнат внутри всех кабинето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корректировка учебных планов и программ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составление расписания звонков для уч-ся 1 класса и уч-ся 2-11 классо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ыполнение норм СанПиН в процессе организации УВП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соотношение дозировки письменной домашней и письменной классной работы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контроль за световым состоянием классных комнат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оснащение кабинетов таблицами по правилам посадки при письме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оформление листка здоровья в школьном журнале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ведение дополнительных каникулярных дней в феврале для уч-ся 1 классо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организация питьевого режима уч-ся – обеспечение качественной водой для питья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роведение профилактических бесед медицинскими работниками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роведение профилактических прививок согласно графику вакцинации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- проверка мед. работника на педикулёзу и чесотку 3 раза в год (ноябрь, январь, апрель) после каждых каникул и 4  раза выборочно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организация дежурства по школе и в столовой с привлечением всех сотрудников школы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каждый классный руководитель составлял план воспитательной работы с учётом мероприятий направленных на оздоровительную работу детей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</w:r>
      <w:r>
        <w:rPr>
          <w:b/>
          <w:kern w:val="2"/>
          <w:sz w:val="28"/>
          <w:szCs w:val="28"/>
          <w:lang w:eastAsia="ru-RU"/>
        </w:rPr>
        <w:t>3 Организация физкультурно-оздоровительной работы</w:t>
      </w:r>
      <w:r>
        <w:rPr>
          <w:kern w:val="2"/>
          <w:sz w:val="28"/>
          <w:szCs w:val="28"/>
          <w:lang w:eastAsia="ru-RU"/>
        </w:rPr>
        <w:t>.</w:t>
      </w:r>
      <w:r>
        <w:rPr>
          <w:i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Число уроков физической культуры составляло – 3 часа в неделю. В 1-4 классах уроки физкультуры вели учителя начальных классов, с 5 по 11 класс – учитель физической культуры: Чернова О. В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о всех классах проводятся физкультурные минутки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рамках внеурочной деятельности в школе работают  спортивныя секция минифутбола – БабайловС.П., лыжная секция тренер Куликова Т.П. , проводятся занятия кружков «Игротека», «Школа здорового питания», «Светофор», «Юная пожарная дружина», «Основы первой медицинской помощи» для обучающихся 1-7 классов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 xml:space="preserve">В течение всего 2016-2017 учебного года учащиеся разных возрастных групп принимали участие как в районных так и в областных соревнованиях, проводились школьные конкурсы, направленные на борьбу с вредными привычками детей, профилактику наркомании, алкоголизма, курения, а также учащиеся приняли участие в районных акциях и конкурсах по данному направлению: акции «Я выбираю здоровье»,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</w:r>
      <w:r>
        <w:rPr>
          <w:b/>
          <w:kern w:val="2"/>
          <w:sz w:val="28"/>
          <w:szCs w:val="28"/>
          <w:lang w:eastAsia="ru-RU"/>
        </w:rPr>
        <w:t xml:space="preserve">4 </w:t>
      </w:r>
      <w:r>
        <w:rPr>
          <w:b/>
          <w:iCs/>
          <w:kern w:val="2"/>
          <w:sz w:val="28"/>
          <w:szCs w:val="28"/>
          <w:lang w:eastAsia="ru-RU"/>
        </w:rPr>
        <w:t>Реализация дополнительных образовательных программ</w:t>
      </w:r>
      <w:r>
        <w:rPr>
          <w:iCs/>
          <w:kern w:val="2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рганизация деятельности психолога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диагностика адаптации к школе уч-ся 1-ых классо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диагностика адаптации к средней школе уч-ся 5-ых классо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 диагностика адаптации к старшей школе уч-ся 10-ых классо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сихологическое просвещение учителей и родите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обследование детей на РМПК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индивидуальные беседы с уч-ся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индивидуальные беседы с родителями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рганизация деятельности ответственного за здоровьесбережение: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анкетирование уч-ся 5-7, 9-10 классов по темам наркотики, алкоголизация, психоактивные вещества, здоровый образ жизни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роведение классных часов;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организация и  проведение Всемирного Дня Здоровья, лыжных гонок, дней здоровья во время каникул,  Конкурс «А ну-ка, мальчики!», «Веселые старты», «Школа безопасности», спортивный праздник «Муравейник», кл. часы «Безопасное колесо», всероссийская акция к Всемирному дню борьбы со СПИДом, соревнования по лёгкой атлетике, конкурсы рисунков «Я выбираю здоровье», «Нет вредным привычкам!» смотр строя и песни, посвящённый Дню Победы.. - организация лекций и бесед для уч-ся с привлечением мед. Работников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оформление стенда по здоровью (в течении всего года,  1 раз в месяц менялось)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едение мониторинга по острым респираторным заболеваниям по классам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едение журнала учета температуры и относительной влажности воздуха в помещениях образовательного учреждения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ривлечение родителей для проведения мероприятий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вязи с ремонтом школы в летний период, в школе в этом году не работает центр дневного пребывания для учащихся. Как альтернатива, разработана программа летнего отдыха с ежедневной занятостью детей в летний период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абота с родителями и общественностью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течение всего 2016-2017 учебного года создан и работает Совет родителей. Проведены родительские лектории «Семья и школа – партнёры в воспитании ребёнка», «Особенности физиологического и психологического развития младших школьников», «Создание в семье благоприятных условий для учебных занятий и полноценного отдыха», «Самооценка у детей старшего возраста. Проведено два общешкольных родительских собрания на тему «Социально-психологическое сопровождение образовательного процесса и актуальные проблемы профилактики негативных проявлений в подростковой среде, «Социальное партнёрство семьи и школы, как условие формирования успешной личности». В классах родительские собрания проводились раз в четверть. К проведению мероприятий школы привлекались общественные организации посёлка Белогорск.</w:t>
      </w:r>
    </w:p>
    <w:p>
      <w:pPr>
        <w:pStyle w:val="Normal"/>
        <w:ind w:left="360" w:hanging="0"/>
        <w:jc w:val="both"/>
        <w:rPr>
          <w:kern w:val="2"/>
          <w:sz w:val="28"/>
          <w:szCs w:val="28"/>
          <w:lang w:eastAsia="ru-RU"/>
        </w:rPr>
      </w:pPr>
      <w:r>
        <w:rPr>
          <w:rFonts w:cs="Symbol" w:ascii="Symbol" w:hAnsi="Symbol"/>
          <w:b/>
          <w:kern w:val="2"/>
          <w:sz w:val="28"/>
          <w:szCs w:val="28"/>
          <w:lang w:eastAsia="ru-RU"/>
        </w:rPr>
        <w:t></w:t>
      </w:r>
      <w:r>
        <w:rPr>
          <w:b/>
          <w:kern w:val="2"/>
          <w:sz w:val="28"/>
          <w:szCs w:val="28"/>
          <w:lang w:eastAsia="ru-RU"/>
        </w:rPr>
        <w:t>Работа кружков и секций</w:t>
      </w:r>
    </w:p>
    <w:p>
      <w:pPr>
        <w:pStyle w:val="Normal"/>
        <w:ind w:firstLine="360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течение 2016 - 2017 учебного года в школе работало 25 кружков и секций, в которых занималось 126 обучающихся 1-4, и 67 детей 5-7 классов. Кружковая работа велась по следующим направлениям: </w:t>
      </w:r>
    </w:p>
    <w:p>
      <w:pPr>
        <w:pStyle w:val="Normal"/>
        <w:ind w:firstLine="709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</w:t>
      </w:r>
      <w:r>
        <w:rPr>
          <w:kern w:val="2"/>
          <w:sz w:val="28"/>
          <w:szCs w:val="28"/>
          <w:lang w:eastAsia="ru-RU"/>
        </w:rPr>
        <w:t>спортивно – оздоровительное («Игротека», «Школа здорового питания», «Детский фитнес», «Лыжные гонки», «Шашки, шахматы, лото», подвижные игры, «Юная пожарная дружина»)</w:t>
      </w:r>
    </w:p>
    <w:p>
      <w:pPr>
        <w:pStyle w:val="Normal"/>
        <w:ind w:firstLine="709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</w:t>
      </w:r>
      <w:r>
        <w:rPr>
          <w:kern w:val="2"/>
          <w:sz w:val="28"/>
          <w:szCs w:val="28"/>
          <w:lang w:eastAsia="ru-RU"/>
        </w:rPr>
        <w:t>духовно – нравственное («Моя малая Родина», «По тропинкам Кузбасса», «Нескучные пальчики», «Путешествуем по миру», «Умелые руки не знают скуки», «Познай себя»)</w:t>
      </w:r>
    </w:p>
    <w:p>
      <w:pPr>
        <w:pStyle w:val="Normal"/>
        <w:ind w:firstLine="709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</w:t>
      </w:r>
      <w:r>
        <w:rPr>
          <w:kern w:val="2"/>
          <w:sz w:val="28"/>
          <w:szCs w:val="28"/>
          <w:lang w:eastAsia="ru-RU"/>
        </w:rPr>
        <w:t>социальное («Тропинки к самому себе», «Познай себя», «Тимуровское движение», «Изучение экологии Кузбасса»);</w:t>
      </w:r>
    </w:p>
    <w:p>
      <w:pPr>
        <w:pStyle w:val="Normal"/>
        <w:ind w:firstLine="709"/>
        <w:jc w:val="both"/>
        <w:rPr>
          <w:rFonts w:ascii="Symbol" w:hAnsi="Symbol" w:cs="Symbol"/>
          <w:kern w:val="2"/>
          <w:sz w:val="28"/>
          <w:szCs w:val="28"/>
          <w:lang w:eastAsia="ru-RU"/>
        </w:rPr>
      </w:pPr>
      <w:r>
        <w:rPr>
          <w:rFonts w:cs="Symbol" w:ascii="Symbol" w:hAnsi="Symbol"/>
          <w:kern w:val="2"/>
          <w:sz w:val="28"/>
          <w:szCs w:val="28"/>
          <w:lang w:eastAsia="ru-RU"/>
        </w:rPr>
        <w:t></w:t>
      </w:r>
      <w:r>
        <w:rPr>
          <w:kern w:val="2"/>
          <w:sz w:val="28"/>
          <w:szCs w:val="28"/>
          <w:lang w:eastAsia="ru-RU"/>
        </w:rPr>
        <w:t xml:space="preserve">общеинтеллектуальное: «Знай-ка», «Занимательный английский», «Начинаем </w:t>
      </w:r>
      <w:r>
        <w:rPr>
          <w:kern w:val="2"/>
          <w:sz w:val="28"/>
          <w:szCs w:val="28"/>
          <w:lang w:val="en-US" w:eastAsia="ru-RU"/>
        </w:rPr>
        <w:t>Starter</w:t>
      </w:r>
      <w:r>
        <w:rPr>
          <w:kern w:val="2"/>
          <w:sz w:val="28"/>
          <w:szCs w:val="28"/>
          <w:lang w:eastAsia="ru-RU"/>
        </w:rPr>
        <w:t>», «Природный  мир вокруг нас», «Мои первые проекты», «Юные англомананы. Создаём игры вместе», «Увлекательная грамматика», «Избранные вопросы математики», «Научные основы химии», «Основы медицинских знаний»)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kern w:val="2"/>
          <w:sz w:val="28"/>
          <w:szCs w:val="28"/>
          <w:lang w:eastAsia="ru-RU"/>
        </w:rPr>
        <w:t></w:t>
      </w:r>
      <w:r>
        <w:rPr>
          <w:kern w:val="2"/>
          <w:sz w:val="28"/>
          <w:szCs w:val="28"/>
          <w:lang w:eastAsia="ru-RU"/>
        </w:rPr>
        <w:t>общекультурное («Волшебный мир оригами», «Звонкие голоса», «Светофор»,  «Нескучные пальчики»)</w:t>
      </w:r>
    </w:p>
    <w:p>
      <w:pPr>
        <w:pStyle w:val="Normal"/>
        <w:tabs>
          <w:tab w:val="clear" w:pos="708"/>
          <w:tab w:val="left" w:pos="4160" w:leader="none"/>
        </w:tabs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и кружков являются постоянными участниками выставок творческих работ детей в школе, участвуют в районных конкурсах, где нередко занимают призовые места.</w:t>
        <w:tab/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Самоуправление</w:t>
      </w:r>
    </w:p>
    <w:p>
      <w:pPr>
        <w:pStyle w:val="Normal"/>
        <w:widowControl w:val="false"/>
        <w:ind w:firstLine="567"/>
        <w:jc w:val="both"/>
        <w:rPr>
          <w:i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целях активизации работы по самоуправлению в школе был разработан план мероприятий по этому направлению, расширенный и дополненный классными руководителями в соответствии с уровнем воспитательной работы в каждом классе. В план вошли мероприятия по организации дежурства в классе и школе, по организации и проведению школьных мероприятий и пр. В ходе данной работы сохраняется  проблема недостаточной подготовки актива школьной организации в среднем звене, что требует продолжения участия актива школьной организации в районной Школе самоуправления, проводимой на базе ДДТ, а также установления преемственности самоуправления между средним звеном и старшим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езультативность воспитательной работы школы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За 2016-2017 учебный год школьники приняли участие в следующих  районных  конкурсах и соревнованиях: 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йонный этап областной акции «Подари лес потомкам»:  2 место Хайтбоев Усманжон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йонная антинаркотическая акция «Я выбираю здоровье»: 2 место Загороднюк Никита, 1 место Бойко Мария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йонный этап областного конкурса «Зеркало природы»: 1 место Леттер Юлия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йонный конкурс творческих работ «Флористическая радуга»: 1 места Коробков Сергей, Лапшина Виктория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йонный акция «Подарок ветерану» ( кружок «Нескучные пальчики»)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йонный конкурс рисунков «Будем помнить всегда»: 2 место Байдина Дарья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муниципальный этап областного конкурса «Рождественский букет;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>- районный этап областного конкурса фоторабот «Красота природы Кузбасса»: 2 место Фёдорова Светлана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областной смотр – конкурс детских объеденений правоохранительной направленности «Юные друзья полиции»: победа в номинации «Видеоролик. Лучшая женская роль Лесная Анастасия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йонный этап областной акции «Сохраним ёлочку»: 2 место Чупрова Алёна;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>- весенняя Неделя Добра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 xml:space="preserve"> Следует отметить, что в текущем учебном году команда школы в очередной раз не смогла выехать на конкурс «Служить Отечеству готовы» из-за отсутствия транспорта, а также под вопросом осталось и посещение других районных мероприяти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щиеся школы принимают участие во Всероссийских онлайн-конкурсах творческих работ: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val="en-US" w:eastAsia="ru-RU"/>
        </w:rPr>
        <w:t>XXXVI</w:t>
      </w:r>
      <w:r>
        <w:rPr>
          <w:kern w:val="2"/>
          <w:sz w:val="28"/>
          <w:szCs w:val="28"/>
          <w:lang w:eastAsia="ru-RU"/>
        </w:rPr>
        <w:t xml:space="preserve"> Всероссийский конкурс «Талантоха»: 2 место Лапщина Виктория, 3 места Бушмакина Анастасия, группа учащихся 2а класса;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 xml:space="preserve">- всероссийский конкурс «Рассударики»: 1 место Шульженко Сергей. </w:t>
      </w:r>
    </w:p>
    <w:p>
      <w:pPr>
        <w:pStyle w:val="Normal"/>
        <w:rPr>
          <w:b/>
          <w:b/>
          <w:bCs/>
          <w:kern w:val="2"/>
          <w:sz w:val="36"/>
          <w:szCs w:val="36"/>
          <w:lang w:eastAsia="ru-RU"/>
        </w:rPr>
      </w:pPr>
      <w:r>
        <w:rPr>
          <w:b/>
          <w:bCs/>
          <w:kern w:val="2"/>
          <w:sz w:val="36"/>
          <w:szCs w:val="36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образовательного процесса в ближайшие 4 года педагогический коллектив видит в организации продуктивной работы по достижению 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(задачи) деятельности и пути их решения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* повышение качества образования через обновление содержания и структуры образования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вершенствование системы преподавания, поддержка талантливых детей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воение новых образов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здание условий для реализации ФГОС для обучающихся с ОВЗ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 и ФГОС ОВЗ,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МОУ Белогорской СОШ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,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ткрытости и доступности информации о ходе введения ФГОС ОВЗ и координация деятельности всех служб МОУ Белогорской СОШ, осуществляющих реализацию ФГОС ОВЗ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усиление воспитательного потенциала школы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цептуальные положения Программы</w:t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>
          <w:i/>
          <w:i/>
          <w:i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б) в сфере общественных отношений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граждан солидарно противостоять внешним и внутренним вызова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ость чувства патриотизма и гражданской солидарности;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ab/>
        <w:t xml:space="preserve"> Настоящая Программа как концептуальная и организационно-правовая основа системы управления МОУ Белогорской СОШ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</w:rPr>
        <w:t xml:space="preserve">миссию школы: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базовые национальные ценност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1-2015 гг. заключается в развитии </w:t>
      </w:r>
      <w:r>
        <w:rPr>
          <w:b/>
          <w:bCs/>
          <w:i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гуманизации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отрудничества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развивающего обучения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индивидуализации обучения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дифференциации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истемности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вариативности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началь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/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  <w:r>
        <w:rPr>
          <w:b/>
          <w:bCs/>
          <w:i/>
          <w:iCs/>
          <w:color w:val="000000"/>
          <w:sz w:val="28"/>
        </w:rPr>
        <w:t xml:space="preserve">                    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выпускника основной школы»</w:t>
      </w:r>
      <w:r>
        <w:rPr>
          <w:color w:val="000000"/>
          <w:sz w:val="28"/>
        </w:rPr>
        <w:t>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выпускника средней школы»</w:t>
      </w:r>
      <w:r>
        <w:rPr>
          <w:color w:val="000000"/>
          <w:sz w:val="28"/>
        </w:rPr>
        <w:t>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.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педагога МОУ Белогорской СОШ»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мероприятия по реализации 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0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4"/>
        <w:gridCol w:w="4458"/>
        <w:gridCol w:w="49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е ФГОС основного обще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17 учебный год – 7 класс </w:t>
            </w:r>
          </w:p>
          <w:p>
            <w:pPr>
              <w:pStyle w:val="Normal"/>
              <w:rPr/>
            </w:pPr>
            <w:r>
              <w:rPr/>
              <w:t xml:space="preserve">2017-2018 учебный год – 8 класс </w:t>
            </w:r>
          </w:p>
          <w:p>
            <w:pPr>
              <w:pStyle w:val="Normal"/>
              <w:rPr/>
            </w:pPr>
            <w:r>
              <w:rPr/>
              <w:t xml:space="preserve">2018-2019 учебный </w:t>
            </w:r>
          </w:p>
          <w:p>
            <w:pPr>
              <w:pStyle w:val="Normal"/>
              <w:rPr/>
            </w:pPr>
            <w:r>
              <w:rPr/>
              <w:t xml:space="preserve">год – 9 класс </w:t>
            </w:r>
          </w:p>
          <w:p>
            <w:pPr>
              <w:pStyle w:val="Normal"/>
              <w:rPr/>
            </w:pPr>
            <w:r>
              <w:rPr/>
              <w:t>2019-2020 учебный год- 10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учителя основ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-2020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ите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новых курсов и УМК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 учите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агностика готовности обучения учащихся 4,9-х классов на следующей ступен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дошкольников к обучению в шко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группы адаптации детей к школьной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совместной работы с ДОУ по преемственност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нтеллектуальных конкурсов для обучающихся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технологи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оду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терактив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ятельностного мет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облем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бучения в сотрудничеств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 учите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педагогов в методических мероприятиях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ршенствование деятельности методической работы: 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реализации ФГОС для обучающихся с ОВ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rPr/>
            </w:pPr>
            <w:r>
              <w:rPr/>
              <w:t>1.Проведение текущего косметического ремонта.</w:t>
            </w:r>
          </w:p>
          <w:p>
            <w:pPr>
              <w:pStyle w:val="Normal"/>
              <w:rPr/>
            </w:pPr>
            <w:r>
              <w:rPr/>
              <w:t>2.Приобретение новой школьной меб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rPr/>
            </w:pPr>
            <w:r>
              <w:rPr/>
              <w:t>1.Программно-методическое обеспечение школы (разработка рабочих  программ, составленных с учетом особенностей развития детей с ОВЗ)</w:t>
            </w:r>
          </w:p>
          <w:p>
            <w:pPr>
              <w:pStyle w:val="Normal"/>
              <w:rPr/>
            </w:pPr>
            <w:r>
              <w:rPr/>
              <w:t>2.Разработка на школьном уровне наглядных пособий..</w:t>
            </w:r>
          </w:p>
          <w:p>
            <w:pPr>
              <w:pStyle w:val="Normal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rPr/>
            </w:pPr>
            <w:r>
              <w:rPr/>
              <w:t>4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 xml:space="preserve">5. Овладение педагогами инновационными технологиям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rPr/>
            </w:pPr>
            <w:r>
              <w:rPr/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территории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1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их мероприятий по проблемам здоровья обучающихся: административные, методические советы, педсове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jc w:val="center"/>
              <w:rPr/>
            </w:pPr>
            <w:r>
              <w:rPr/>
              <w:t>- 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- похо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учитель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в режиме здоровьесберегающих технолог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 учите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 отдыха, полезной деятельности детей и подростков в каникулярное врем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 состояния здоровья школьник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мед. работник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питьевого режим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полноценного пита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презентация отчета  о самообследовании образовательного учрежд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е обновление школьного сайт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кабинетов основной школы в соответствии с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: 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уроков физической культуры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крыши, системы отопления школ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4. </w:t>
      </w:r>
      <w:r>
        <w:rPr>
          <w:b/>
          <w:sz w:val="28"/>
        </w:rPr>
        <w:t>Ожидаемые результаты Программы развит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ализация Программы развития обеспечит:</w:t>
      </w:r>
    </w:p>
    <w:p>
      <w:pPr>
        <w:pStyle w:val="Normal"/>
        <w:rPr/>
      </w:pPr>
      <w:r>
        <w:rPr>
          <w:sz w:val="28"/>
        </w:rPr>
        <w:t>- успешную сдачу ЕГЭ и ГИА (средний балл по школе должен составить не менее 60%);</w:t>
      </w:r>
    </w:p>
    <w:p>
      <w:pPr>
        <w:pStyle w:val="Normal"/>
        <w:rPr>
          <w:sz w:val="28"/>
        </w:rPr>
      </w:pPr>
      <w:r>
        <w:rPr>
          <w:sz w:val="28"/>
        </w:rPr>
        <w:t>-повышение качества обученности в среднем и старшем звене повысится до 90 %;</w:t>
      </w:r>
    </w:p>
    <w:p>
      <w:pPr>
        <w:pStyle w:val="Normal"/>
        <w:rPr/>
      </w:pPr>
      <w:r>
        <w:rPr>
          <w:sz w:val="28"/>
        </w:rPr>
        <w:t>- 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rPr/>
      </w:pPr>
      <w:r>
        <w:rPr>
          <w:sz w:val="28"/>
        </w:rPr>
        <w:t>- удовлетворенность жизнедеятельностью школы всех участников образовательных  отношений, сохранение их здоровья;</w:t>
      </w:r>
    </w:p>
    <w:p>
      <w:pPr>
        <w:pStyle w:val="Normal"/>
        <w:rPr/>
      </w:pPr>
      <w:r>
        <w:rPr>
          <w:sz w:val="28"/>
        </w:rPr>
        <w:t>- снижение количества больных обучающихся,  увеличение числа детей с I группой здоровья;</w:t>
      </w:r>
    </w:p>
    <w:p>
      <w:pPr>
        <w:pStyle w:val="Normal"/>
        <w:rPr>
          <w:sz w:val="28"/>
        </w:rPr>
      </w:pPr>
      <w:r>
        <w:rPr>
          <w:sz w:val="28"/>
        </w:rPr>
        <w:t>-дифференциацию и индивидуализацию обучения на основе использования компетентностного и системно-деятельностного подходов и  построения личностно ориентированной модели школы.</w:t>
      </w:r>
    </w:p>
    <w:p>
      <w:pPr>
        <w:pStyle w:val="Normal"/>
        <w:rPr>
          <w:sz w:val="28"/>
        </w:rPr>
      </w:pPr>
      <w:r>
        <w:rPr>
          <w:sz w:val="28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rPr>
          <w:sz w:val="28"/>
        </w:rPr>
      </w:pPr>
      <w:r>
        <w:rPr>
          <w:sz w:val="28"/>
        </w:rPr>
        <w:t>- 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rPr/>
      </w:pPr>
      <w:r>
        <w:rPr>
          <w:sz w:val="28"/>
        </w:rPr>
        <w:t>- информационных – готовность к самостоятельной работе с информацией, ее критическое осмысление;</w:t>
      </w:r>
    </w:p>
    <w:p>
      <w:pPr>
        <w:pStyle w:val="Normal"/>
        <w:rPr/>
      </w:pPr>
      <w:r>
        <w:rPr>
          <w:sz w:val="28"/>
        </w:rPr>
        <w:t>- 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rPr/>
      </w:pPr>
      <w:r>
        <w:rPr>
          <w:sz w:val="28"/>
        </w:rPr>
        <w:t>- 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rPr/>
      </w:pPr>
      <w:r>
        <w:rPr>
          <w:sz w:val="28"/>
        </w:rPr>
        <w:t>- рефлексивных — умение анализировать свою работу.</w:t>
      </w:r>
    </w:p>
    <w:p>
      <w:pPr>
        <w:pStyle w:val="Normal"/>
        <w:rPr/>
      </w:pPr>
      <w:r>
        <w:rPr>
          <w:sz w:val="28"/>
        </w:rPr>
        <w:t>- 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, администрацией, партнерами школы. Произойдёт рост профессиональной компетентности педагогов школы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5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Неоднозначность толкования отдельных статей № 273-ФЗ «Об образовании в Российской Федерации»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Систематическая работа руководства школы с педагогическим коллективом, родительской общественностью и партнерами социума по разъяснению содержания № 273-ФЗ «Об образовании в Российской Федерации»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Неготовность отдельных педагогов выстраивать партнерские отношения с другими субъектами образовательного процесса, партнерами социума.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Систематическая работа по обновлению внутриучрежденческой системы повышения квалификации. 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1313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Неполнота ресурсной базы для реализации новых направлений и отдельных программ и мероприятий Программы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vanish/>
          <w:sz w:val="20"/>
          <w:szCs w:val="20"/>
        </w:rPr>
      </w:pPr>
      <w:r>
        <w:rPr>
          <w:sz w:val="28"/>
        </w:rPr>
        <w:t>Все эти предусмотренные мероприятия по осуществлению, сопровождению и текущей коррекции Программа развития на 2016-2020 гг. МОУ Белогорской СОШ 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  <w:bookmarkStart w:id="0" w:name="_PictureBullets"/>
      <w:bookmarkEnd w:id="0"/>
    </w:p>
    <w:sectPr>
      <w:type w:val="continuous"/>
      <w:pgSz w:orient="landscape" w:w="16838" w:h="11906"/>
      <w:pgMar w:left="1134" w:right="1134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Dropdownusernamefirstletter">
    <w:name w:val="dropdown-user-name__first-lette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gorsk-school@yandex.ru" TargetMode="External"/><Relationship Id="rId4" Type="http://schemas.openxmlformats.org/officeDocument/2006/relationships/hyperlink" Target="http://belogorskscool.ucoz.ru/admi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8:00Z</dcterms:created>
  <dc:creator>User</dc:creator>
  <dc:description/>
  <cp:keywords/>
  <dc:language>en-US</dc:language>
  <cp:lastModifiedBy>OLDI</cp:lastModifiedBy>
  <cp:lastPrinted>2017-03-17T08:27:00Z</cp:lastPrinted>
  <dcterms:modified xsi:type="dcterms:W3CDTF">2018-03-05T14:08:00Z</dcterms:modified>
  <cp:revision>14</cp:revision>
  <dc:subject/>
  <dc:title>ПРОГРАММА РАЗВИТИЯ</dc:title>
</cp:coreProperties>
</file>