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Белогор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ind w:hanging="0"/>
              <w:jc w:val="left"/>
              <w:rPr/>
            </w:pPr>
            <w:r>
              <w:rPr/>
              <w:t>Принято на заседании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Педагогического совета Протокол № 5</w:t>
            </w:r>
          </w:p>
          <w:p>
            <w:pPr>
              <w:pStyle w:val="NoSpacing"/>
              <w:ind w:hanging="0"/>
              <w:rPr/>
            </w:pPr>
            <w:r>
              <w:rPr/>
              <w:t>09января 2013 г.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ind w:hanging="0"/>
              <w:jc w:val="left"/>
              <w:rPr/>
            </w:pPr>
            <w:r>
              <w:rPr/>
              <w:t>Согласовано на заседании Управляющего совета Протокол № 5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10 января  2013 г.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ind w:hanging="0"/>
              <w:jc w:val="left"/>
              <w:rPr/>
            </w:pPr>
            <w:r>
              <w:rPr/>
              <w:t xml:space="preserve">Утверждаю: 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директор школы: ___________ Кузнецова Н.Т. Приказ № 8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12январ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полномоченном по правам учас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процесса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задачи, компетенцию, а также основные формы   деятельности   Уполномоченного   по   правам   участников образовательного   процесса   (далее   Уполномоченного)   в   рамках школы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  образовательного   процесса   являются   обучающиеся,  их родители и педагогические работники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ятельности Уполномоченного являютс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гарантий защиты прав и законных интересов участников образовательного процесса и восстановление нарушенных прав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вил школьной жизни и правовое просвещение участников образовательного процесса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В своей деятельности Уполномоченный руководствуется Конвенцией ООН о правах ребенка, Конвенцией Совета Европы о защите прав человека и основных свобод, Конституцией РФ, Федеральным законом «Об основных гарантиях прав ребенка в Российской Федерации», Федеральным законом «Об образовании в РФ», иными российскими и международными документами, защищающими права и интересы граждан, Уставом  Школы, Правилами школьной жизни,  собственной совесть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 Уполномоченного 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по  правам образовательного процесса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 функциям  Уполномоченного  относятс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 и  систематизация нормативных материалов, касающихся функционирования школ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  участников образовательного процесса по нарушению их прав и свобод, определенных Уставом, а также факты по ущемлению их человеческого достоинст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несовершеннолетних участников образовательного процесса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рассмотрению жалобы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опросы, связанные с оплатой труда и поощрением членов трудового коллекти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исциплинарные взыска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учебного процесса (распределение учебной нагрузки, кабинетов и классного руководства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ействия и решения Управления образования и Департамента образования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как в письменной, так и в устной форме и должна содержать изложение существа решения или действия (бездействия), нарушающего, по мнению заявителя, его прав, свободы и достоинство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ив жалобу, Уполномоченный вправ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жалобу к рассмотрению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  заявителю   средства и меры, которые тот может использовать для защиты своих прав и достоинст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ть жалобу органу или должностному лицу, компетентному разрешить ее по существу, если на то есть согласие заявител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принятии жалобы, мотивируя свое решени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вправе заняться проблемой   по   собственной инициативе при наличии информации о грубых нарушениях прав участников образовательного процесса либо лиц, не способных самостоятельно отстаивать свои интересы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яснении вопроса Уполномоченный вправ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о посещать любые уроки, родительские собрания, заседания Управляющего совета школы, педагогические советы, совещания при директор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объяснения по вопросам, подлежащим выяснению, от всех участников образовательного процесс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администрации школы документы и материалы, необходимые для рассмотрения жалоб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мостоятельно или совместно с другими школьными органами и директором   школы   проверку   деятельности   участников образовательного   процесса,  относительно  которых  Уполномоченный располагает  информацией о  грубых   нарушениях   прав  участников образовательного процесса или унижения их достоинства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олномоченный не вправе разглашать ставшие ему известными в процессе выяснения сведения без согласия заявителя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 случае    установления   нарушения прав   Уполномоченный предпринимает следующие меры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  разрешению   конфликта путем конфиденциальной согласительной процедур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(письменные)  рекомендации,  обращенные  к сторонам конфликта, предлагающие меры для его разреш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все возможные меры для разрешения споров и конфликтов наиболее быстрым и неформальным способ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достижения соглашения или отказа одной из сторон принять рекомендацию Уполномоченного решение может быть доведено до всех участников образовательного процесса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 результатам рассмотрения жалобы Уполномоченный приходит к выводу об    унижении достоинства   участников образовательного процесса, он вправе ставить перед директором школы вопрос о привлечении к дисциплинарной или административной ответственности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инимает участие в предварительных обсуждениях всех решений администрации школы, входящих в его компетенци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 работает по  плану,  который является  частью общешкольного плана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, жалобы участников образовательного процесса заносятся в журнал регистрации обращений и жалоб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зучения и обобщения информации о нарушениях прав и законных интересов участников образовательного процесса Уполномоченный вправе представить Управляющему совету, педагогическому совету и администрации школы свои мнения, оценки и предложения, как общего характера, так и по конкретным вопросам, затрагивающим права и достоинство участников образовательного процесса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истематических нарушений прав и законных интересов прав участников образовательного  процесса или  унижения  их достоинства Уполномоченный вправе выступить с устным докладом на заседании Управляющего сове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ции школы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 школы оказывает Уполномоченному    всемерное содействие, представляет запрошенные материалы и документы, иные сведения, необходимые   Уполномоченному   для   осуществления   его компетенции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школы не вправе вмешиваться в деятельность Уполномоченного с целью повлиять на его решение в интересах отдельного    лица,    а    равно    воспрепятствовать    деятельности Уполномоченног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деятельности Уполномоченного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4"/>
        </w:rPr>
        <w:t>Оплата  деятельности  Уполномоченного производится из  стимулирующего  фонда  согласно Положению  об  оплате  труда  работников  МБОУ Белогорской  средней  общеобразовательной  школ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Инна"/>
    <w:basedOn w:val="NoSpacing"/>
    <w:qFormat/>
    <w:pPr/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0:00Z</dcterms:created>
  <dc:creator>Сокольская И.В.</dc:creator>
  <dc:description/>
  <cp:keywords/>
  <dc:language>en-US</dc:language>
  <cp:lastModifiedBy>Секретарь</cp:lastModifiedBy>
  <dcterms:modified xsi:type="dcterms:W3CDTF">2013-03-06T02:16:00Z</dcterms:modified>
  <cp:revision>4</cp:revision>
  <dc:subject/>
  <dc:title>МБОУ Белогорская средняя общеобразовательная школа</dc:title>
</cp:coreProperties>
</file>