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2645</wp:posOffset>
            </wp:positionH>
            <wp:positionV relativeFrom="paragraph">
              <wp:posOffset>-440055</wp:posOffset>
            </wp:positionV>
            <wp:extent cx="7120255" cy="1015682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902" t="14726" r="34388" b="9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1015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21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. Информационная справка о школе</w:t>
      </w:r>
    </w:p>
    <w:p>
      <w:pPr>
        <w:pStyle w:val="Style21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доступности начального общего, основного общего и среднего общего образования</w:t>
      </w:r>
    </w:p>
    <w:p>
      <w:pPr>
        <w:pStyle w:val="Style21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образовательной деятельности и организация образовательного процесса по образовательным программам начального общего, основного общего и среднего общего образования</w:t>
      </w:r>
    </w:p>
    <w:p>
      <w:pPr>
        <w:pStyle w:val="Style21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реализации образовательных программ:</w:t>
      </w:r>
    </w:p>
    <w:p>
      <w:pPr>
        <w:pStyle w:val="Style21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1. кадровое обеспечение;</w:t>
      </w:r>
    </w:p>
    <w:p>
      <w:pPr>
        <w:pStyle w:val="Style21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2. материально-техническое обеспечение;</w:t>
      </w:r>
    </w:p>
    <w:p>
      <w:pPr>
        <w:pStyle w:val="Style21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3. учебно-методическое обеспечение;</w:t>
      </w:r>
    </w:p>
    <w:p>
      <w:pPr>
        <w:pStyle w:val="Style21"/>
        <w:spacing w:before="0" w:after="20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4. библиотечно-информационное обеспечение;</w:t>
      </w:r>
    </w:p>
    <w:p>
      <w:pPr>
        <w:pStyle w:val="Style21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5. обеспечение безопасности образовательного процесса</w:t>
      </w:r>
    </w:p>
    <w:p>
      <w:pPr>
        <w:pStyle w:val="Style21"/>
        <w:spacing w:before="0" w:after="20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Результаты обучения:</w:t>
      </w:r>
    </w:p>
    <w:p>
      <w:pPr>
        <w:pStyle w:val="Style21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1. общие показатели успеваемости обучающихся по итогам учебного года (в динамике за три года);</w:t>
      </w:r>
    </w:p>
    <w:p>
      <w:pPr>
        <w:pStyle w:val="Style21"/>
        <w:spacing w:before="0" w:after="20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2. общие результаты ВПР в 4, 5</w:t>
      </w:r>
      <w:r>
        <w:rPr>
          <w:rFonts w:cs="Times New Roman" w:ascii="Times New Roman" w:hAnsi="Times New Roman"/>
          <w:lang w:val="ru-RU"/>
        </w:rPr>
        <w:t>-х</w:t>
      </w:r>
      <w:r>
        <w:rPr>
          <w:rFonts w:cs="Times New Roman" w:ascii="Times New Roman" w:hAnsi="Times New Roman"/>
        </w:rPr>
        <w:t xml:space="preserve"> классах;</w:t>
      </w:r>
    </w:p>
    <w:p>
      <w:pPr>
        <w:pStyle w:val="Style21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.3. результаты ОГЭ (в динамике за </w:t>
      </w:r>
      <w:r>
        <w:rPr>
          <w:rFonts w:cs="Times New Roman" w:ascii="Times New Roman" w:hAnsi="Times New Roman"/>
          <w:lang w:val="ru-RU"/>
        </w:rPr>
        <w:t>пять лет</w:t>
      </w:r>
      <w:r>
        <w:rPr>
          <w:rFonts w:cs="Times New Roman" w:ascii="Times New Roman" w:hAnsi="Times New Roman"/>
        </w:rPr>
        <w:t>);</w:t>
      </w:r>
    </w:p>
    <w:p>
      <w:pPr>
        <w:pStyle w:val="Style21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4. результаты ЕГЭ (в динамике с 2011 года);</w:t>
      </w:r>
    </w:p>
    <w:p>
      <w:pPr>
        <w:pStyle w:val="Style21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5. участие в конкурсах, олимпиадах;</w:t>
      </w:r>
    </w:p>
    <w:p>
      <w:pPr>
        <w:pStyle w:val="Style21"/>
        <w:spacing w:before="0" w:after="20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6. трудоустройство выпускников</w:t>
      </w:r>
    </w:p>
    <w:p>
      <w:pPr>
        <w:pStyle w:val="Style21"/>
        <w:spacing w:before="0" w:after="20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Состояние здоровья обучающихся, условия организации физкультурно-оздоровительной и спортивной работы</w:t>
      </w:r>
    </w:p>
    <w:p>
      <w:pPr>
        <w:pStyle w:val="Style21"/>
        <w:spacing w:before="0" w:after="20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Финансово-хозяйственная деятельность</w:t>
      </w:r>
    </w:p>
    <w:p>
      <w:pPr>
        <w:pStyle w:val="Style21"/>
        <w:spacing w:before="0" w:after="20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Заключение. Приоритетные направления деятельности школы на 201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>-201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 учебный год</w:t>
      </w:r>
    </w:p>
    <w:p>
      <w:pPr>
        <w:pStyle w:val="Style21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IX. Приложение. Карта самообследования школы по показателям мониторинга системы образования.</w:t>
      </w:r>
    </w:p>
    <w:p>
      <w:pPr>
        <w:pStyle w:val="Style21"/>
        <w:spacing w:before="0" w:after="20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200"/>
        <w:ind w:left="36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spacing w:before="0" w:after="200"/>
        <w:ind w:left="36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spacing w:before="0" w:after="200"/>
        <w:ind w:left="36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spacing w:before="0" w:after="200"/>
        <w:ind w:left="36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spacing w:before="0" w:after="200"/>
        <w:ind w:left="36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3"/>
        </w:numPr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Style21"/>
        <w:spacing w:before="0" w:after="20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результатах самообследования МОУ Белогорской средней общеобразовательной школы  за 2016-2017 учебный год составлен на основе следующих нормативных документов:</w:t>
      </w:r>
    </w:p>
    <w:p>
      <w:pPr>
        <w:pStyle w:val="Style21"/>
        <w:numPr>
          <w:ilvl w:val="0"/>
          <w:numId w:val="10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</w:rPr>
        <w:t>от 29.12.2012 № 273-ФЗ</w:t>
      </w:r>
      <w:r>
        <w:rPr>
          <w:rFonts w:cs="Times New Roman" w:ascii="Times New Roman" w:hAnsi="Times New Roman"/>
        </w:rPr>
        <w:t xml:space="preserve"> «Об образовании в Российской Федерации» </w:t>
      </w:r>
    </w:p>
    <w:p>
      <w:pPr>
        <w:pStyle w:val="Style21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а Минобрнауки РФ от 14.06.2013 № 462 «Об утверждении Порядка проведения самообследования образовательной организацией»</w:t>
      </w:r>
    </w:p>
    <w:p>
      <w:pPr>
        <w:pStyle w:val="Style21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м о порядке проведения самообследования школы с целью обеспечения доступности и открытости информации о деятельности школы.</w:t>
      </w:r>
    </w:p>
    <w:p>
      <w:pPr>
        <w:pStyle w:val="Style21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составлен по состоянию на 01.08.201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 года и размещен на школьном сайте http://belogorskschool.ucoz.ru</w:t>
      </w:r>
    </w:p>
    <w:p>
      <w:pPr>
        <w:pStyle w:val="Style28"/>
        <w:tabs>
          <w:tab w:val="clear" w:pos="709"/>
          <w:tab w:val="left" w:pos="8505" w:leader="none"/>
          <w:tab w:val="left" w:pos="9356" w:leader="none"/>
        </w:tabs>
        <w:ind w:left="450" w:hanging="0"/>
        <w:jc w:val="center"/>
        <w:rPr/>
      </w:pPr>
      <w:r>
        <w:rPr>
          <w:b/>
        </w:rPr>
        <w:t>1. Общие сведения об общеобразовательном учреждении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7" w:leader="none"/>
          <w:tab w:val="left" w:pos="8505" w:leader="none"/>
          <w:tab w:val="left" w:pos="9356" w:leader="none"/>
        </w:tabs>
        <w:spacing w:before="0" w:after="0"/>
        <w:ind w:left="0" w:hanging="0"/>
        <w:jc w:val="both"/>
        <w:rPr>
          <w:b/>
          <w:b/>
        </w:rPr>
      </w:pPr>
      <w:r>
        <w:rPr/>
        <w:t>Полное наименование  ОУ  в соответствии с уставом и свидетельством о внесении записи в Единый  государственный  реестр  юридических  лиц</w:t>
      </w:r>
    </w:p>
    <w:p>
      <w:pPr>
        <w:pStyle w:val="TextBody"/>
        <w:tabs>
          <w:tab w:val="clear" w:pos="709"/>
          <w:tab w:val="left" w:pos="567" w:leader="none"/>
          <w:tab w:val="left" w:pos="8505" w:leader="none"/>
          <w:tab w:val="left" w:pos="9356" w:leader="none"/>
        </w:tabs>
        <w:jc w:val="both"/>
        <w:rPr>
          <w:b/>
          <w:b/>
        </w:rPr>
      </w:pPr>
      <w:r>
        <w:rPr/>
        <w:t>муниципальное общеобразовательное учреждение Белогорская средняя общеобразовательная школа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7" w:leader="none"/>
          <w:tab w:val="left" w:pos="8505" w:leader="none"/>
          <w:tab w:val="left" w:pos="9356" w:leader="none"/>
        </w:tabs>
        <w:spacing w:before="0" w:after="0"/>
        <w:ind w:left="0" w:hanging="0"/>
        <w:jc w:val="both"/>
        <w:rPr>
          <w:b/>
          <w:b/>
        </w:rPr>
      </w:pPr>
      <w:r>
        <w:rPr/>
        <w:t>Юридический адрес:  652238, Россия, Кемеровская область, Тисульский район, п.г.т. Белогорск,        ул. Юбилейная, д. 11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7" w:leader="none"/>
          <w:tab w:val="left" w:pos="8505" w:leader="none"/>
          <w:tab w:val="left" w:pos="9356" w:leader="none"/>
        </w:tabs>
        <w:spacing w:before="0" w:after="0"/>
        <w:ind w:left="0" w:hanging="0"/>
        <w:jc w:val="both"/>
        <w:rPr/>
      </w:pPr>
      <w:r>
        <w:rPr/>
        <w:t>Фактический адрес: 652238, Россия, Кемеровская область, Тисульский район, п.г.т. Белогорск, ул. Юбилейная, д. 11</w:t>
      </w:r>
    </w:p>
    <w:p>
      <w:pPr>
        <w:pStyle w:val="TextBody"/>
        <w:tabs>
          <w:tab w:val="clear" w:pos="709"/>
          <w:tab w:val="left" w:pos="567" w:leader="none"/>
          <w:tab w:val="left" w:pos="8505" w:leader="none"/>
          <w:tab w:val="left" w:pos="9356" w:leader="none"/>
        </w:tabs>
        <w:jc w:val="both"/>
        <w:rPr/>
      </w:pPr>
      <w:r>
        <w:rPr/>
        <w:t>Телефоны  8(384-47)6-30-21, 8(384-47)6-30-22, 8(384-47)6-30-23</w:t>
      </w:r>
    </w:p>
    <w:p>
      <w:pPr>
        <w:pStyle w:val="TextBody"/>
        <w:tabs>
          <w:tab w:val="clear" w:pos="709"/>
          <w:tab w:val="left" w:pos="567" w:leader="none"/>
          <w:tab w:val="left" w:pos="8505" w:leader="none"/>
          <w:tab w:val="left" w:pos="9356" w:leader="none"/>
        </w:tabs>
        <w:jc w:val="both"/>
        <w:rPr>
          <w:b/>
          <w:b/>
        </w:rPr>
      </w:pPr>
      <w:r>
        <w:rPr/>
        <w:t xml:space="preserve">E-mail: </w:t>
      </w:r>
      <w:hyperlink r:id="rId3">
        <w:r>
          <w:rPr>
            <w:rStyle w:val="InternetLink"/>
          </w:rPr>
          <w:t>belogorsk-school@yandex.ru</w:t>
        </w:r>
      </w:hyperlink>
    </w:p>
    <w:p>
      <w:pPr>
        <w:pStyle w:val="TextBody"/>
        <w:tabs>
          <w:tab w:val="clear" w:pos="709"/>
          <w:tab w:val="left" w:pos="567" w:leader="none"/>
          <w:tab w:val="left" w:pos="8505" w:leader="none"/>
          <w:tab w:val="left" w:pos="9356" w:leader="none"/>
        </w:tabs>
        <w:jc w:val="both"/>
        <w:rPr/>
      </w:pPr>
      <w:r>
        <w:rPr/>
        <w:t xml:space="preserve">Сайт: </w:t>
      </w:r>
      <w:hyperlink r:id="rId4">
        <w:r>
          <w:rPr>
            <w:rStyle w:val="InternetLink"/>
          </w:rPr>
          <w:t>http://belogorskschool.ucoz.ru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567" w:leader="none"/>
          <w:tab w:val="left" w:pos="8505" w:leader="none"/>
          <w:tab w:val="left" w:pos="9356" w:leader="none"/>
        </w:tabs>
        <w:spacing w:before="0" w:after="0"/>
        <w:ind w:left="0" w:hanging="0"/>
        <w:jc w:val="both"/>
        <w:rPr/>
      </w:pPr>
      <w:r>
        <w:rPr/>
        <w:t>Год основания – 1969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7" w:leader="none"/>
          <w:tab w:val="left" w:pos="8505" w:leader="none"/>
          <w:tab w:val="left" w:pos="9356" w:leader="none"/>
        </w:tabs>
        <w:spacing w:before="0" w:after="0"/>
        <w:ind w:left="0" w:hanging="0"/>
        <w:jc w:val="both"/>
        <w:rPr/>
      </w:pPr>
      <w:r>
        <w:rPr/>
        <w:t xml:space="preserve">Учредители: Администрация Тисульского муниципального района </w:t>
      </w:r>
    </w:p>
    <w:p>
      <w:pPr>
        <w:pStyle w:val="TextBody"/>
        <w:tabs>
          <w:tab w:val="clear" w:pos="709"/>
          <w:tab w:val="left" w:pos="567" w:leader="none"/>
          <w:tab w:val="left" w:pos="8505" w:leader="none"/>
          <w:tab w:val="left" w:pos="9356" w:leader="none"/>
        </w:tabs>
        <w:spacing w:before="0" w:after="0"/>
        <w:jc w:val="both"/>
        <w:rPr/>
      </w:pPr>
      <w:r>
        <w:rPr/>
        <w:t xml:space="preserve">652210, РФ, Кемеровская область, Тисульский район, п.г.т. Тисуль, ул. Ленина 53, </w:t>
      </w:r>
    </w:p>
    <w:p>
      <w:pPr>
        <w:pStyle w:val="TextBody"/>
        <w:tabs>
          <w:tab w:val="clear" w:pos="709"/>
          <w:tab w:val="left" w:pos="567" w:leader="none"/>
          <w:tab w:val="left" w:pos="8505" w:leader="none"/>
          <w:tab w:val="left" w:pos="9356" w:leader="none"/>
        </w:tabs>
        <w:spacing w:before="0" w:after="0"/>
        <w:jc w:val="both"/>
        <w:rPr/>
      </w:pPr>
      <w:r>
        <w:rPr/>
        <w:t>телефон – 8(384-47)2-11-42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7" w:leader="none"/>
          <w:tab w:val="left" w:pos="8505" w:leader="none"/>
          <w:tab w:val="left" w:pos="9356" w:leader="none"/>
        </w:tabs>
        <w:spacing w:before="0" w:after="0"/>
        <w:ind w:left="0" w:hanging="0"/>
        <w:jc w:val="both"/>
        <w:rPr/>
      </w:pPr>
      <w:r>
        <w:rPr/>
        <w:t>Государственный статус (тип, вид) тип – общеобразовательное учреждение, вид – средняя общеобразовательная школа</w:t>
      </w:r>
    </w:p>
    <w:p>
      <w:pPr>
        <w:pStyle w:val="TextBody"/>
        <w:tabs>
          <w:tab w:val="clear" w:pos="709"/>
          <w:tab w:val="left" w:pos="567" w:leader="none"/>
          <w:tab w:val="left" w:pos="8505" w:leader="none"/>
          <w:tab w:val="left" w:pos="9356" w:leader="none"/>
        </w:tabs>
        <w:spacing w:before="0" w:after="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Имеющиеся лицензии на образовательную деятельность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2341"/>
        <w:gridCol w:w="1843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ые образовательные программ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ЛОI № 0003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/>
        <w:t>Свидетельство о государственной аккредитации (действующее):</w:t>
      </w:r>
    </w:p>
    <w:tbl>
      <w:tblPr>
        <w:tblW w:w="8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2172"/>
        <w:gridCol w:w="1515"/>
        <w:gridCol w:w="1714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АО2 № 00005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7 г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6 г.</w:t>
            </w:r>
          </w:p>
        </w:tc>
      </w:tr>
    </w:tbl>
    <w:p>
      <w:pPr>
        <w:pStyle w:val="Style21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tabs>
          <w:tab w:val="clear" w:pos="709"/>
          <w:tab w:val="left" w:pos="8505" w:leader="none"/>
          <w:tab w:val="left" w:pos="9356" w:leader="none"/>
        </w:tabs>
        <w:ind w:left="450" w:hanging="0"/>
        <w:jc w:val="center"/>
        <w:rPr>
          <w:b/>
          <w:b/>
        </w:rPr>
      </w:pPr>
      <w:r>
        <w:rPr>
          <w:b/>
        </w:rPr>
        <w:t>2. Руководители общеобразовательного учреждения</w:t>
      </w:r>
    </w:p>
    <w:p>
      <w:pPr>
        <w:pStyle w:val="Style28"/>
        <w:tabs>
          <w:tab w:val="clear" w:pos="709"/>
          <w:tab w:val="left" w:pos="8505" w:leader="none"/>
          <w:tab w:val="left" w:pos="9356" w:leader="none"/>
        </w:tabs>
        <w:rPr/>
      </w:pPr>
      <w:r>
        <w:rPr/>
        <w:t xml:space="preserve">2.1. Директор  </w:t>
      </w:r>
      <w:r>
        <w:rPr>
          <w:b/>
        </w:rPr>
        <w:t>Кузнецова Надежда Трофимовна</w:t>
      </w:r>
      <w:r>
        <w:rPr/>
        <w:t xml:space="preserve">, </w:t>
      </w:r>
      <w:r>
        <w:rPr>
          <w:b/>
        </w:rPr>
        <w:t>8(384-47)6-30-21</w:t>
      </w:r>
      <w:r>
        <w:rPr/>
        <w:t>;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567" w:leader="none"/>
          <w:tab w:val="left" w:pos="8505" w:leader="none"/>
          <w:tab w:val="left" w:pos="9356" w:leader="none"/>
        </w:tabs>
        <w:spacing w:before="0" w:after="0"/>
        <w:rPr/>
      </w:pPr>
      <w:r>
        <w:rPr/>
        <w:t xml:space="preserve">Заместители директора: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8505" w:leader="none"/>
          <w:tab w:val="left" w:pos="9356" w:leader="none"/>
        </w:tabs>
        <w:ind w:left="0" w:hanging="0"/>
        <w:rPr/>
      </w:pPr>
      <w:r>
        <w:rPr/>
        <w:t>- по учебно-воспитательной работе: Магадиева Наталья Ивановна, 8(384-47)6-30-2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о воспитательной работе: Архипова Ольга Алексеевна, Десяткова Ирина Леонид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4-47)6-30-2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о безопасности жизнедеятельности: Белоброва Ирина Викторовна, 8(384-47)6-30-2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по административно-хозяйственной работе: Койнова Ольга Алексеевна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4-47)6-30-22.</w:t>
      </w:r>
    </w:p>
    <w:p>
      <w:pPr>
        <w:pStyle w:val="Style21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Уровень доступности начального общего, основного общего и среднего общего образования</w:t>
      </w:r>
    </w:p>
    <w:p>
      <w:pPr>
        <w:pStyle w:val="Normal"/>
        <w:ind w:firstLine="567"/>
        <w:rPr/>
      </w:pPr>
      <w:r>
        <w:rPr/>
        <w:t xml:space="preserve">Численность обучающихся по уровням образова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836"/>
        <w:gridCol w:w="3779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образова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на начало учебного год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на конец учебного год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</w:tr>
    </w:tbl>
    <w:p>
      <w:pPr>
        <w:pStyle w:val="Style21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классов-комплектов – 15, в том числе:</w:t>
      </w:r>
    </w:p>
    <w:p>
      <w:pPr>
        <w:pStyle w:val="Style21"/>
        <w:spacing w:before="0" w:after="20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уровень (начальное общее образование) – 7;</w:t>
      </w:r>
    </w:p>
    <w:p>
      <w:pPr>
        <w:pStyle w:val="Style21"/>
        <w:spacing w:before="0" w:after="20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уровень (основное общее образование) – 6;</w:t>
      </w:r>
    </w:p>
    <w:p>
      <w:pPr>
        <w:pStyle w:val="Style21"/>
        <w:spacing w:before="0" w:after="20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уровень (среднее общее образование) – 2.</w:t>
      </w:r>
    </w:p>
    <w:p>
      <w:pPr>
        <w:pStyle w:val="Style21"/>
        <w:spacing w:before="0" w:after="20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20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енность обучающихся в школе остается стабильной в течение последних </w:t>
      </w:r>
      <w:r>
        <w:rPr>
          <w:rFonts w:cs="Times New Roman" w:ascii="Times New Roman" w:hAnsi="Times New Roman"/>
          <w:lang w:val="ru-RU"/>
        </w:rPr>
        <w:t>четырех</w:t>
      </w:r>
      <w:r>
        <w:rPr>
          <w:rFonts w:cs="Times New Roman" w:ascii="Times New Roman" w:hAnsi="Times New Roman"/>
        </w:rPr>
        <w:t xml:space="preserve"> лет. Все дети школьного возраста поселка Белогорск охвачены общим образованием.</w:t>
      </w:r>
    </w:p>
    <w:p>
      <w:pPr>
        <w:pStyle w:val="Style21"/>
        <w:spacing w:before="0" w:after="20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III. Содержание образовательной деятельности и организация образовательного процесса  по образовательным программам начального общего, основного общего и среднего  общего образования</w:t>
      </w:r>
    </w:p>
    <w:p>
      <w:pPr>
        <w:pStyle w:val="Normal"/>
        <w:numPr>
          <w:ilvl w:val="0"/>
          <w:numId w:val="7"/>
        </w:numPr>
        <w:rPr/>
      </w:pPr>
      <w:r>
        <w:rPr/>
        <w:t>Перечень образовательных программ (в соответствии с Лицензией)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20"/>
        <w:gridCol w:w="3047"/>
        <w:gridCol w:w="27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разов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ые программ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тивный срок осво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чальное общее образование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щеобразовательная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щеобразовательная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щеобразовательная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года</w:t>
            </w:r>
          </w:p>
        </w:tc>
      </w:tr>
    </w:tbl>
    <w:p>
      <w:pPr>
        <w:pStyle w:val="Style21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получения образования в школе</w:t>
      </w:r>
    </w:p>
    <w:p>
      <w:pPr>
        <w:pStyle w:val="Style21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ная форма обучения.</w:t>
      </w:r>
    </w:p>
    <w:p>
      <w:pPr>
        <w:pStyle w:val="Style21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IV. Условия реализации образовательных программ:</w:t>
      </w:r>
    </w:p>
    <w:p>
      <w:pPr>
        <w:pStyle w:val="Style21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обеспечение безопасности образовательного процесса</w:t>
      </w:r>
    </w:p>
    <w:p>
      <w:pPr>
        <w:pStyle w:val="Style21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 Кадровое обеспечение</w:t>
      </w:r>
    </w:p>
    <w:p>
      <w:pPr>
        <w:pStyle w:val="Normal"/>
        <w:rPr/>
      </w:pPr>
      <w:r>
        <w:rPr/>
        <w:tab/>
        <w:tab/>
        <w:tab/>
        <w:t>Образовательная программа начального общего образов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62"/>
        <w:gridCol w:w="1275"/>
        <w:gridCol w:w="3402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бщему числу педагогических работников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образован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шее педагогическ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законченное высше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ее профессиональное (педагогическо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учаются в вуз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квалификационные категор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шу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ву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 имеют квалификационной катего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ветствие занимаемой долж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</w:tbl>
    <w:p>
      <w:pPr>
        <w:pStyle w:val="Style21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>Образовательная программа основного</w:t>
      </w:r>
      <w:r>
        <w:rPr/>
        <w:t xml:space="preserve"> общего образов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62"/>
        <w:gridCol w:w="1275"/>
        <w:gridCol w:w="3402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бщему числу педагогических работников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образован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шее педагогическ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законченное высше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ее профессиональное (педагогическо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учаются в вуз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1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квалификационные категор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шу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ву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 имеют квалификационной катего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ветствие занимаемой долж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1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%</w:t>
            </w:r>
          </w:p>
        </w:tc>
      </w:tr>
    </w:tbl>
    <w:p>
      <w:pPr>
        <w:pStyle w:val="Style21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бразовательная программа среднего</w:t>
      </w:r>
      <w:r>
        <w:rPr/>
        <w:t xml:space="preserve"> общего образов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62"/>
        <w:gridCol w:w="1275"/>
        <w:gridCol w:w="3402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бщему числу педагогических работников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образован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шее педагогическ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законченное высше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ее профессиональное (педагогическо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учаются в вуз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квалификационные категор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шу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ву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 имеют квалификационной катего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ветствие занимаемой долж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8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6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%</w:t>
            </w:r>
          </w:p>
        </w:tc>
      </w:tr>
    </w:tbl>
    <w:p>
      <w:pPr>
        <w:pStyle w:val="Style21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4.2. Материально-техническое обеспечение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Школа, самостоятельно за счет выделяемых бюджетных средств и привлеченных в установленном порядке дополнительных финансовых средств обеспечивает оснащение образовательной деятельности обучающихся. </w:t>
      </w:r>
    </w:p>
    <w:p>
      <w:pPr>
        <w:pStyle w:val="Normal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 здании школы (общей площадью – 4216,9 кв.м.), имеются следующие помещения:</w:t>
      </w:r>
    </w:p>
    <w:p>
      <w:pPr>
        <w:pStyle w:val="Style30"/>
        <w:numPr>
          <w:ilvl w:val="0"/>
          <w:numId w:val="4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</w:rPr>
        <w:t>Специализированные кабинеты:</w:t>
      </w:r>
    </w:p>
    <w:p>
      <w:pPr>
        <w:pStyle w:val="Style30"/>
        <w:numPr>
          <w:ilvl w:val="0"/>
          <w:numId w:val="9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физики с лаборантской (№ 20) – 65,2 кв.м, 17 кв.м.</w:t>
      </w:r>
    </w:p>
    <w:p>
      <w:pPr>
        <w:pStyle w:val="Style30"/>
        <w:numPr>
          <w:ilvl w:val="0"/>
          <w:numId w:val="9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химии  с лаборантской (№ 18)– 66,5 кв.м ,17 кв.м.</w:t>
      </w:r>
    </w:p>
    <w:p>
      <w:pPr>
        <w:pStyle w:val="Style30"/>
        <w:numPr>
          <w:ilvl w:val="0"/>
          <w:numId w:val="9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</w:rPr>
        <w:t>иностранного языка  (№ 15) – 54,9 кв.м.</w:t>
      </w:r>
    </w:p>
    <w:p>
      <w:pPr>
        <w:pStyle w:val="Style30"/>
        <w:numPr>
          <w:ilvl w:val="0"/>
          <w:numId w:val="9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</w:rPr>
        <w:t>иностранного языка  (№ 16) – 55,0 кв.м.</w:t>
      </w:r>
    </w:p>
    <w:p>
      <w:pPr>
        <w:pStyle w:val="Style30"/>
        <w:numPr>
          <w:ilvl w:val="0"/>
          <w:numId w:val="9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географии  с лаборантской ( № 25) – 54,9 кв.м., 17 кв.м.</w:t>
      </w:r>
    </w:p>
    <w:p>
      <w:pPr>
        <w:pStyle w:val="Style30"/>
        <w:numPr>
          <w:ilvl w:val="0"/>
          <w:numId w:val="9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биологии  с лаборантской ( № 19) – 66,3 кв.м,  30 кв.м.</w:t>
      </w:r>
    </w:p>
    <w:p>
      <w:pPr>
        <w:pStyle w:val="Style30"/>
        <w:numPr>
          <w:ilvl w:val="0"/>
          <w:numId w:val="9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</w:rPr>
        <w:t>русского языка  (№ 10) – 56,0 кв.м.</w:t>
      </w:r>
    </w:p>
    <w:p>
      <w:pPr>
        <w:pStyle w:val="Style30"/>
        <w:numPr>
          <w:ilvl w:val="0"/>
          <w:numId w:val="9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</w:rPr>
        <w:t>русского языка  (№ 11) – 55,0 кв.м.</w:t>
      </w:r>
    </w:p>
    <w:p>
      <w:pPr>
        <w:pStyle w:val="Style30"/>
        <w:numPr>
          <w:ilvl w:val="0"/>
          <w:numId w:val="9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технологии с классом кухни (№13) – 55,0 кв.м, 21 кв.м.</w:t>
      </w:r>
    </w:p>
    <w:p>
      <w:pPr>
        <w:pStyle w:val="Style30"/>
        <w:numPr>
          <w:ilvl w:val="0"/>
          <w:numId w:val="9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</w:rPr>
        <w:t>музыки – 66,3 кв.м.</w:t>
      </w:r>
    </w:p>
    <w:p>
      <w:pPr>
        <w:pStyle w:val="Style30"/>
        <w:numPr>
          <w:ilvl w:val="0"/>
          <w:numId w:val="9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истории с лаборантской (№ 24) – 55,0 кв.м., 30кв.м.</w:t>
      </w:r>
    </w:p>
    <w:p>
      <w:pPr>
        <w:pStyle w:val="Style30"/>
        <w:numPr>
          <w:ilvl w:val="0"/>
          <w:numId w:val="9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</w:rPr>
        <w:t>ОБЖ (№22) – 56,0 кв.м.</w:t>
      </w:r>
    </w:p>
    <w:p>
      <w:pPr>
        <w:pStyle w:val="Style30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bCs/>
        </w:rPr>
        <w:t>информатики (№17) – 56,0 кв.м.</w:t>
      </w:r>
    </w:p>
    <w:p>
      <w:pPr>
        <w:pStyle w:val="Style30"/>
        <w:numPr>
          <w:ilvl w:val="0"/>
          <w:numId w:val="9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тематики (№ 9) – 55,0 кв.м.</w:t>
      </w:r>
    </w:p>
    <w:p>
      <w:pPr>
        <w:pStyle w:val="Style30"/>
        <w:numPr>
          <w:ilvl w:val="0"/>
          <w:numId w:val="9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тематики (№ 14) – 56,0 кв.м.</w:t>
      </w:r>
    </w:p>
    <w:p>
      <w:pPr>
        <w:pStyle w:val="Style30"/>
        <w:numPr>
          <w:ilvl w:val="0"/>
          <w:numId w:val="9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</w:rPr>
        <w:t>ИЗО (№ 23) – 55,0 кв.м.</w:t>
      </w:r>
    </w:p>
    <w:p>
      <w:pPr>
        <w:pStyle w:val="Style30"/>
        <w:numPr>
          <w:ilvl w:val="0"/>
          <w:numId w:val="4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</w:rPr>
        <w:t>Школьные мастерские</w:t>
      </w:r>
    </w:p>
    <w:p>
      <w:pPr>
        <w:pStyle w:val="Style30"/>
        <w:spacing w:before="0" w:after="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Для трудового обучения в школе оборудован кабинет технологии с классом кухни, общей площадью 76 кв.м. В этом кабинете оборудовано 10 рабочих мест: 2 рабочих места у ножной швейной машины, 8 рабочих мест у ручных швейных машин (из них 5 с электрическим приводом), имеется 2 рабочих места у гладильной доски с утюгом. 10 столов для теоретических занятий. К дополнительному оборудованию относятся 6 электровыжигателей. </w:t>
      </w:r>
    </w:p>
    <w:p>
      <w:pPr>
        <w:pStyle w:val="Style30"/>
        <w:spacing w:before="0" w:after="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Для столярных и слесарных работ предусмотрена мастерская площадью </w:t>
      </w:r>
      <w:r>
        <w:rPr>
          <w:rStyle w:val="StrongEmphasis"/>
          <w:rFonts w:cs="Times New Roman" w:ascii="Times New Roman" w:hAnsi="Times New Roman"/>
          <w:b w:val="false"/>
        </w:rPr>
        <w:t>48.1 кв.м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Спортивный зал  площадью 278,3 кв.м. расположен на цокольном этаже школы, имеется инструкторская, снарядная,  спортивная площадка  с  уличным спортивным  оборудованием, волейбольная площадка, футбольное поле, помещение для хранения лыж. раздевалки для мальчиков и девочек, оснащенные душевыми кабинами и туалетами.</w:t>
      </w:r>
    </w:p>
    <w:p>
      <w:pPr>
        <w:pStyle w:val="Style30"/>
        <w:numPr>
          <w:ilvl w:val="0"/>
          <w:numId w:val="4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Актовый зал площадью  278,3 кв.м. расположен на 2-ом этаже школы.</w:t>
      </w:r>
    </w:p>
    <w:p>
      <w:pPr>
        <w:pStyle w:val="Style30"/>
        <w:numPr>
          <w:ilvl w:val="0"/>
          <w:numId w:val="4"/>
        </w:numPr>
        <w:spacing w:before="0" w:after="0"/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Пищеблок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положен на 2-ом этаже. Наборы и площади пищеблока: обеденный зал (274,4 м²) на 150 посадочных мест, горячий цех (58,3 м²), кладовая сухих продуктов (15,5 м²), моечная столовой и кухонной посуды (13,0м²), склад для овощей (7,6м²). Пищеблок оборудован электромясорубкой для сырой продукции, два стола для готовой продукции, стол для вареных овощей, весы для готовой продукции в горячем цехе, столы для мясной и рыбной продукции, стол для хлеба, две 6-ти конфорочных электропечей, жарочный шкаф, два бытовых холодильника для хранения скоропортящихся продуктов, суточной пробы, два морозильных ларя, холодильная витрина.</w:t>
      </w:r>
      <w:r>
        <w:rPr>
          <w:rStyle w:val="StrongEmphasis"/>
          <w:lang w:val="ru-RU"/>
        </w:rPr>
        <w:t xml:space="preserve"> </w:t>
      </w:r>
    </w:p>
    <w:p>
      <w:pPr>
        <w:pStyle w:val="Style30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Библиотека с читальным залом</w:t>
      </w:r>
      <w:r>
        <w:rPr>
          <w:rFonts w:cs="Times New Roman" w:ascii="Times New Roman" w:hAnsi="Times New Roman"/>
          <w:lang w:val="ru-RU"/>
        </w:rPr>
        <w:t xml:space="preserve"> площадь которой составляет 69 м², оснащена ежегодно пополняемым учебным фондом, при чем каждый учащийся обеспечен учебной литературой только из школьной библиотеки. </w:t>
      </w:r>
      <w:r>
        <w:rPr>
          <w:rFonts w:cs="Times New Roman" w:ascii="Times New Roman" w:hAnsi="Times New Roman"/>
        </w:rPr>
        <w:t>Кроме того  имеется хороший фонд художественной литературы.</w:t>
      </w:r>
      <w:r>
        <w:rPr/>
        <w:t xml:space="preserve"> </w:t>
      </w:r>
    </w:p>
    <w:p>
      <w:pPr>
        <w:pStyle w:val="Style30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Краеведческий музей площадью 40,0 кв.м.</w:t>
      </w:r>
    </w:p>
    <w:p>
      <w:pPr>
        <w:pStyle w:val="Style30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Медицинский кабинет – 22,0 кв.м.</w:t>
      </w:r>
      <w:r>
        <w:rPr>
          <w:rStyle w:val="StrongEmphasis"/>
          <w:rFonts w:cs="Times New Roman" w:ascii="Times New Roman" w:hAnsi="Times New Roman"/>
          <w:b w:val="false"/>
        </w:rPr>
        <w:t> 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(весы, ростомер, прививочный столик,  кушетка, кварцевая лампа, холодильник, шкафы для хранения медицинского оборудования).</w:t>
      </w:r>
    </w:p>
    <w:p>
      <w:pPr>
        <w:pStyle w:val="Style30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Кабинет педагога – психолога  – 30,0 кв.м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Кабинет социального педагога – 30,0 кв.м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школе также имеются: кабинет директора, канцелярия,  кабинет заместителя директора по УВР и заместителя директора по ВР,  учительская, бухгалтерия, помещение архива школы.</w:t>
      </w:r>
    </w:p>
    <w:p>
      <w:pPr>
        <w:pStyle w:val="Style30"/>
        <w:spacing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      </w:t>
      </w:r>
      <w:r>
        <w:rPr>
          <w:rStyle w:val="StrongEmphasis"/>
          <w:rFonts w:cs="Times New Roman" w:ascii="Times New Roman" w:hAnsi="Times New Roman"/>
          <w:b/>
          <w:bCs/>
        </w:rPr>
        <w:t>Оснащение образовательной деятельности</w:t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2776"/>
      </w:tblGrid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информатизации образовательной деятельност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ое  </w:t>
            </w:r>
          </w:p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мпьютеров всего, </w:t>
            </w:r>
          </w:p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ноутбуков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используемых в учебном процессе, в том числе ноутбуков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с доступом к сети Internet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лассов, предназначенных для реализации учебного предмета «Информатика и ИКТ»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мультимедиапроекторов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терактивных досок, экранов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У подключения к сети Internet (да/нет)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окальных сетей в организации (да/нет)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фициального сайта ОУ (да/нет)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, сканер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30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4.3. Учебно-методическое обеспечение</w:t>
      </w:r>
    </w:p>
    <w:p>
      <w:pPr>
        <w:pStyle w:val="Style21"/>
        <w:spacing w:before="0" w:after="20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ые программы разработаны реализуются на основе: </w:t>
      </w:r>
    </w:p>
    <w:p>
      <w:pPr>
        <w:pStyle w:val="Style21"/>
        <w:spacing w:before="0" w:after="20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ой образовательной программы начального общего образования, разработанной в соответствии с требованиями Федерального государственного образовательного стандарта начального общего образования, с учетом Примерной основной образовательной программы начального общего образования, а также концептуальных положений используемого УМК «Перспективная начальная школа»;</w:t>
      </w:r>
    </w:p>
    <w:p>
      <w:pPr>
        <w:pStyle w:val="Style21"/>
        <w:spacing w:before="0" w:after="20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ой образовательной программы основного общего образования, разработанной в соответствии с требованиями Федерального государственного образовательного стандарта основного общего образования, с учетом Примерной основной образовательной программы основного общего образования;</w:t>
      </w:r>
    </w:p>
    <w:p>
      <w:pPr>
        <w:pStyle w:val="Style21"/>
        <w:spacing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Учебного плана школы на 20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-201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 учебный год;</w:t>
      </w:r>
    </w:p>
    <w:p>
      <w:pPr>
        <w:pStyle w:val="Style21"/>
        <w:spacing w:before="0" w:after="20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а Минобрнауки РФ от 31 марта 2014 г. № 253 «Об утверждении федеральных перечней учебников, рекомендованных к использованию при реализации имеющих государственную аккредитацию программ начального общего, основного общего, среднего общего образования» (с изменениями и дополнениями).</w:t>
      </w:r>
    </w:p>
    <w:p>
      <w:pPr>
        <w:pStyle w:val="Style21"/>
        <w:spacing w:before="0" w:after="20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b/>
        </w:rPr>
        <w:t>4.4.     Библиотечно-информационное обеспечение</w:t>
      </w:r>
    </w:p>
    <w:p>
      <w:pPr>
        <w:pStyle w:val="Style21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Книжный фонд школы – </w:t>
      </w:r>
      <w:r>
        <w:rPr>
          <w:rFonts w:cs="Times New Roman" w:ascii="Times New Roman" w:hAnsi="Times New Roman"/>
          <w:lang w:val="ru-RU"/>
        </w:rPr>
        <w:t xml:space="preserve">15497 </w:t>
      </w:r>
      <w:r>
        <w:rPr>
          <w:rFonts w:cs="Times New Roman" w:ascii="Times New Roman" w:hAnsi="Times New Roman"/>
        </w:rPr>
        <w:t>экземпля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;</w:t>
      </w:r>
    </w:p>
    <w:p>
      <w:pPr>
        <w:pStyle w:val="Style21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Учебники</w:t>
      </w:r>
      <w:r>
        <w:rPr>
          <w:rFonts w:cs="Times New Roman" w:ascii="Times New Roman" w:hAnsi="Times New Roman"/>
          <w:lang w:val="ru-RU"/>
        </w:rPr>
        <w:t xml:space="preserve"> – 4226; учебники 1-4 классы – 2392 экземпляра; 5-9 классы – 1674 экземпляра; 10-11 классы – 160 экземпляров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чебные пособия – </w:t>
      </w:r>
      <w:r>
        <w:rPr>
          <w:rFonts w:cs="Times New Roman" w:ascii="Times New Roman" w:hAnsi="Times New Roman"/>
          <w:lang w:val="ru-RU"/>
        </w:rPr>
        <w:t xml:space="preserve">83 </w:t>
      </w:r>
      <w:r>
        <w:rPr>
          <w:rFonts w:cs="Times New Roman" w:ascii="Times New Roman" w:hAnsi="Times New Roman"/>
        </w:rPr>
        <w:t>экземпля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.</w:t>
      </w:r>
    </w:p>
    <w:p>
      <w:pPr>
        <w:pStyle w:val="Style21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4.5.     Обеспечение безопасности образовательного процесса</w:t>
      </w:r>
    </w:p>
    <w:p>
      <w:pPr>
        <w:pStyle w:val="Style21"/>
        <w:spacing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Обеспечение безопасности - состояние защищенности жизни, здоровья, прав и свобод, имущества, окружающей среды и законных интересов учащихся и работников школы от каких-либо опасностей (угроз) в процессе учебной, трудовой и досуговой деятельности в образовательном пространстве.</w:t>
      </w:r>
    </w:p>
    <w:p>
      <w:pPr>
        <w:pStyle w:val="Style21"/>
        <w:spacing w:before="0" w:after="200"/>
        <w:ind w:left="0" w:firstLine="567"/>
        <w:contextualSpacing/>
        <w:jc w:val="both"/>
        <w:rPr/>
      </w:pPr>
      <w:r>
        <w:rPr/>
        <w:t>Показатели материально-технического обеспечения безопасных условий воспитательно-образовательного проце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691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ьно-технические услов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меются в наличии/нет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пожаротушения (огнетушители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меются в наличии согласно норм (27 шт.)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а видеонаблюд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меется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а оповещения при пожар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меется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а АПС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меется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а локальной телефонной связ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меется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индивидуальной защиты органов дыхания (ватно-марлевые повязки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</w:tr>
    </w:tbl>
    <w:p>
      <w:pPr>
        <w:pStyle w:val="Style21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 Общие показатели успеваемости обучающихся по итогам года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843"/>
        <w:gridCol w:w="1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раметры стат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-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.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.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-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. год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  Успевают  на «4» и «5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школ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чальных класса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сновной школ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редней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/43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/54,3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/34,4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/48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/59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/36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7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6/43,6%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9/48%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5/37,8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/54,5%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  Не успева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школ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чальных класса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сновной школ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редней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1,5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,7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,6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0,7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,6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/2,2%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/3,8%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/0,8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─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  Общая успеваемо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,8%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  Получили аттеста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основном  образован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реднем обра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  Не получили аттеста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основном образован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реднем обра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─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  Получили аттестаты особого образц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сновном образован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реднем обра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 таблицы показывают, что общая успеваемость понизилась по сравнению с двумя предыдущими годами на 0,7% и 1,5% соответственно, качество знаний обучающихся понизилось на 4,4% по сравнению с предыдущим учебным год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2. Общие результаты ВПР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апреле 2018 года обучающиеся 4-го классов выполняли ВПР по русскому языку, математике, окружающему миру, ученики 5-х классов – по русскому языку, математике, истории и биолог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чественная оценка результаты выполнения ВПР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усскому языку в 4-м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13"/>
        <w:gridCol w:w="1583"/>
        <w:gridCol w:w="700"/>
        <w:gridCol w:w="700"/>
        <w:gridCol w:w="700"/>
        <w:gridCol w:w="700"/>
        <w:gridCol w:w="1209"/>
        <w:gridCol w:w="1271"/>
        <w:gridCol w:w="1006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-с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яли работ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выпол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Качественная оценка результатов ВПР по математике в 4-м классе</w:t>
      </w:r>
      <w:r>
        <w:rPr/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99"/>
        <w:gridCol w:w="1581"/>
        <w:gridCol w:w="675"/>
        <w:gridCol w:w="675"/>
        <w:gridCol w:w="675"/>
        <w:gridCol w:w="707"/>
        <w:gridCol w:w="1282"/>
        <w:gridCol w:w="1282"/>
        <w:gridCol w:w="1006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-с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яли работ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выпол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ия</w:t>
            </w:r>
          </w:p>
        </w:tc>
      </w:tr>
      <w:tr>
        <w:trPr>
          <w:trHeight w:val="2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2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Качественная оценка результатов ВПР по окружающему миру в 4-м классе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03"/>
        <w:gridCol w:w="1579"/>
        <w:gridCol w:w="685"/>
        <w:gridCol w:w="685"/>
        <w:gridCol w:w="685"/>
        <w:gridCol w:w="736"/>
        <w:gridCol w:w="1209"/>
        <w:gridCol w:w="1295"/>
        <w:gridCol w:w="1006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-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яли работ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выпол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чественная оценка результаты выполнения ВПР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усскому языку в 5-х клас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13"/>
        <w:gridCol w:w="1583"/>
        <w:gridCol w:w="700"/>
        <w:gridCol w:w="700"/>
        <w:gridCol w:w="700"/>
        <w:gridCol w:w="700"/>
        <w:gridCol w:w="1209"/>
        <w:gridCol w:w="1271"/>
        <w:gridCol w:w="1006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-с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яли работ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выпол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а,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чественная оценка результаты выполнения ВПР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математике в 5-х клас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13"/>
        <w:gridCol w:w="1583"/>
        <w:gridCol w:w="700"/>
        <w:gridCol w:w="700"/>
        <w:gridCol w:w="700"/>
        <w:gridCol w:w="700"/>
        <w:gridCol w:w="1209"/>
        <w:gridCol w:w="1271"/>
        <w:gridCol w:w="1006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-с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яли работ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выпол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%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чественная оценка результаты выполнения ВПР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 истории</w:t>
      </w:r>
      <w:r>
        <w:rPr/>
        <w:t xml:space="preserve"> в 5-х клас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13"/>
        <w:gridCol w:w="1583"/>
        <w:gridCol w:w="700"/>
        <w:gridCol w:w="700"/>
        <w:gridCol w:w="700"/>
        <w:gridCol w:w="700"/>
        <w:gridCol w:w="1209"/>
        <w:gridCol w:w="1271"/>
        <w:gridCol w:w="1006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-с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яли работ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выпол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%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чественная оценка результаты выполнения ВПР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 биологии</w:t>
      </w:r>
      <w:r>
        <w:rPr/>
        <w:t xml:space="preserve"> в 5-х клас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13"/>
        <w:gridCol w:w="1583"/>
        <w:gridCol w:w="700"/>
        <w:gridCol w:w="700"/>
        <w:gridCol w:w="700"/>
        <w:gridCol w:w="700"/>
        <w:gridCol w:w="1209"/>
        <w:gridCol w:w="1271"/>
        <w:gridCol w:w="1006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-с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яли работ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выпол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%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ВПР показали недостаточную подготовку обучающихся 4 и 5-х классов по русскому язы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3. Результаты ОГЭ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ор предметов в 9 классе в 2017-2018 учебном году определялся порядком проведения итоговой аттестации, по которому для получения аттестата достаточно было сдать обязательные предметы – русский язык и математику и два предмета по выбору, которые влияли на получение аттестата. Выбор предметов разнообразен: английский язык – 1, информатика – 18, химия – 1, биология – 1, география – 21, обществознание – 3, история - 1. Все предметы сдавались в форме ОГЭ. В основные сроки не сдали: русский язык 1 (Степанов Д.), математику 5 (Горячев А., Коробков К., Степанов Д., Черепанова А., Шарафутдинова Е.); информатику и ИКТ 2 (Степанов Д., Черепанова А.); обществознание 1 (Коробков К.). Степанов Даниил не сдал 3 предмета (русский язык, математику и информатику и ИКТ), поэтому будет проходить ГИА повторно в сентябрьские сро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зультаты итоговой аттестации выпускников 9-го класса в 2017-2018 учебном году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027"/>
        <w:gridCol w:w="567"/>
        <w:gridCol w:w="708"/>
        <w:gridCol w:w="567"/>
        <w:gridCol w:w="709"/>
        <w:gridCol w:w="992"/>
        <w:gridCol w:w="992"/>
        <w:gridCol w:w="11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в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или оцен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-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.балл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. отм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пкова Н.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,3/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 (пересдач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бьева Е.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8,7/3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есдач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форова Л.Н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/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 (пересдач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форова Л.Н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8/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ипова О.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6,2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/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 (письменный/уст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рева В.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7/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ратьева О.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,5/3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есдач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кина М.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/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диева Н.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1/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Результаты итоговой аттестации выпускников 9-го класс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 учетом пересдачи в июне 2018 года:</w:t>
      </w:r>
    </w:p>
    <w:tbl>
      <w:tblPr>
        <w:tblW w:w="96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993"/>
        <w:gridCol w:w="601"/>
        <w:gridCol w:w="708"/>
        <w:gridCol w:w="567"/>
        <w:gridCol w:w="709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во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или оцен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-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пкова Н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бьева Е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форова Л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форова Л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ипова О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6,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 (письменный/уст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рева В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ратьева О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кина М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диева Н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Style22"/>
        <w:tabs>
          <w:tab w:val="clear" w:pos="709"/>
          <w:tab w:val="left" w:pos="8505" w:leader="none"/>
          <w:tab w:val="left" w:pos="93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tabs>
          <w:tab w:val="clear" w:pos="709"/>
          <w:tab w:val="left" w:pos="8505" w:leader="none"/>
          <w:tab w:val="left" w:pos="93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авнительные данные итоговой аттестации учащихся</w:t>
      </w:r>
    </w:p>
    <w:p>
      <w:pPr>
        <w:pStyle w:val="Style22"/>
        <w:tabs>
          <w:tab w:val="clear" w:pos="709"/>
          <w:tab w:val="left" w:pos="8505" w:leader="none"/>
          <w:tab w:val="left" w:pos="9356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за курс основной школы за </w:t>
      </w:r>
      <w:r>
        <w:rPr>
          <w:rFonts w:cs="Times New Roman" w:ascii="Times New Roman" w:hAnsi="Times New Roman"/>
          <w:b/>
          <w:lang w:val="ru-RU"/>
        </w:rPr>
        <w:t>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лет</w:t>
      </w:r>
    </w:p>
    <w:p>
      <w:pPr>
        <w:pStyle w:val="Style22"/>
        <w:tabs>
          <w:tab w:val="clear" w:pos="709"/>
          <w:tab w:val="left" w:pos="8505" w:leader="none"/>
          <w:tab w:val="left" w:pos="9356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557"/>
        <w:gridCol w:w="529"/>
        <w:gridCol w:w="411"/>
        <w:gridCol w:w="557"/>
        <w:gridCol w:w="542"/>
        <w:gridCol w:w="392"/>
        <w:gridCol w:w="570"/>
        <w:gridCol w:w="543"/>
        <w:gridCol w:w="467"/>
        <w:gridCol w:w="573"/>
        <w:gridCol w:w="482"/>
        <w:gridCol w:w="467"/>
        <w:gridCol w:w="556"/>
        <w:gridCol w:w="467"/>
        <w:gridCol w:w="467"/>
      </w:tblGrid>
      <w:tr>
        <w:trPr>
          <w:trHeight w:val="22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Учебный год</w:t>
            </w:r>
          </w:p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Всего выпуск.</w:t>
            </w:r>
          </w:p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Оценки</w:t>
            </w:r>
          </w:p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Перечень </w:t>
            </w:r>
          </w:p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предметов     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-201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-2015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-2016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-2017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-2018</w:t>
            </w:r>
          </w:p>
        </w:tc>
      </w:tr>
      <w:tr>
        <w:trPr>
          <w:trHeight w:val="14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*</w:t>
            </w:r>
          </w:p>
        </w:tc>
      </w:tr>
      <w:tr>
        <w:trPr>
          <w:trHeight w:val="33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«4/5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«3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«2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«4/5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«3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«2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«4/5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«3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«2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«4/5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«3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«2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«4/5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«3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«2»</w:t>
            </w:r>
          </w:p>
        </w:tc>
      </w:tr>
      <w:tr>
        <w:trPr>
          <w:trHeight w:val="43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6/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31/8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1/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/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/5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/4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/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/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17/6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/3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/4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/5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/4</w:t>
            </w:r>
          </w:p>
        </w:tc>
      </w:tr>
      <w:tr>
        <w:trPr>
          <w:trHeight w:val="30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. (ГВЭ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1/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</w:tr>
      <w:tr>
        <w:trPr>
          <w:trHeight w:val="27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/7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/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/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/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20/9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2/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/6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/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/7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/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/4</w:t>
            </w:r>
          </w:p>
        </w:tc>
      </w:tr>
      <w:tr>
        <w:trPr>
          <w:trHeight w:val="3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ык (ГВЭ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1/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</w:tr>
      <w:tr>
        <w:trPr>
          <w:trHeight w:val="34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1/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</w:tr>
      <w:tr>
        <w:trPr>
          <w:trHeight w:val="34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. язы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/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/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/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</w:tr>
      <w:tr>
        <w:trPr>
          <w:trHeight w:val="13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1/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/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</w:tr>
      <w:tr>
        <w:trPr>
          <w:trHeight w:val="3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2/6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/3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3/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4/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6/4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3/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5/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3/7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/3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/6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</w:tr>
      <w:tr>
        <w:trPr>
          <w:trHeight w:val="3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1/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2/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0/6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5/3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1/6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6/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/7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/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</w:tr>
      <w:tr>
        <w:trPr>
          <w:trHeight w:val="22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/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/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/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</w:tr>
      <w:tr>
        <w:trPr>
          <w:trHeight w:val="30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/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</w:tr>
      <w:tr>
        <w:trPr>
          <w:trHeight w:val="3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7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/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</w:tr>
      <w:tr>
        <w:trPr>
          <w:trHeight w:val="3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6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6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/6</w:t>
            </w:r>
          </w:p>
        </w:tc>
      </w:tr>
    </w:tbl>
    <w:p>
      <w:pPr>
        <w:pStyle w:val="Style22"/>
        <w:tabs>
          <w:tab w:val="clear" w:pos="709"/>
          <w:tab w:val="left" w:pos="8505" w:leader="none"/>
          <w:tab w:val="left" w:pos="93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ую итоговую аттестацию в форме ОГЭ прошли 22 выпускника 9-го класса в июне 2018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Аттестаты без троек получили 8 выпускников 9 класса (34,8%), трое (Гриньков А., Пыхтина Ю. и Щедрин С.) имеют по две тройки в аттестате, одна (Наволокина А.) имеет одну тройку. Аттестат особого образца получила Коробкова Наталья, Ермаков Илья имеет в аттестате все пятер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езультаты ОГЭ 2018</w:t>
      </w:r>
      <w:r>
        <w:rPr/>
        <w:t xml:space="preserve"> года в сравнении с районными и областными</w:t>
      </w:r>
    </w:p>
    <w:tbl>
      <w:tblPr>
        <w:tblW w:w="8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851"/>
        <w:gridCol w:w="850"/>
        <w:gridCol w:w="851"/>
        <w:gridCol w:w="687"/>
        <w:gridCol w:w="735"/>
        <w:gridCol w:w="1050"/>
        <w:gridCol w:w="748"/>
        <w:gridCol w:w="62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горск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й балл по русскому языку, математике, географии, химии,  биологии, английскому языку и истории в нашей школе выше, чем в районе. Выше областных или равны им результаты ОГЭ по русскому языку, географии, истории, химии и  биолог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4. Результаты ЕГЭ</w:t>
      </w:r>
    </w:p>
    <w:p>
      <w:pPr>
        <w:pStyle w:val="Style29"/>
        <w:keepNext w:val="tru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диннадцатиклассники выбрали для итоговой аттестации 7 предметов, которые необходимы для поступления в выбранные ими учебные заведения, математику базового уровня сдавали все 11 человек, профильную 10 (91%)</w:t>
      </w:r>
    </w:p>
    <w:p>
      <w:pPr>
        <w:pStyle w:val="Normal"/>
        <w:jc w:val="center"/>
        <w:rPr/>
      </w:pPr>
      <w:r>
        <w:rPr/>
        <w:t>Информация о выборе предметов на ЕГЭ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818"/>
        <w:gridCol w:w="2828"/>
        <w:gridCol w:w="2300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по выбору на ЕГЭ в соответствии с профилем обучения (кол-во обучающихся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по выбору на ЕГЭ не соответствуют  профилю обучения (кол-во обучающихс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и только обязательные предметы (кол-во обучающихся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Белогорская СО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овек (100%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человека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- 3 человека (50%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- 1 человек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- 5 человек (100%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- 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- 3 человека (60%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- 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и ИКТ –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- 2 человека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– 1 человек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</w:rPr>
        <w:t xml:space="preserve">Результаты итоговой аттестации выпускников 11-го класс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2017-2018 учебном году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10"/>
        <w:gridCol w:w="1401"/>
        <w:gridCol w:w="1188"/>
        <w:gridCol w:w="1677"/>
        <w:gridCol w:w="1259"/>
        <w:gridCol w:w="1110"/>
        <w:gridCol w:w="1110"/>
      </w:tblGrid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сдававши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балл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или выш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балл по школ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 по району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бьева Е.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74,3/7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 (базовый уровень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пкова Е.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4,6/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 (профильный уровень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пкова Е.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48,0/4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форова Л.Н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/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50,8/5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диева Н.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54,0/5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кина М.Д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52,3/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и ИК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рать-ева О.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50,5/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бьева Е.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55,8/6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ова О.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75/6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ипова О.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61,3/6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редметам ЕГ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 по обязател. предмет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61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 по предметам по выбор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5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ие результаты ЕГЭ 2017-2018 учебный год в сравнении с районными, </w:t>
      </w:r>
    </w:p>
    <w:p>
      <w:pPr>
        <w:pStyle w:val="Normal"/>
        <w:jc w:val="center"/>
        <w:rPr/>
      </w:pPr>
      <w:r>
        <w:rPr/>
        <w:t>областными и российским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851"/>
        <w:gridCol w:w="850"/>
        <w:gridCol w:w="992"/>
        <w:gridCol w:w="993"/>
        <w:gridCol w:w="850"/>
        <w:gridCol w:w="851"/>
        <w:gridCol w:w="992"/>
        <w:gridCol w:w="850"/>
        <w:gridCol w:w="8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.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з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.балл по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Средний балл по школе выше районного и областного  балла по русскому языку, базовой математике, биологии, географии и английскому языку, ниже по профильной математике, обществознанию, информатике, химии, литературе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нформация о результатах итоговой аттестации в 11 классе в форме ЕГЭ с 2011 по 2018</w:t>
      </w:r>
      <w:r>
        <w:rPr/>
        <w:t xml:space="preserve"> гг.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992"/>
        <w:gridCol w:w="1134"/>
        <w:gridCol w:w="1134"/>
        <w:gridCol w:w="992"/>
        <w:gridCol w:w="1134"/>
        <w:gridCol w:w="992"/>
        <w:gridCol w:w="993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ЕГЭ по годам (средний балл по школ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равнению с прошлым учебным годом школьные результаты ЕГЭ повысились по русскому языку, математике, биологии, химии, информатике и ИКТ, понизились по обществознанию.</w:t>
      </w:r>
    </w:p>
    <w:p>
      <w:pPr>
        <w:pStyle w:val="Normal"/>
        <w:jc w:val="center"/>
        <w:rPr/>
      </w:pPr>
      <w:r>
        <w:rPr/>
        <w:t>Информация о среднем балле ЕГЭ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141"/>
        <w:gridCol w:w="3289"/>
      </w:tblGrid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ГЭ</w:t>
            </w:r>
          </w:p>
        </w:tc>
      </w:tr>
      <w:tr>
        <w:trPr/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фильной групп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профильной группе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базовая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рофильная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анализа таблицы можно сделать вывод, что по обществознанию и географии учащиеся непрофильной группы имеют лучшие результаты ЕГЭ, чем  учащиеся профильной групп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ую итоговую аттестацию прошли все выпускники 11 класса и получили соответствующие документы об образовании, аттестатов особого образца и медалей выпускники текущего года не получили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5. Участие в конкурсах и олимпиад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школьном этапе Всероссийской олимпиады школьников приняли участие 148 ученика. В муниципальном этапе Всероссийской олимпиады школьников приняло участие 37 учащихся 5-11 классов по русскому языку, литературе, английскому языку, праву, ОБЖ, химии, математике, географии, истории, обществознанию, экономике, 23 человека из начальных классов.</w:t>
      </w:r>
    </w:p>
    <w:p>
      <w:pPr>
        <w:pStyle w:val="Normal"/>
        <w:ind w:firstLine="567"/>
        <w:jc w:val="both"/>
        <w:rPr/>
      </w:pPr>
      <w:r>
        <w:rPr/>
        <w:t>Результаты данного этапа следующие:</w:t>
      </w:r>
    </w:p>
    <w:tbl>
      <w:tblPr>
        <w:tblW w:w="6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02"/>
        <w:gridCol w:w="816"/>
        <w:gridCol w:w="868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ова Натал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 Оле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ятников Богд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ле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Елизав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кова Светла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ов Серг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бкова Наталья В олимпиаде по истории набрала наибольшее количество баллов в районе, но получила менее 50 баллов. В районной олимпиаде для старшеклассников «Здоровое поколение 2018» Коробкова Наталья заняла I место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2017-2018 учебный год школьники приняли участие в следующих  районных  конкурсах и соревнованиях: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ая акция «Мой двор – моя забота»: Чупрова А. – 3 место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ый этап областного конкурса «Дорожный знак на новогодней ёлке» : Коробков С. – 1 место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ый конкурс  выразительного чтения «Поэзия души моей»: Иванова А. – 3 место, Кичигина Т., Бородин А. – участие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ая экологическая акция «Подари свой лес потомкам»: Хайтбоев У. – 3 место, Лукашёва С. , Малашенко В. - участие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ный конкурс «Зеркало природы»: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российская творческая выставка «Природа – вечный источник красоты»: Бондарев Е., Семёнов А.  – 2 место, Христенко А. – 3 место, Гурьева Е., Никитина А. – лауреат, Глушнёв В., Бородин А. – 1 место,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российский творческий конкурс ко дню защиты животных «Мордочка, хвост и четыре лапы»: Терентьева В. – лауреат, Кокорева Л., Семёнов А., Пожарская М., Сосновская В. – 1 место, Растрыгин И., Барзыкина А., Кондратьев Д., Рыжков Т. – 2 место,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российский творческий конкурс, посвящённый году экологии в РФ «Поможем птицам – воробьям – синицам»: Вишняков С., Рыжков Т., Кондратьев Д. – 1 место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ый конкурс рисунков, антинаркотическая акция «Родительский урок»: Сухоруков А. – 1 место, Безбородов Д., Карелин Р. – 2 место, Бурцев С., Кузьмин Т., Карпенко В. – 3 место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ый конкурс «Ученик года»: Горлов К – участие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этап областного конкурса «Рождественский букет: Богомолова У. – 2 место, Лапшина В. , Шульженко С. – 1 место, Бушмакина А. – участие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ый этап областного конкурса сочинений на знание государственной символики России и Кемеровской области: Родионова М. – 2 место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ной конкурс «Юннат» - Скоркин Г. – 3 место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Следует отметить, что в текущем учебном году команда школы в очередной раз не смогла выехать на конкурс «Служить Отечеству готовы» из-за отсутствия транспорта, а также под вопросом осталось и посещение других районных мероприят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6. Трудоустройство выпуск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ведения о выпускниках 9 класса 2018 года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83"/>
        <w:gridCol w:w="1451"/>
        <w:gridCol w:w="1546"/>
        <w:gridCol w:w="1514"/>
        <w:gridCol w:w="2575"/>
      </w:tblGrid>
      <w:tr>
        <w:trPr>
          <w:trHeight w:val="79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од выпуск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сего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альнейшее обучение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Трудо-устройство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е учитс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е работает</w:t>
            </w:r>
          </w:p>
        </w:tc>
      </w:tr>
      <w:tr>
        <w:trPr>
          <w:trHeight w:val="16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СУЗ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**/39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/52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/4%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мечание: *из 23 выпускников 9-го класса 1 человек сдает  3 экзамена в сентябрьские сроки;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**1 выпускница пошла в 10 класс другой шко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ведения о выпускниках 11 класса 2018</w:t>
      </w:r>
      <w:r>
        <w:rPr/>
        <w:t xml:space="preserve"> года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83"/>
        <w:gridCol w:w="1357"/>
        <w:gridCol w:w="963"/>
        <w:gridCol w:w="1639"/>
        <w:gridCol w:w="1511"/>
        <w:gridCol w:w="1591"/>
      </w:tblGrid>
      <w:tr>
        <w:trPr>
          <w:trHeight w:val="79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йшее обучение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ые кур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в Р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чится, не работает</w:t>
            </w:r>
          </w:p>
        </w:tc>
      </w:tr>
      <w:tr>
        <w:trPr>
          <w:trHeight w:val="16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У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З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/9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/91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Состояние здоровья обучающихся, условия организации физкультурно-оздоровительной и спортивной работы</w:t>
      </w:r>
    </w:p>
    <w:p>
      <w:pPr>
        <w:pStyle w:val="Style21"/>
        <w:spacing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В школе имеется лицензированный медицинский кабинет, оснащенный необходимым набором мебели, медицинским оборудованием и препаратами. Медицинское обслуживание осуществляет школьный фельдшер, который является работником МУЗ «ЦРБ Тисульского района».</w:t>
      </w:r>
    </w:p>
    <w:p>
      <w:pPr>
        <w:pStyle w:val="Style21"/>
        <w:spacing w:before="0" w:after="20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й осмотр детей проводят врачи основных специальностей районной больницы, результаты доводятся до сведения родителей обучающихся и педагогов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в начале учебного года по результатам медицинского осмотра были распределены на группы.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спределение учащихся по группам здоровь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117"/>
        <w:gridCol w:w="712"/>
        <w:gridCol w:w="743"/>
        <w:gridCol w:w="864"/>
        <w:gridCol w:w="741"/>
        <w:gridCol w:w="864"/>
        <w:gridCol w:w="618"/>
        <w:gridCol w:w="743"/>
        <w:gridCol w:w="864"/>
        <w:gridCol w:w="618"/>
        <w:gridCol w:w="612"/>
      </w:tblGrid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ассы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учащихся</w:t>
            </w:r>
          </w:p>
        </w:tc>
        <w:tc>
          <w:tcPr>
            <w:tcW w:w="7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уппы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2"/>
              </w:rPr>
              <w:t>ос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2"/>
              </w:rPr>
              <w:t>осн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II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го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</w:rPr>
              <w:t xml:space="preserve"> осн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го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</w:rPr>
              <w:t xml:space="preserve"> ме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н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</w:rPr>
              <w:t xml:space="preserve"> подго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ме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мед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Согласно прививочному календарю были поставлены следующие привив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61"/>
        <w:gridCol w:w="1516"/>
        <w:gridCol w:w="1522"/>
        <w:gridCol w:w="1712"/>
        <w:gridCol w:w="1794"/>
      </w:tblGrid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ививки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п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т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щевой энцефали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терия и полиомиелит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доровье ребенка, его социально-психологическая адаптация, нормальный рост и развитие во многом определяются средой, в которой он живет. Для ребенка от 6 до 17 лет этой средой является система образования, т.к. с пребыванием в учреждениях образования связаны более 70% времени его бодрствования. В то же время в этот период происходит наиболее интенсивный рост и развитие, формирование здоровья на все оставшуюся жизнь, организм ребенка наиболее чувствителен к экзогенным факторам окружающей среды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Известно, что болезнь легче предотвратить, чем  вылечить. Именно по</w:t>
        <w:softHyphen/>
        <w:t xml:space="preserve">этому задача профилактики нарушений в соматическом, физическом, психическом и нравственном здоровье в работе образовательных учреждений является на сегодняшний день одной из наиболее важных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 xml:space="preserve">В школе регулярно проходили общешкольные Дни Здоровья с привлечением всех детей, преподавателей и родителей. </w:t>
      </w:r>
      <w:r>
        <w:rPr>
          <w:rFonts w:cs="Times New Roman" w:ascii="Times New Roman" w:hAnsi="Times New Roman"/>
          <w:szCs w:val="24"/>
        </w:rPr>
        <w:t xml:space="preserve">Сложилась система просветительской работы с учениками, включающая в себя проведение уроков здоровья, тематических бесед, часов интересного общения, практических занятий, конкурсов рисунков и агитационных плакатов. Классным руководителям в этом помогают психолог, социальный педагог, медицинские специалисты. На ОБЖ, уроках физической культуры ведется </w:t>
      </w:r>
      <w:r>
        <w:rPr>
          <w:rFonts w:cs="Times New Roman" w:ascii="Times New Roman" w:hAnsi="Times New Roman"/>
          <w:bCs/>
          <w:szCs w:val="24"/>
        </w:rPr>
        <w:t xml:space="preserve">целенаправленная пропаганда физической культуры и здорового образа жизни </w:t>
      </w:r>
      <w:r>
        <w:rPr>
          <w:rFonts w:cs="Times New Roman" w:ascii="Times New Roman" w:hAnsi="Times New Roman"/>
          <w:szCs w:val="24"/>
        </w:rPr>
        <w:t>с целью формирования ценности собственного здоровья и здоровья окружающи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щихся старших классов были проведены тематические беседы и классные часы, где были рассмотрены вопросы  профилактики табакокурения, наркомании и детского алкоголизма. В нем приняли участие учащиеся 8-11 классов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программы  в школе оформлен   стенд  по профилактике курения, вирусных и сезонных заболеваний, во всех классах проведены Уроки здоровья в рамках всемирного Дня здоровья. Также во всех классах проведены классные часы по проблеме профилактики вредных привычек и пропаганде здорового образа жизни. Для учащихся 7-11 классов проведена демонстрация тематических художественных и документальных фильмов, показ тематических роликов для детей и подростк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подготовки учащихся 9-ых и 11-ых классов к сдаче ГИА и ЕГЭ  были проведены занятия по психологической подготовке к экзаменам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Школа принимала активное участие в оперативно-профилактических мероприятиях, организованных КДН, ПДН ОВД. </w:t>
      </w:r>
      <w:r>
        <w:rPr>
          <w:rFonts w:cs="Times New Roman" w:ascii="Times New Roman" w:hAnsi="Times New Roman"/>
        </w:rPr>
        <w:t xml:space="preserve">Работа по пропаганде здорового образа жизни и здоровьесбережению проводилась не только в учебное, но и во внеучебное время. Это всевозможные экскурсии, викторины, соревнования.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5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/>
            </w:pPr>
            <w:r>
              <w:rPr/>
              <w:t>Меся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ластные мероприят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смотр-конкурс отрядов ЮИД «Безопасное колес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йонные мероприят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/>
            </w:pPr>
            <w:r>
              <w:rPr/>
              <w:t xml:space="preserve">Школьный этап </w:t>
            </w:r>
            <w:r>
              <w:rPr>
                <w:rFonts w:cs="Times New Roman" w:ascii="Times New Roman" w:hAnsi="Times New Roman"/>
              </w:rPr>
              <w:t>районного конкурса среди школьников младшего возраста на лучшее сочинение по теме «Калейдоскоп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антинаркотическая акция «Родительский ур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этап областного конкурса «Дорожный знак на новогодней ёл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военно-спортивный праздник «Отечеству служить готов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антинаркотическая акция «Я выбираю здоров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районного конкурса флешмобов «Правила доро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слёт-соревнование «Школа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ешкольные мероприят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знаний. Урок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народного единства. Спортивные 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-летие Кузбасса (75 достиж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1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тр песни и стр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мирный день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детск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-8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ные мероприят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/>
            </w:pPr>
            <w:r>
              <w:rPr/>
              <w:t xml:space="preserve">Сентябрь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/>
            </w:pPr>
            <w:r>
              <w:rPr/>
              <w:t xml:space="preserve">9 сентября — День физической культуры и 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/>
            </w:pPr>
            <w:r>
              <w:rPr/>
              <w:t>1-1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/>
            </w:pPr>
            <w:r>
              <w:rPr/>
              <w:t>«Чистые руки, чистое тело – смело берись за любое де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/>
            </w:pPr>
            <w:r>
              <w:rPr/>
              <w:t>«В гостях у Гигие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/>
            </w:pPr>
            <w:r>
              <w:rPr/>
              <w:t>Азбука закаливания (презент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/>
            </w:pPr>
            <w:r>
              <w:rPr/>
              <w:t>Урок здоровья «Красивые зубы – красивая улыб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/>
            </w:pPr>
            <w:r>
              <w:rPr/>
              <w:t>Конкурс творческих проектов «Сохраним своё здоров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/>
            </w:pPr>
            <w:r>
              <w:rPr/>
              <w:t>Круглый стол «Как сохранить здоров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/>
            </w:pPr>
            <w:r>
              <w:rPr/>
              <w:t>«Распорядок дня. Чем он полезен?»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/>
            </w:pPr>
            <w:r>
              <w:rPr/>
              <w:t>Дискуссия  «Интернет... «За» и «проти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/>
            </w:pPr>
            <w:r>
              <w:rPr/>
              <w:t>Беседа — презентация «Свобода выбора – это уход от зависим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/>
            </w:pPr>
            <w:r>
              <w:rPr/>
              <w:t>Викторина «Что я знаю и ВИЧ и СПИДе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/>
            </w:pPr>
            <w:r>
              <w:rPr/>
              <w:t>Дискуссия «Мы молоды! Мы красивы! Мы здоров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/>
            </w:pPr>
            <w:r>
              <w:rPr/>
              <w:t>«Остров Здоровья» спортивные 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/>
            </w:pPr>
            <w:r>
              <w:rPr/>
              <w:t>«Чтоб болезней не бояться надо спортом заниматься!» спортивные 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/>
            </w:pPr>
            <w:r>
              <w:rPr/>
              <w:t>«Наше здоровье - в наших руках» спортивные 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/>
            </w:pPr>
            <w:r>
              <w:rPr/>
              <w:t>«Весёлые стар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/>
            </w:pPr>
            <w:r>
              <w:rPr/>
              <w:t>«Здоров будешь - всё добудешь» (о вредных привычк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/>
            </w:pPr>
            <w:r>
              <w:rPr/>
              <w:t>«Движение-путь к совершенству» спортивный праз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/>
            </w:pPr>
            <w:r>
              <w:rPr/>
              <w:t>«Спорт против вредных привычек» спортивные 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/>
            </w:pPr>
            <w:r>
              <w:rPr/>
              <w:t>«Со спортом по жизни!» спортивные 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/>
            </w:pPr>
            <w:r>
              <w:rPr/>
              <w:t>8-1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/>
            </w:pPr>
            <w:r>
              <w:rPr/>
              <w:t>«Безопасность в школе. Шалости и травмы во время школьных перем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/>
            </w:pPr>
            <w:r>
              <w:rPr/>
              <w:t>«Мой режим д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/>
            </w:pPr>
            <w:r>
              <w:rPr/>
              <w:t>Беседа « Я выбираю ЗОЖ» Влияние вредных привычек на здоро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/>
            </w:pPr>
            <w:r>
              <w:rPr/>
              <w:t>Игровая программа «Неизвестные факты из жизни вредных привыч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/>
            </w:pPr>
            <w:r>
              <w:rPr/>
              <w:t>«Мой  режим дня»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/>
            </w:pPr>
            <w:r>
              <w:rPr/>
              <w:t>Урок здоровья «Глаза - зеркало душ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/>
            </w:pPr>
            <w:r>
              <w:rPr/>
              <w:t>Урок Здоровья « Гигиена и профилактика заболев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/>
            </w:pPr>
            <w:r>
              <w:rPr/>
              <w:t>Беседа «Заболевания, передающиеся половым путё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/>
            </w:pPr>
            <w:r>
              <w:rPr/>
              <w:t>Беседа «Гигиена девушки (юноши). Влияние стиля жизни на репродуктивное здоровье женщи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/>
            </w:pPr>
            <w:r>
              <w:rPr/>
              <w:t>Презентация «Пристрастия, уносящие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/>
            </w:pPr>
            <w:r>
              <w:rPr/>
              <w:t>Лекция «Последствия ранних половых связей девушек (юношей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/>
            </w:pPr>
            <w:r>
              <w:rPr/>
              <w:t>«В стране Вредных Привыч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/>
            </w:pPr>
            <w:r>
              <w:rPr/>
              <w:t>« Зачем нужны прогулки на свежем воздухе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/>
            </w:pPr>
            <w:r>
              <w:rPr/>
              <w:t>Беседа — обсуждение «Я не курю - и это здорово!» Выставка рисунков и плак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/>
            </w:pPr>
            <w:r>
              <w:rPr/>
              <w:t>Беседа «Здоровье и труд рядом иду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/>
            </w:pPr>
            <w:r>
              <w:rPr/>
              <w:t>Беседа — практикум «Глаза - главные помощники чело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/>
            </w:pPr>
            <w:r>
              <w:rPr/>
              <w:t>Беседа — презентация «Поговорим о гигие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/>
            </w:pPr>
            <w:r>
              <w:rPr/>
              <w:t>Беседа - презентация «Здоровый человек. Какой он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/>
            </w:pPr>
            <w:r>
              <w:rPr/>
              <w:t>Дискуссия «Согласны ли вы с тем, что в жизни надо пробовать все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/>
            </w:pPr>
            <w:r>
              <w:rPr/>
              <w:t>Беседа «Особенности питания подростков во время экзаменов, при интенсивных учебных нагруз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/>
            </w:pPr>
            <w:r>
              <w:rPr/>
              <w:t xml:space="preserve">Кл. час «Ещё раз о гигие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/>
            </w:pPr>
            <w:r>
              <w:rPr/>
              <w:t>Беседа «Особенности питания подростков во время экзаменов, при интенсивных учебных нагруз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rPr/>
            </w:pPr>
            <w:r>
              <w:rPr/>
              <w:t>День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rPr/>
            </w:pPr>
            <w:r>
              <w:rPr/>
              <w:t>Смотр песни и стр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/>
            </w:pPr>
            <w:r>
              <w:rPr/>
              <w:t>Мар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/>
            </w:pPr>
            <w:r>
              <w:rPr/>
              <w:t>Беседа «Закаливание – что это такое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/>
            </w:pPr>
            <w:r>
              <w:rPr/>
              <w:t>«Что значит быть здоровым человеком?» (вредные привыч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/>
            </w:pPr>
            <w:r>
              <w:rPr/>
              <w:t>«Поговорим о режиме дня»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/>
            </w:pPr>
            <w:r>
              <w:rPr/>
              <w:t>Кл. час-презентация «Здоровье. Полезные советы на каждый д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/>
            </w:pPr>
            <w:r>
              <w:rPr/>
              <w:t>«Спорт нам поможет силы умножить» спортивные 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/>
            </w:pPr>
            <w:r>
              <w:rPr/>
              <w:t>Викторина «В объятиях табачного ды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/>
            </w:pPr>
            <w:r>
              <w:rPr/>
              <w:t xml:space="preserve">«Я выбираю жизнь!» Спорт против вредных привыч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/>
            </w:pPr>
            <w:r>
              <w:rPr/>
              <w:t>«Спортивный калейдоскоп» спортивные 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/>
            </w:pPr>
            <w:r>
              <w:rPr/>
              <w:t>8-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/>
            </w:pPr>
            <w:r>
              <w:rPr/>
              <w:t>7 апреля — Всемирный день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/>
            </w:pPr>
            <w:r>
              <w:rPr/>
              <w:t>1-1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/>
            </w:pPr>
            <w:r>
              <w:rPr/>
              <w:t>Ма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/>
            </w:pPr>
            <w:r>
              <w:rPr/>
              <w:t>«Здравствуй, лето!» (спортивные эстафе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/>
            </w:pPr>
            <w:r>
              <w:rPr/>
              <w:t>1-8,1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/>
            </w:pPr>
            <w:r>
              <w:rPr/>
              <w:t>Тренинг «Уверенность на экзаме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rPr/>
            </w:pPr>
            <w:r>
              <w:rPr/>
              <w:t>Тренинг «Как справиться со стрессом на экзаме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Style30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0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едицинское обслуживание обучающихся осуществлялось в соответствии с лицензией на осуществление медицинской деятельности  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в соответствии с договором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о медицинском обеспечении учащихся МОУ Белогорской СОШ. Помещение медицинского кабинета обеспечено медицинским оборудованием в соответстви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с санитарно-эпидемиологическими требованиями. Кабинет обеспечен лекарственными препаратами, оснащён весами, ростомером, холодильником, кушеткой, тонометром, шкафом для медицинских препаратов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мероприятиях принимали участие учитель физической культуры, учитель ОБЖ, библиотекарь, медицинский работник, приглашались специалисты нашей больницы, специалисты ГДК им. 30-летия Победы, педагоги дополнительного образования, нарколог и участковый п. Белогорск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роме школьных занятий по внеурочной деятельности, дети посещают кружки и секции («Фитнес», «Самбо», «Тяжелая атлетика», «Волейбол», «Баскетбол», «Мини-футбол»)  в ГДК им. 30-летия Победы и ДЮСШ.</w:t>
      </w:r>
    </w:p>
    <w:p>
      <w:pPr>
        <w:pStyle w:val="Style21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летнего отдыха детей немаловажная задача. В летний период отдых детей организуют родители.</w:t>
      </w:r>
    </w:p>
    <w:p>
      <w:pPr>
        <w:pStyle w:val="Style21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Финансово-хозяйственная деятельность</w:t>
      </w:r>
    </w:p>
    <w:p>
      <w:pPr>
        <w:pStyle w:val="Style21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</w:rPr>
        <w:t>В 201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 году бюджет школы составил 2</w:t>
      </w:r>
      <w:r>
        <w:rPr>
          <w:rFonts w:cs="Times New Roman" w:ascii="Times New Roman" w:hAnsi="Times New Roman"/>
          <w:lang w:val="ru-RU"/>
        </w:rPr>
        <w:t>5072577,81</w:t>
      </w:r>
      <w:r>
        <w:rPr>
          <w:rFonts w:cs="Times New Roman" w:ascii="Times New Roman" w:hAnsi="Times New Roman"/>
        </w:rPr>
        <w:t xml:space="preserve"> рублей, профинансировано 1</w:t>
      </w:r>
      <w:r>
        <w:rPr>
          <w:rFonts w:cs="Times New Roman" w:ascii="Times New Roman" w:hAnsi="Times New Roman"/>
          <w:lang w:val="ru-RU"/>
        </w:rPr>
        <w:t>8377463</w:t>
      </w:r>
      <w:r>
        <w:rPr>
          <w:rFonts w:cs="Times New Roman" w:ascii="Times New Roman" w:hAnsi="Times New Roman"/>
        </w:rPr>
        <w:t xml:space="preserve"> рублей (7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%) Из них:</w:t>
      </w:r>
    </w:p>
    <w:p>
      <w:pPr>
        <w:pStyle w:val="Style21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аботная плата работников – 1</w:t>
      </w:r>
      <w:r>
        <w:rPr>
          <w:rFonts w:cs="Times New Roman" w:ascii="Times New Roman" w:hAnsi="Times New Roman"/>
          <w:lang w:val="ru-RU"/>
        </w:rPr>
        <w:t>0275046</w:t>
      </w:r>
      <w:r>
        <w:rPr>
          <w:rFonts w:cs="Times New Roman" w:ascii="Times New Roman" w:hAnsi="Times New Roman"/>
        </w:rPr>
        <w:t xml:space="preserve"> руб.;</w:t>
      </w:r>
    </w:p>
    <w:p>
      <w:pPr>
        <w:pStyle w:val="Style21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коммунальные услуги – </w:t>
      </w:r>
      <w:r>
        <w:rPr>
          <w:rFonts w:cs="Times New Roman" w:ascii="Times New Roman" w:hAnsi="Times New Roman"/>
          <w:lang w:val="ru-RU"/>
        </w:rPr>
        <w:t>279090</w:t>
      </w:r>
      <w:r>
        <w:rPr>
          <w:rFonts w:cs="Times New Roman" w:ascii="Times New Roman" w:hAnsi="Times New Roman"/>
        </w:rPr>
        <w:t xml:space="preserve"> руб. (электроэнергия), </w:t>
      </w:r>
      <w:r>
        <w:rPr>
          <w:rFonts w:cs="Times New Roman" w:ascii="Times New Roman" w:hAnsi="Times New Roman"/>
          <w:lang w:val="ru-RU"/>
        </w:rPr>
        <w:t>3911562</w:t>
      </w:r>
      <w:r>
        <w:rPr>
          <w:rFonts w:cs="Times New Roman" w:ascii="Times New Roman" w:hAnsi="Times New Roman"/>
        </w:rPr>
        <w:t xml:space="preserve"> руб. (тепло-водоснабжение и канализация);</w:t>
      </w:r>
    </w:p>
    <w:p>
      <w:pPr>
        <w:pStyle w:val="Style21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питание учащихся – 5</w:t>
      </w:r>
      <w:r>
        <w:rPr>
          <w:rFonts w:cs="Times New Roman" w:ascii="Times New Roman" w:hAnsi="Times New Roman"/>
          <w:lang w:val="ru-RU"/>
        </w:rPr>
        <w:t>53967</w:t>
      </w:r>
      <w:r>
        <w:rPr>
          <w:rFonts w:cs="Times New Roman" w:ascii="Times New Roman" w:hAnsi="Times New Roman"/>
        </w:rPr>
        <w:t xml:space="preserve"> руб. (родительская плата)</w:t>
      </w:r>
    </w:p>
    <w:p>
      <w:pPr>
        <w:pStyle w:val="Style21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монт – </w:t>
      </w:r>
      <w:r>
        <w:rPr>
          <w:rFonts w:cs="Times New Roman" w:ascii="Times New Roman" w:hAnsi="Times New Roman"/>
          <w:lang w:val="ru-RU"/>
        </w:rPr>
        <w:t>1061800 руб.</w:t>
      </w:r>
    </w:p>
    <w:p>
      <w:pPr>
        <w:pStyle w:val="Style21"/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ивлечено дополнительных денежных средств (пожертвования, дарение и др</w:t>
      </w:r>
      <w:r>
        <w:rPr>
          <w:rFonts w:cs="Times New Roman" w:ascii="Times New Roman" w:hAnsi="Times New Roman"/>
          <w:lang w:val="ru-RU"/>
        </w:rPr>
        <w:t>) - 0</w:t>
      </w:r>
    </w:p>
    <w:p>
      <w:pPr>
        <w:pStyle w:val="Style21"/>
        <w:spacing w:before="0" w:after="200"/>
        <w:ind w:left="0" w:firstLine="567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II. Заключение. </w:t>
      </w:r>
    </w:p>
    <w:p>
      <w:pPr>
        <w:pStyle w:val="Style21"/>
        <w:spacing w:before="0" w:after="20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 качество подготовки обучающихся и выпускников по имеющим государственную аккредитацию образовательным программам соответствует федеральным государственным образовательным стандартам (1-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 классы) и государственным образовательным стандартам (до завершения их реализации в образовательном учреждении) (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-11 классы). </w:t>
      </w:r>
    </w:p>
    <w:p>
      <w:pPr>
        <w:pStyle w:val="Style21"/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чебный план школы разработан в соответствии с федеральными и региональными нормативно-правовыми документами, в нем в полном объеме сохранены все компоненты, объем максимально допустимой недельной нагрузки обучающихся не превышен.</w:t>
      </w:r>
    </w:p>
    <w:p>
      <w:pPr>
        <w:pStyle w:val="Style21"/>
        <w:spacing w:before="0" w:after="20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чебный план школы и план внеурочной деятельности на 20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-201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 учебный год позволили в полном объеме реализовать образовательные потребности и запросы участников образовательных отношений.</w:t>
      </w:r>
    </w:p>
    <w:p>
      <w:pPr>
        <w:pStyle w:val="Style21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tyle21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b/>
        </w:rPr>
        <w:t>Приоритетные направления деятельности школы на 201</w:t>
      </w:r>
      <w:r>
        <w:rPr>
          <w:rFonts w:cs="Times New Roman" w:ascii="Times New Roman" w:hAnsi="Times New Roman"/>
          <w:b/>
          <w:lang w:val="ru-RU"/>
        </w:rPr>
        <w:t>8</w:t>
      </w:r>
      <w:r>
        <w:rPr>
          <w:rFonts w:cs="Times New Roman" w:ascii="Times New Roman" w:hAnsi="Times New Roman"/>
          <w:b/>
        </w:rPr>
        <w:t>-201</w:t>
      </w:r>
      <w:r>
        <w:rPr>
          <w:rFonts w:cs="Times New Roman" w:ascii="Times New Roman" w:hAnsi="Times New Roman"/>
          <w:b/>
          <w:lang w:val="ru-RU"/>
        </w:rPr>
        <w:t>9</w:t>
      </w:r>
      <w:r>
        <w:rPr>
          <w:rFonts w:cs="Times New Roman" w:ascii="Times New Roman" w:hAnsi="Times New Roman"/>
          <w:b/>
        </w:rPr>
        <w:t xml:space="preserve"> учебный год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образовательной среды на основе компетентностного, системно-деятельностного подхода как необходимое условие достижения высокого качества школьного образования в условиях реализации ФГОС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Создание условий для творческого самовыражения, раскрытия профессионального потенциала педагогов, повышения их профессиональных компетенци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Создание для обучающихся образовательной среды, способствующей их самоопределению и самореализац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Достижение стабильно высокого качества обучения на всех уровнях образова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Укрепление материально-технической базы школы, с этой целью проводить работу со спонсорами, участвовать в социально значимых проектах «Русала»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Укрепление взаимодействия школы и семьи. Систематическое привлечение родителей к проведению внеклассных и воспитательных мероприятий. Активизировать работу родительских комитетов школы и классов. </w:t>
      </w:r>
    </w:p>
    <w:p>
      <w:pPr>
        <w:pStyle w:val="Style21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IX. Приложение. Карта самообследования школы по показателям мониторинга системы образования.</w:t>
      </w:r>
    </w:p>
    <w:p>
      <w:pPr>
        <w:pStyle w:val="Style21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9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sz w:val="24"/>
      <w:szCs w:val="24"/>
      <w:lang w:val="en-US" w:bidi="en-US"/>
    </w:rPr>
  </w:style>
  <w:style w:type="character" w:styleId="Style18">
    <w:name w:val="Нижний колонтитул Знак"/>
    <w:qFormat/>
    <w:rPr>
      <w:sz w:val="24"/>
      <w:szCs w:val="24"/>
      <w:lang w:val="en-US" w:bidi="en-US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Times New Roman" w:hAnsi="Times New Roman" w:cs="Times New Roma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Без интервала"/>
    <w:basedOn w:val="Normal"/>
    <w:qFormat/>
    <w:pPr/>
    <w:rPr>
      <w:szCs w:val="32"/>
      <w:lang w:val="en-US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5">
    <w:name w:val="МОЙ"/>
    <w:basedOn w:val="Style22"/>
    <w:qFormat/>
    <w:pPr>
      <w:widowControl w:val="false"/>
      <w:shd w:fill="FFFFFF" w:val="clear"/>
      <w:autoSpaceDE w:val="false"/>
      <w:ind w:left="113" w:firstLine="709"/>
      <w:jc w:val="both"/>
    </w:pPr>
    <w:rPr>
      <w:rFonts w:ascii="Times New Roman" w:hAnsi="Times New Roman" w:cs="Times New Roman"/>
      <w:color w:val="000000"/>
      <w:sz w:val="28"/>
      <w:szCs w:val="24"/>
      <w:lang w:val="ru-RU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en-US"/>
    </w:rPr>
  </w:style>
  <w:style w:type="paragraph" w:styleId="Footer">
    <w:name w:val="Footer"/>
    <w:basedOn w:val="Normal"/>
    <w:pPr/>
    <w:rPr>
      <w:lang w:val="en-US" w:bidi="en-US"/>
    </w:rPr>
  </w:style>
  <w:style w:type="paragraph" w:styleId="Style27">
    <w:name w:val="мой стиль"/>
    <w:basedOn w:val="Style22"/>
    <w:qFormat/>
    <w:pPr>
      <w:jc w:val="both"/>
    </w:pPr>
    <w:rPr>
      <w:rFonts w:ascii="Times New Roman" w:hAnsi="Times New Roman" w:cs="Times New Roman"/>
    </w:rPr>
  </w:style>
  <w:style w:type="paragraph" w:styleId="12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Инна"/>
    <w:basedOn w:val="Style22"/>
    <w:qFormat/>
    <w:pPr>
      <w:jc w:val="both"/>
    </w:pPr>
    <w:rPr>
      <w:rFonts w:ascii="Times New Roman" w:hAnsi="Times New Roman" w:cs="Times New Roman"/>
      <w:szCs w:val="24"/>
      <w:lang w:val="ru-RU"/>
    </w:rPr>
  </w:style>
  <w:style w:type="paragraph" w:styleId="Style29">
    <w:name w:val="Название объекта"/>
    <w:basedOn w:val="Normal"/>
    <w:next w:val="Normal"/>
    <w:qFormat/>
    <w:pPr/>
    <w:rPr>
      <w:rFonts w:ascii="Calibri" w:hAnsi="Calibri" w:eastAsia="Times New Roman" w:cs="Calibri"/>
      <w:b/>
      <w:bCs/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Calibri" w:hAnsi="Calibri" w:cs="Calibri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ucida Sans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logorsk-school@yandex.ru" TargetMode="External"/><Relationship Id="rId4" Type="http://schemas.openxmlformats.org/officeDocument/2006/relationships/hyperlink" Target="http://belogorskschool.ucoz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24:00Z</dcterms:created>
  <dc:creator>Zver</dc:creator>
  <dc:description/>
  <cp:keywords/>
  <dc:language>en-US</dc:language>
  <cp:lastModifiedBy>OLDI</cp:lastModifiedBy>
  <cp:lastPrinted>2018-09-22T18:36:00Z</cp:lastPrinted>
  <dcterms:modified xsi:type="dcterms:W3CDTF">2018-10-02T13:49:00Z</dcterms:modified>
  <cp:revision>29</cp:revision>
  <dc:subject/>
  <dc:title>Учебный планмуниципального бюджетного общеобразовательного учреждения Белогорской средней общеобразовательной школына 2013 – 2014 учебный год</dc:title>
</cp:coreProperties>
</file>