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чет по учебной деятельности за 2015-2016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2015-2016 учебном году в МОУ Белогорской средней общеобразовательной школе работал  21 педагогический работник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авнительная таблица образования  педагогических работни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135"/>
        <w:gridCol w:w="1135"/>
        <w:gridCol w:w="1135"/>
        <w:gridCol w:w="1135"/>
        <w:gridCol w:w="1135"/>
        <w:gridCol w:w="113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раметры стат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сего педагогов (без совместите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сш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/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/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/7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/7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/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/71%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езаконченное высш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ее специальн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/2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/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/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/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/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/29%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тся в ВУЗ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Прошли курсы повышения квалификации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135"/>
        <w:gridCol w:w="1135"/>
        <w:gridCol w:w="1132"/>
        <w:gridCol w:w="1132"/>
        <w:gridCol w:w="1132"/>
        <w:gridCol w:w="1132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раметры стат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ПК и ПР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/3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/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/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/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/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/42%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 xml:space="preserve">Награды 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34"/>
        <w:gridCol w:w="1135"/>
        <w:gridCol w:w="1132"/>
        <w:gridCol w:w="1132"/>
        <w:gridCol w:w="1132"/>
        <w:gridCol w:w="1132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аметры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луженный учитель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ётный работник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/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/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/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/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/14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личник народн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5%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граждены грамотами Минобр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ж педагогической работы учите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5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/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 10 до 2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/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/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/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/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/3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ыш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/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/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/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/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/62%</w:t>
            </w:r>
          </w:p>
        </w:tc>
      </w:tr>
    </w:tbl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ая таблица  квалифик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дагогических работник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раметры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. год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/24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/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/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/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/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/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4/67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/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/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жев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/9%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редний возраст педагогов</w:t>
      </w:r>
      <w:r>
        <w:rPr>
          <w:rFonts w:cs="Times New Roman" w:ascii="Times New Roman" w:hAnsi="Times New Roman"/>
          <w:b/>
          <w:lang w:val="ru-RU"/>
        </w:rPr>
        <w:t xml:space="preserve"> – 48,6 года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истика образования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193"/>
        <w:gridCol w:w="1276"/>
        <w:gridCol w:w="1275"/>
        <w:gridCol w:w="1276"/>
        <w:gridCol w:w="1276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ы статис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уч. го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уч. го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уч. го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уч. го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Количество учащихся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го 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чальной школе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основной школе 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едней шк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Количество учащихся на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ой школе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й школе 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й шк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Успевают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ых классах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школе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й шк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1</w:t>
            </w:r>
            <w:r>
              <w:rPr>
                <w:rFonts w:cs="Times New Roman" w:ascii="Times New Roman" w:hAnsi="Times New Roman"/>
              </w:rPr>
              <w:t>/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/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44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/46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/58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/41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/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/44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/54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/38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4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/45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/54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/40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/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/48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/50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/42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/6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/4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/54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/34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/50%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Не успе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ых классах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школе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й шк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0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0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0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0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0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4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0,3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0,9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1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Общ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5%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Получили атте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новном  образовании        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разов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Не получили атте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новном образовании 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разов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Получили аттестаты особ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ом образовании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разов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Количество выпускников средней школы, поступивш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УЗы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кумы и колледжи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илища и лицеи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лужба в Российской армии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рабо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4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/5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/6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/3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6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10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/7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 Количество выпускников основной школы, поступивш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кумы и колледжи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илища и лицеи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й класс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 работают и не учатся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рабо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/6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/5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/1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/3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/5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/2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/3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/4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/4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/5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5-2016 учебном году в школе было 15 классов-комплектов: в начальном звене  − 6;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сновном и старшем – 9</w:t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</w:tblGrid>
      <w:tr>
        <w:trPr>
          <w:trHeight w:val="315" w:hRule="atLeast"/>
        </w:trPr>
        <w:tc>
          <w:tcPr>
            <w:tcW w:w="17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– 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кл. –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 кл. –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 кл. –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л. – 1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кл. -  1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кл. – 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кл. – 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л. – 1</w:t>
            </w:r>
          </w:p>
        </w:tc>
        <w:tc>
          <w:tcPr>
            <w:tcW w:w="17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и успеваемости учащихся за 2015-2016 учебный год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7"/>
        <w:gridCol w:w="1182"/>
        <w:gridCol w:w="1101"/>
        <w:gridCol w:w="1071"/>
        <w:gridCol w:w="1053"/>
        <w:gridCol w:w="1470"/>
        <w:gridCol w:w="105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успеваю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4» и «5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лични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(1а, 1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1,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,8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(3а, 3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2,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,4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4,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,3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,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,6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3,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,7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(7а, 7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5,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,7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(8а, 8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,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6,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1,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2,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4,3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,5</w:t>
            </w: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,8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бщая успеваемость составляет 98,5%, что на 1,1% ниже, чем в прошлом учебном году,  качественная в среднем по школе уменьшилась   на 5,1%.  Не аттестованных  по причине болезни нет. Обучающиеся 7-б класса Галков Евгений и Ткаченко Григорий оставлены на повторное обучение за пропуски учебных занятий.  По решению педсовета и по заявлению родителей оставлены на повторное обучение Ромахина Кристина (1-а класс) и Троянов Данил (2 класс). Махнев Виктор (1 класс) условно переведен во 2-ой класс (после первой четверти рекомендовано показать на районную ПМПК). </w:t>
      </w:r>
    </w:p>
    <w:p>
      <w:pPr>
        <w:pStyle w:val="Style19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Результаты итоговой аттестации 9-го и 11-го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15-2016 учебный год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ыбор предметов в 9 классе в 2015-2016 учебном году определялся новым порядком проведения итоговой аттестации, по которому для получения аттестата достаточно было сдать обязательные предметы – русский язык и математику, и два предмета по выбору, которые не влияли на получение аттестата. Выбор предметов разнообразен: литература – 1, английский язык – 1, информатика – 4, химия – 5, биология – 5, география – 15, обществознание – 13. Все предметы сдавались в форме О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итоговой аттестации выпускников 9-го класса в 2015-2016 учебном году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709"/>
        <w:gridCol w:w="567"/>
        <w:gridCol w:w="708"/>
        <w:gridCol w:w="567"/>
        <w:gridCol w:w="709"/>
        <w:gridCol w:w="992"/>
        <w:gridCol w:w="992"/>
        <w:gridCol w:w="1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учили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-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ч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.бал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. от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пкова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1/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(перес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9/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омыцева Э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5/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ц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8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хип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9/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омыцева Э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странный язык (письменный/у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ьская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кина М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2/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гадиева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4/3,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тверждение годовых отмет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Предмет:   русский язык – (22</w:t>
      </w:r>
      <w:r>
        <w:rPr/>
        <w:t xml:space="preserve"> выпускника)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1"/>
        <w:gridCol w:w="614"/>
        <w:gridCol w:w="1067"/>
        <w:gridCol w:w="501"/>
        <w:gridCol w:w="1067"/>
        <w:gridCol w:w="501"/>
        <w:gridCol w:w="1035"/>
        <w:gridCol w:w="533"/>
        <w:gridCol w:w="1035"/>
        <w:gridCol w:w="533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: математика – (22 выпускника)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1"/>
        <w:gridCol w:w="614"/>
        <w:gridCol w:w="1035"/>
        <w:gridCol w:w="533"/>
        <w:gridCol w:w="1035"/>
        <w:gridCol w:w="533"/>
        <w:gridCol w:w="1035"/>
        <w:gridCol w:w="533"/>
        <w:gridCol w:w="1183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Предмет: обществознание – (13 выпускников) 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1"/>
        <w:gridCol w:w="614"/>
        <w:gridCol w:w="1035"/>
        <w:gridCol w:w="533"/>
        <w:gridCol w:w="1035"/>
        <w:gridCol w:w="533"/>
        <w:gridCol w:w="1035"/>
        <w:gridCol w:w="533"/>
        <w:gridCol w:w="1183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: география – (15 выпускнико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1"/>
        <w:gridCol w:w="614"/>
        <w:gridCol w:w="1067"/>
        <w:gridCol w:w="501"/>
        <w:gridCol w:w="1035"/>
        <w:gridCol w:w="533"/>
        <w:gridCol w:w="1035"/>
        <w:gridCol w:w="533"/>
        <w:gridCol w:w="1145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: информатика – (4 выпускника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6"/>
        <w:gridCol w:w="712"/>
        <w:gridCol w:w="1067"/>
        <w:gridCol w:w="501"/>
        <w:gridCol w:w="1067"/>
        <w:gridCol w:w="501"/>
        <w:gridCol w:w="950"/>
        <w:gridCol w:w="618"/>
        <w:gridCol w:w="1145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: биология – (5 выпускнико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7"/>
        <w:gridCol w:w="578"/>
        <w:gridCol w:w="1067"/>
        <w:gridCol w:w="501"/>
        <w:gridCol w:w="1035"/>
        <w:gridCol w:w="533"/>
        <w:gridCol w:w="1035"/>
        <w:gridCol w:w="533"/>
        <w:gridCol w:w="1145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: химия – (5 выпускнико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1"/>
        <w:gridCol w:w="614"/>
        <w:gridCol w:w="1035"/>
        <w:gridCol w:w="533"/>
        <w:gridCol w:w="1067"/>
        <w:gridCol w:w="501"/>
        <w:gridCol w:w="1035"/>
        <w:gridCol w:w="533"/>
        <w:gridCol w:w="1145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: литература – (1 выпускник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7"/>
        <w:gridCol w:w="578"/>
        <w:gridCol w:w="950"/>
        <w:gridCol w:w="618"/>
        <w:gridCol w:w="1067"/>
        <w:gridCol w:w="501"/>
        <w:gridCol w:w="1067"/>
        <w:gridCol w:w="501"/>
        <w:gridCol w:w="1145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: английский язык – (1 выпускник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7"/>
        <w:gridCol w:w="578"/>
        <w:gridCol w:w="1067"/>
        <w:gridCol w:w="501"/>
        <w:gridCol w:w="1067"/>
        <w:gridCol w:w="501"/>
        <w:gridCol w:w="950"/>
        <w:gridCol w:w="618"/>
        <w:gridCol w:w="1145"/>
        <w:gridCol w:w="56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осударственную (итоговую) аттестацию в форме ОГЭ прошли 22 выпускника 9-го класса.</w:t>
      </w:r>
    </w:p>
    <w:p>
      <w:pPr>
        <w:pStyle w:val="Style25"/>
        <w:keepNext w:val="true"/>
        <w:ind w:firstLine="567"/>
        <w:jc w:val="both"/>
        <w:rPr>
          <w:b w:val="false"/>
          <w:b w:val="false"/>
        </w:rPr>
      </w:pPr>
      <w:r>
        <w:rPr>
          <w:b w:val="false"/>
          <w:sz w:val="24"/>
        </w:rPr>
        <w:t>Одиннадцатиклассники выбрали для итоговой аттестации   8 предметов, которые необходимы для поступления в выбранные ими учебные заведения, причем, 3-ое выбрали математику базового уровня, чего не было ранее, впервые сдавали литературу (1 выпускник) и двое английский язык (устную часть). 7 человек (50%) сдавали профильный предмет – обществознание, 4 (29%) – географию, притом, два профильных предмета сдавали трое (21%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Результаты итоговой аттестации выпускников 11-го класса в 2015-2016</w:t>
      </w:r>
      <w:r>
        <w:rPr/>
        <w:t xml:space="preserve"> учебном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01"/>
        <w:gridCol w:w="1188"/>
        <w:gridCol w:w="1677"/>
        <w:gridCol w:w="1259"/>
        <w:gridCol w:w="1110"/>
        <w:gridCol w:w="1110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сдававш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уч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нийбал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шко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балл по району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робье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(базовый уровен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пко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профильный уровен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пко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цева Н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хипова О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гадиева Н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кина М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робье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странный язык (письменный/уст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ова О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ьская И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пкова Н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бал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редметам 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балл по обязател. предм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балл по предметам по выбо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ую (итоговую) аттестацию успешно прошли все выпускники 11 класса и получили соответствующие документы об образовании, Кирпичникова Арина и Косарев Роман получили аттестаты особого образца и золотую и серебряную медали соответствен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  <w:ind w:left="6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2" w:after="22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5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9:00Z</dcterms:created>
  <dc:creator>Сокольская </dc:creator>
  <dc:description/>
  <cp:keywords/>
  <dc:language>en-US</dc:language>
  <cp:lastModifiedBy>Секретарь</cp:lastModifiedBy>
  <cp:lastPrinted>2013-07-11T14:16:00Z</cp:lastPrinted>
  <dcterms:modified xsi:type="dcterms:W3CDTF">2016-07-05T03:40:00Z</dcterms:modified>
  <cp:revision>127</cp:revision>
  <dc:subject/>
  <dc:title/>
</cp:coreProperties>
</file>