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е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Белогорской СОШ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-2016 учебный го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 2010-2011 учебном году был разработан проект программы по формированию культуры здорового и безопасного образа жизни, по которой работает наша школ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данной 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условия для обеспечения  формирования культуры здорового и безопасного  образа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 позитивных факторах, влияющих на здоровь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делать осознанный выбор поступ</w:t>
        <w:softHyphen/>
        <w:t>ков, поведения,              позволяющих сохранять и укреплять здоровь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полнять правила личной гигиены и развить готовность на основе её использования самостоятельно под</w:t>
        <w:softHyphen/>
        <w:t>держивать своё здоровь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представление с учётом принципа информационной безопасности, о негативных факторах риска здоровью детей,  о существовании и причинах     возникновения зависимостей от табака, алкоголя, и других психоактивных веществ, их пагубном влиянии на здоровь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элементарным навыкам эмоциональной разгруз</w:t>
        <w:softHyphen/>
        <w:t>ки (релаксаци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позитивного коммуникативного 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требность ребёнка безбоязненно обра</w:t>
        <w:softHyphen/>
        <w:t>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данных задач были использованы следующие формы работ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 начале учебного года по результатам медицинского осмотра были распределены на групп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90"/>
        <w:gridCol w:w="1126"/>
        <w:gridCol w:w="1352"/>
        <w:gridCol w:w="1528"/>
        <w:gridCol w:w="1254"/>
        <w:gridCol w:w="1248"/>
        <w:gridCol w:w="161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работе по здоровьесбережению принимает медицинский работник школы (Филиппова М. Ю.). В течение учебного года ею проведен осмотр учащихся на педикулез и чесотку.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63"/>
        <w:gridCol w:w="1447"/>
        <w:gridCol w:w="1459"/>
        <w:gridCol w:w="1382"/>
        <w:gridCol w:w="1104"/>
        <w:gridCol w:w="1103"/>
        <w:gridCol w:w="1104"/>
        <w:gridCol w:w="968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(январь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(апрель)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0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320 обучающихся</w:t>
            </w:r>
          </w:p>
        </w:tc>
      </w:tr>
    </w:tbl>
    <w:p>
      <w:pPr>
        <w:pStyle w:val="Normal"/>
        <w:ind w:firstLine="567"/>
        <w:rPr/>
      </w:pPr>
      <w:r>
        <w:rPr/>
        <w:t>Согласно прививочному календарю были поставлены следующие прививк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89"/>
        <w:gridCol w:w="1187"/>
        <w:gridCol w:w="1204"/>
        <w:gridCol w:w="1096"/>
        <w:gridCol w:w="1683"/>
        <w:gridCol w:w="28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ививк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п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-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омиели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и ответственный по здоровьесбережению в течение учебного года проводили мониторинг пропущенных дней по простудным заболеваниям. Результаты следующие: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1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сяткова Л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унако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ургашева Л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никова Т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рогина С.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ровская Е.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кина М.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рожец О.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а О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цинская Е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брова И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кина М.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ова О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пова О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ова О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 /10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/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/6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4/1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/5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/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7/15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/5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/2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 ребенка, его социально-психологическая адаптация, нормальный рост и развитие во многом определяются средой, в которой он живет. Для ребенка от 6 до 17 лет этой средой является система образования, т.к. с пребыванием в учреждениях образования связаны более 70% времени его бодрствования. В то же время в этот период происходит наиболее интенсивный рост и развитие, формирование здоровья на все оставшуюся жизнь, организм ребенка наиболее чувствителен к экзогенным факторам окружающей среды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болезнь легче предотвратить, чем  вылечить. Именно по</w:t>
        <w:softHyphen/>
        <w:t xml:space="preserve">этому задача профилактики нарушений в соматическом, физическом, психическом и нравственном здоровье в работе образовательных учреждений является на сегодняшний день одной из наиболее важных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в школе проводились следующие мероприят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56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мотр-конкурс отрядов ЮД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нтинаркотическая акция «Классный ч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антинаркотическая акция «Родительский 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военно-спортивный праздник «Служить отечеству гото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школь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Урок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Муравей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веселые старты, спортивные конкурсы: «Мы со спортом дружим!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против наркотиков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,  пионербол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ама, папа, я – спортивная семь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удущее без наркотико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эстаф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к Всемирному дню борьбы со СПИД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подвижным игр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 во время зимних канику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«Молодецкие игр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«Выше, сильнее, быстрее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А ну-ка, парн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Спортивная семь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: «Все на стар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уравейник» Всемирный день здоровь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выбираю здоровье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нкурсы к Дню космонавт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пионерболу и баскетболу, посвященные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едицинский кабинет шко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,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Зимние забав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против наркотико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влекательное путешествие в мир здорового образа жизн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для мальчиков «Рыцарский турнир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Забота о глаза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браз жизн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 на лыжа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Вперед!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Спорт нам поможет силы умножить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сильных, ловких, смел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дари себе здоровье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Самый, самый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здоровь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вырасти здоровым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 весно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редные привычки долой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акция «За здоровье и безопасность дете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акция «Выбираем жизнь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редные привычки и их влияние на здоровье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филактика раннего остеохондроз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лияние современной моды на здоровье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аркотиках «Выбираем жизнь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Наркомания. Что о ней нужно знать?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В здоровом теле-здоровый дух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здоровьесбережению «Привычки и здоровье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здоровьесбережению «Как уберечься от гриппа и ОРВИ?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здоровьесбережению «Береги здоровье смолоду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здоровьесбережению «Осторожно – клещ!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троим дом своего здоровь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сихолога «Выбираем жизнь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охранить жизнь! Сохранить нацию!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исьмо курящей девушк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прожить долго молодым и здоровым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оприятиях принимали участие учитель физической культуры, учитель ОБЖ, библиотекарь, медицинский работник, приглашались специалисты нашей больницы, специалисты ГДК им. 30-летия Победы, педагоги дополнительного образования, нарколог и участковый п. Белогорс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 во внеурочное время велась кружковая работа по следующим направлениям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12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здоров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я пожарная друж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школьных занятий по внеурочной деятельности, дети посещают кружки и секции («Фитнес», «Самбо», «Тяжелая атлетика», «Волейбол», «Баскетбол», «Мини-футбол»)  в ГДК им. 30-летия Победы и ДЮСШ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тнего отдыха детей немаловажная задача образовательного учреждения.  Поэтому в июне на базе школы организуется летнее оздоровительное учреждение «Солнышко», где учащиеся получают полноценное питание и витаминизацию. Дети активно отдыхают, занимаются спортом. Также в летний период отдых детей организуют родители. Результаты следующи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1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невного пре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«Восток», «Родничок», «Род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у родстве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в санатории «Белокурих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на оз. Ш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поездки на море (Чер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Анап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«Конк в эст», «Родничок», «Бере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у родстве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на оз. Шира, оз. Туз, оз. Бел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в Гре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ы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у родстве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«Синегл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лет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, вслед за великим гуманистом и педагогом Ж.-Ж. Руссо, хочется сказать: «Чтобы сделать ребенка умным и рассудительным, сделайте его крепким и здоровым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7:00Z</dcterms:created>
  <dc:creator>Алексей</dc:creator>
  <dc:description/>
  <cp:keywords/>
  <dc:language>en-US</dc:language>
  <cp:lastModifiedBy>Алексей</cp:lastModifiedBy>
  <dcterms:modified xsi:type="dcterms:W3CDTF">2016-08-02T04:22:00Z</dcterms:modified>
  <cp:revision>62</cp:revision>
  <dc:subject/>
  <dc:title/>
</cp:coreProperties>
</file>