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МОУ Белогорской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___________Н.Т. Кузнец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«_____» _______ 2017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обучения по основной образовательной программе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на д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56"/>
          <w:lang w:val="ru-RU"/>
        </w:rPr>
        <w:t>ученика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Белогорской сре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ru-RU"/>
        </w:rPr>
        <w:t>на 2017–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ения по основной образовательной программе начального общего образования на д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</w:t>
      </w:r>
      <w:r>
        <w:rPr>
          <w:rFonts w:cs="Times New Roman" w:ascii="Times New Roman" w:hAnsi="Times New Roman"/>
        </w:rPr>
        <w:t xml:space="preserve">, ученик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еделю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инфор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того минимальное 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асть, формируемая 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МОЙ"/>
    <w:basedOn w:val="Style20"/>
    <w:qFormat/>
    <w:pPr>
      <w:widowControl w:val="false"/>
      <w:shd w:fill="FFFFFF" w:val="clear"/>
      <w:autoSpaceDE w:val="false"/>
      <w:ind w:left="113" w:firstLine="709"/>
      <w:jc w:val="both"/>
    </w:pPr>
    <w:rPr>
      <w:rFonts w:ascii="Times New Roman" w:hAnsi="Times New Roman" w:cs="Times New Roman"/>
      <w:color w:val="000000"/>
      <w:sz w:val="28"/>
      <w:szCs w:val="24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мой стиль"/>
    <w:basedOn w:val="Style20"/>
    <w:qFormat/>
    <w:pPr>
      <w:jc w:val="both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4:00Z</dcterms:created>
  <dc:creator>Zver</dc:creator>
  <dc:description/>
  <cp:keywords/>
  <dc:language>en-US</dc:language>
  <cp:lastModifiedBy>Магадиева</cp:lastModifiedBy>
  <cp:lastPrinted>2017-09-15T08:59:00Z</cp:lastPrinted>
  <dcterms:modified xsi:type="dcterms:W3CDTF">2017-10-04T05:20:00Z</dcterms:modified>
  <cp:revision>79</cp:revision>
  <dc:subject/>
  <dc:title>Учебный планмуниципального бюджетного общеобразовательного учреждения Белогорской средней общеобразовательной школына 2013 – 2014 учебный год</dc:title>
</cp:coreProperties>
</file>