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ифорова Людмила Николаевна - учитель истории, обществознания и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ава</w:t>
      </w:r>
      <w:r>
        <w:rPr>
          <w:sz w:val="28"/>
          <w:szCs w:val="28"/>
        </w:rPr>
        <w:drawing>
          <wp:inline distT="0" distB="0" distL="0" distR="0">
            <wp:extent cx="5437505" cy="414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икифорова Людмила Николаевна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Учитель истории, обществознания и права МОУ Белогорской средней общеобразовательной школы Тисульского района Кемеровской области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Окончила Томский государственный педагогический университет  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едагогический стаж 18 лет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едставлен опыт работы  по предметам.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хронологией на уроках истор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.Конкурс на лучшего знатока пословиц и поговорок, в которых называются единицы времени. Например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ек</w:t>
      </w:r>
      <w:r>
        <w:rPr>
          <w:sz w:val="28"/>
          <w:szCs w:val="28"/>
        </w:rPr>
        <w:t xml:space="preserve"> живи – </w:t>
      </w:r>
      <w:r>
        <w:rPr>
          <w:i/>
          <w:sz w:val="28"/>
          <w:szCs w:val="28"/>
        </w:rPr>
        <w:t>век</w:t>
      </w:r>
      <w:r>
        <w:rPr>
          <w:sz w:val="28"/>
          <w:szCs w:val="28"/>
        </w:rPr>
        <w:t xml:space="preserve"> учись», «</w:t>
      </w:r>
      <w:r>
        <w:rPr>
          <w:i/>
          <w:sz w:val="28"/>
          <w:szCs w:val="28"/>
        </w:rPr>
        <w:t>Год на год</w:t>
      </w:r>
      <w:r>
        <w:rPr>
          <w:sz w:val="28"/>
          <w:szCs w:val="28"/>
        </w:rPr>
        <w:t xml:space="preserve"> не приходится», «</w:t>
      </w:r>
      <w:r>
        <w:rPr>
          <w:i/>
          <w:sz w:val="28"/>
          <w:szCs w:val="28"/>
        </w:rPr>
        <w:t>Март</w:t>
      </w:r>
      <w:r>
        <w:rPr>
          <w:sz w:val="28"/>
          <w:szCs w:val="28"/>
        </w:rPr>
        <w:t xml:space="preserve"> – с водой, </w:t>
      </w:r>
      <w:r>
        <w:rPr>
          <w:i/>
          <w:sz w:val="28"/>
          <w:szCs w:val="28"/>
        </w:rPr>
        <w:t>апрель</w:t>
      </w:r>
      <w:r>
        <w:rPr>
          <w:sz w:val="28"/>
          <w:szCs w:val="28"/>
        </w:rPr>
        <w:t xml:space="preserve"> – с травой, а </w:t>
      </w:r>
      <w:r>
        <w:rPr>
          <w:i/>
          <w:sz w:val="28"/>
          <w:szCs w:val="28"/>
        </w:rPr>
        <w:t>май</w:t>
      </w:r>
      <w:r>
        <w:rPr>
          <w:sz w:val="28"/>
          <w:szCs w:val="28"/>
        </w:rPr>
        <w:t xml:space="preserve"> – с цветами», «Не суйся, </w:t>
      </w:r>
      <w:r>
        <w:rPr>
          <w:i/>
          <w:sz w:val="28"/>
          <w:szCs w:val="28"/>
        </w:rPr>
        <w:t>середа</w:t>
      </w:r>
      <w:r>
        <w:rPr>
          <w:sz w:val="28"/>
          <w:szCs w:val="28"/>
        </w:rPr>
        <w:t>, раньше четверга», «Делу - время, а потехе – час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Можно ли на линии времени в начале летосчисления по любому календарю поставить «0»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в случае отрицательного ответа можно решить, например, такую задачу: «В 60 г. до н. э. в римской семье родился ребенок, которому суждено было прожить 60 лет. В каком году умер этот человек?» ( В 1 г. н. э.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Решение хронологических задач. Например: «В 70 г. до н. э. поставили придорожный столб, а в прошлом году его перевезли в исторический музей. Сколько лет столб простоял у дороги? Какой столб старше: первый или тот, что простоял у дороги 2234 года? В каком году был поставлен второй столб?» Придумайте и решите свои задачи с реальными историческими сюжет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Кто из нижеперечисленных исторических деятелей были современниками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. Чаадаев и Н. Бердяе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А. Герцен и В. Белинский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М. Бакунин и Н. Нов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Какое событие произошло в царствование Николая 1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1 Интернационала и выход в свет «Манифеста Коммунистической партии»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Гражданская война в СШ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Священного союз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Соотнесите явления с хронологическими рамкам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ронзовый век, Медный век, Антропогенез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олее двух миллионов лет назад, около 300 тысяч лет назад, 300 – 2000 тысяч лет назад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Расставьте перечисленные ниже события в хронологической последовательност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Февральская революция и двоевластие»…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Начало народных выступле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кончательный переход войск на сторону восставши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ерерастание волнений во всеобщую стачк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Первые столкновения с полици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Совместное заседание Городской и Государственной Ду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Определите принцип образования хронологического ряда и/или продолжите ряд в заданной последовательност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61-1762, 1762-1796, 1796-1801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Вставьте пропущенные в тексте да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Гласность была одним из символов Российской империи в период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1801-1804 гг.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1825 – 1830 гг.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1856 – 1861 гг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Приемы работы с хронологическим материалом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этапе изучения нового материа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Игра «Хронологическое лото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Решение хронологической задач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Образное описание времени главного исторического событ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этапе первичного закрепл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Решение хронологической задач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Повторение дат по памя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Составление хронологического комплекса (иллюстрация события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этапе повторения и систематизации нового материа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Составление хронологической таблиц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Хронологический диктан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Повторительно-обобщающая бесе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этапе организации домашнего зад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Подготовка аппликации с изображением опорной даты тем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) Заучивание новых да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) Образное описание времени главного события тем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этапе актуализации ранее полученных знаний и уме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) Тест с выбором ответов на вопрос «Когда произошли эти события?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) Хронологический диктан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) Эвристическая беседа по хронологической таблице актуализируемой те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терминологией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ках истории и обществозн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Данная методика предполагает трехэтапный алгоритм работ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членение существенных признаков из определения термин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дбор сходных, родственных терминов для анализ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иведение родственных терминов под признаки изучаемого термин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ассмотрим предложенное правило работы на примере термина </w:t>
      </w:r>
      <w:r>
        <w:rPr>
          <w:i/>
          <w:sz w:val="28"/>
          <w:szCs w:val="28"/>
        </w:rPr>
        <w:t>агресс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.Выберем из словарей наиболее удачное </w:t>
      </w:r>
      <w:r>
        <w:rPr>
          <w:b/>
          <w:sz w:val="28"/>
          <w:szCs w:val="28"/>
        </w:rPr>
        <w:t xml:space="preserve">определение термин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Агрессия – </w:t>
      </w:r>
      <w:r>
        <w:rPr>
          <w:sz w:val="28"/>
          <w:szCs w:val="28"/>
        </w:rPr>
        <w:t>это «вооруженное нападение одного или нескольких государств на другие страны с целью захвата их территорий и насильственного подчинения своей власти». (С. Ожегов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ыделим из определения </w:t>
      </w:r>
      <w:r>
        <w:rPr>
          <w:b/>
          <w:sz w:val="28"/>
          <w:szCs w:val="28"/>
        </w:rPr>
        <w:t xml:space="preserve">существенные признаки: </w:t>
      </w:r>
      <w:r>
        <w:rPr>
          <w:sz w:val="28"/>
          <w:szCs w:val="28"/>
        </w:rPr>
        <w:t>вооруженное нападение; захват территорий других стран; подчинение своей вла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.Термин </w:t>
      </w:r>
      <w:r>
        <w:rPr>
          <w:i/>
          <w:sz w:val="28"/>
          <w:szCs w:val="28"/>
        </w:rPr>
        <w:t xml:space="preserve">агрессия </w:t>
      </w:r>
      <w:r>
        <w:rPr>
          <w:sz w:val="28"/>
          <w:szCs w:val="28"/>
        </w:rPr>
        <w:t>может найти применение при анализе военных исторических событий. Для удобства, изучаемый термин, его существенные признаки и родственные термины разнесем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6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е призна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, события и т. п. для анали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гре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оруженное напад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хват территор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стра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чин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й власт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еликая Отечественная вой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усско - японская вой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шествие французов на Росси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ервая мировая вой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Русско – турецкая вой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Война в Афганистане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3.Имея такую таблицу, учащийся приступает к подведению терминов, отражающих родственные факты, события и т.п., под существенные признаки изучаемого термина </w:t>
      </w:r>
      <w:r>
        <w:rPr>
          <w:i/>
          <w:sz w:val="28"/>
          <w:szCs w:val="28"/>
        </w:rPr>
        <w:t>агресс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ое событие – Великая Отечественная война (1941 – 1945 гг.). Со стороны Германии она характеризуетс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езапным нападением на Советский союз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м захватить территорию страны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чинением СССР Германии и установлением на его территории власти захватчик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изнаки, характеризующие войну со стороны Германии, отчетливо квалифицируются как агресс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порядок работы с новыми терминами представляет научное и эффективное приращение исторических знаний у учащих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бор слова по составу и поиск однокоренных сло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ассмотрим группу сходных по звучанию терминов: </w:t>
      </w:r>
      <w:r>
        <w:rPr>
          <w:i/>
          <w:sz w:val="28"/>
          <w:szCs w:val="28"/>
        </w:rPr>
        <w:t xml:space="preserve">дьяк -  дьякон –протодьякон – дьячок – подьячий. </w:t>
      </w:r>
      <w:r>
        <w:rPr>
          <w:sz w:val="28"/>
          <w:szCs w:val="28"/>
        </w:rPr>
        <w:t>Многие учащиеся дружно причислят всех их к служителям церкви. А фактическ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ьяк –</w:t>
      </w:r>
      <w:r>
        <w:rPr>
          <w:sz w:val="28"/>
          <w:szCs w:val="28"/>
        </w:rPr>
        <w:t xml:space="preserve"> начальник и письмоводитель канцелярии разных ведомств до 18 века. Руководил работой местных учреждени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ьякон – </w:t>
      </w:r>
      <w:r>
        <w:rPr>
          <w:sz w:val="28"/>
          <w:szCs w:val="28"/>
        </w:rPr>
        <w:t>в православии лицо, имеющее первую, низшую ступень священства, участвующий в церковной службе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ротодьякон – </w:t>
      </w:r>
      <w:r>
        <w:rPr>
          <w:sz w:val="28"/>
          <w:szCs w:val="28"/>
        </w:rPr>
        <w:t>старший дьякон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- Подьячий – </w:t>
      </w:r>
      <w:r>
        <w:rPr>
          <w:sz w:val="28"/>
          <w:szCs w:val="28"/>
        </w:rPr>
        <w:t>низший чин администрации 16 – 18 вв. составляли особую группу служилого, неподатного населения. Как мы видим, смысловое различие отдельных, сходных по звучанию терминов разительн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еревод картинки в текст с использованием понятий по разделу или теме. Детям предлагается картинка и понятия по разделу или теме, и они должны составить по этой картинке рассказ.</w:t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документами на уроках истор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ах истории проводится работа с документами следующих видов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Документы государственного характера: грамоты, указы, приказы, законы, речи государственных деятелей, протоколы государственных мероприятий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Документы международного характера: договоры, соглашения, протоколы, деловая переписк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Документы, связанные с политической борьбой: программы, воззвания, речи политиков, прокламации, деклараци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Документы исторического характера: хроники, анналы, летописи, исторические сочин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Документы личностного характера: мемуары, дневники, письма, свидетельства очевидце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Документы литературного жанра как исторические памятники своей эпохи: проза, поэзия, драма, эпос, мифы, песни, сатира, крылатые выраж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окументу зависят от вида документа. Приведу пример работы с документами исторического характера: хроники, анналы, летописи, исторические сочин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исторические факты излагаются в документ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карте место, где происходили описанные в документе собы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ремя, в которое происходили описываемые события, если оно не указано в документе или дано в иной (нехристианской) системе летосчис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автор объясняет причины, излагает ход и определяет значение исторических событи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окументу определите отношение автора к излагаемым фактам. Как позиция автора связана с характером данного документа, обстоятельствами его создан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позиция автора совпадает / не совпадает с современной точкой зрения на происходившее? Чем это совпадение / несовпадение можно объясни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значимость этого документа в сопоставлении с аналогичными историческими сочинениями этого периода или посвященными этим же историческим событ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860675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исторической лич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Распределите имена, часто встречающиеся в новгородских берестяных грамотах, по четырем колонкам в зависимости от способа их образовани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ран, Белой, Бессон, Вертел, Воробей, Ворчун, Второй, Волк, Голова, Девятко, Добрыня, Долгой, Козел, Мал, Молчан, Некрас, Нехорош, Первой, Плохой, Тать, Третьяк, Шумило, Шестак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названия животных или растений; имя-номерок; от сглаза по внешнему виду или поведен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Распределите фамилии в пять колонок в зависимости от способа их образования. Как образовалась ваша фамилия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апошников, Кузнецов, Кузнечиков, Кузьмин, Воронин, Заяц, Абрикосов, Петров, Петровых, Солдатов, Оболенский, Пововаров, Иванов, Морозов, Вяткин, Любомудров, Жук, Лимонов, Кедров, Уралов, Вольский, Акимов, Скляр, Пятаков, Расторгуев, Залесский, Семенов, Добровольский, Вознесенский, Богоявленский, Сенаторов,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мирских имен или прозвищ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календарных имен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земельных владени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профессии или занят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Подчеркните красным цветом имена славянского происхождения и синим – календарные имена. Как они различаются? К какому виду имен относится ваше имя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числав, Иван, Егор, Владимир, Всеволод, Антон, Молчан, Петр, Любава, Надежда, Наталья, Мороз, Андрей, Месяц, Вера, Свистун, Яков, Сергей, Третьяк, Федор, Богдан, Болван, Ярополк, Ирина, Егоза, Востра Сабля, Татьяна, Ксения, Доб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1:00Z</dcterms:created>
  <dc:creator>Люда</dc:creator>
  <dc:description/>
  <cp:keywords/>
  <dc:language>en-US</dc:language>
  <cp:lastModifiedBy>Люда</cp:lastModifiedBy>
  <dcterms:modified xsi:type="dcterms:W3CDTF">2017-11-21T08:53:00Z</dcterms:modified>
  <cp:revision>11</cp:revision>
  <dc:subject/>
  <dc:title/>
</cp:coreProperties>
</file>