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икифорова Людмила Николаевна - учитель истории, обществознания и права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662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икифорова Людмила Николаевна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читель истории, обществознания и права МОУ Белогорской средней общеобразовательной школы Тисульского района Кемеровской области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Окончила Томский государственный педагогический университет  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едагогический стаж 18 лет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едставлен опыт работы  по предметам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намика качества успеваемости по предмета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гуманизация обучения ориентирована на формирование и развитие личности.  Наиболее остро эта проблема встает в отраслях обучения, связанных с естественнонаучным циклом, в том числе и историей. В настоящее время объектами проверки учебных достижений школьников по истории являютс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исторических фактов, событий, дат, имен, термин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воение общих исторических представлений, понятий, иде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элементами исторического анализа и объясн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перировать историческими знаниями, извлекать их из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рических источников, применять в новой ситуаци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оценивать исторические явления, действия людей в истори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ость личностного отношения к историческим событиям, их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ам, творениям культу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образование в современных условиях – один из наиболее сложных компонентов федеральной системы образования. Но обеспечение качества знаний по истории всегда остается одной из главных задач школ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я на каждый урок, я ставлю перед собой такие задачи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сделать урок интересным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активизировать деятельность учащихся на урок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е только передать ребятам определенную сумму знаний, но и дать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 возможность ощутить радость открыти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потребность узнавать все больше и больш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ая задача – дать учащимся глубокие и прочные знания по истории и обществознанию, вырабатывать навыки и умения применять их на практи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я планы, продумывая ход урока, обязательно учитываю психологию ученика в процессе деятельности на уро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центрический принцип преподавания истории в нашей школе способствует развитию детей, учит их приемам анализа и синтеза, составлению логических схем простейшего характера. Кроме того, сам нетрадиционный подход позволяет формировать более глубокий интерес к предмету, стремление самостоятельно расширять свои знания. Учащиеся больше читают, более свободно владеют грамотной литературной речью, они не боятся высказывать свое мнение, начиная ответ словами: «Я полагаю…», «Я думаю…», «На мой взгляд…». Маленькие самостоятельные открытия в процессе обучения имеют большое значение для развития личности, формируется дух поиска, в который включаются и слабые учащиеся, так как чувствуют себя в этом процессе активными его участник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нимая во внимание выше перечисленное, на протяжении многих лет я использую в своей работе нетрадиционные формы проведения уроков и внеклассных мероприяти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значительную часть уроков по истории Древнего мира, Средних веков и истории Отечества в 5-7 классах целесообразно проводить в форме ролевых игр. Эта форма обучения соответствует психологическим особенностям школьников данного возраста (быстрая утомляемость, небольшой запас исторических представлений), отвечает их познавательным потребностям. Нельзя не учитывать и особенности этих курсов: изобилие терминов, хронологического материала, множество фактов, событий, явл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ведется систематическая работа с хронологическим материалом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я на диагностику сформированности хронологических знаний и умений. Например: 1) Расставьте перечисленные события в хронологиче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. 2) Падение Севастополя предрешило поражение России в Крымской войне. В каком году это произошло? а) В 1853 г.; б) в 1854 г.; в) в 1855 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определение оптимальных способов формирования хронологических знаний и умений. Например: 1) Составьте «Календарь важнейших сражений», проведенных Александром Македонским в Восточном походе. 2) Установите, кто был современником первого царя из династии Романовых в западноевропейских и восточных стран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 новой терминологии использую разнообразные формы и методы работы, которые способствуют запоминанию нового материала. Например: 1) Составление и разгадывание кроссвордов. 2) Составление рассказа из предложенных терми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drawing>
          <wp:inline distT="0" distB="0" distL="0" distR="0">
            <wp:extent cx="2049145" cy="1475740"/>
            <wp:effectExtent l="0" t="0" r="0" b="0"/>
            <wp:docPr id="2" name="Изображение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029460" cy="1486535"/>
            <wp:effectExtent l="0" t="0" r="0" b="0"/>
            <wp:docPr id="3" name="Изображение 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истории велика роль учебника. Учебник помогает приблизить учащихся к изучаемой эпохе, к документам этой эпохи, иллюстрации помогают развитию учащихся, их монологической реч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емами при работе с документом на уроках истории являются: - самостоятельная работа и фронтальная бесед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документа в рассказ учителя для усиления эмоционального восприят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о-поисковая работа, сравнительный анализ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проводим анализ исторической личности.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дготовьте краткую психологическую характеристику человека на основе его высказывания: «Государство – это я!», - Людовик 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одготовьте краткую оценочную характеристику деятельности исторического лица, основываясь на его прозвище: «Железный хромец» - Тамер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оставьте свое родословное генеалогическое древ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аботу с тестовыми задан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Тест с закрытыми ответами: задача учащегося выбрать из предложенных ответов прави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Тест творческий: учащиеся сами отвечают на вопросы: вписывают пропущенные слова, заканчивают предложения. Сами разрабатывают тестовые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часто провожу уроки в форме игры. Игра-это возможность погружения в другую эпоху. В игре знания усваиваются через практику.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Написать рассказ о событиях от лица их участника. 2)Совершить мысленное путешествие по карте, вообразив себя средневековым купц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Придумать рассказ по картине, реплики геро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ельно-обобщающие уроки провожу в форме «Счастливого случая», «КВН», «Исторического лото», «Исторического аукциона», «Историческое путешествие», «Колесо истории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едмета обществознание ставлю перед собой цель: формирование глубоких и прочных знаний, развитие мыслительной деятельности учащих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чебно-воспитательного процесса заметно возрастает, когда в нем органично сочетаются коллективная и индивидуальная деятельность учащихся. Прекрасные возможности для этого дает групповая форма обучения на уроках обществознания. При формировании групп учитываю уровень подготовленности учащих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а практика моей работы с этой формой – результаты оправдывают себя. Учащиеся без труда самостоятельно распределяют между собой задания. Каждый представитель группы выполняет часть общего задания. Работая в группе, дети учатся доказывать свою точку зрения. И даже самые слабые учащиеся чувствуют себя уверенными и работают на уровне с сильными. Такая форма работы ребятам очень нравит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обществознания использую следующие педагогические технологии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защита доклада, реферата. Например: «Необходимость общения для человека», «Последствия неразумного отношения к природе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искуссия. Например: 1) «Карусель»: все учащиеся высказывают свои точки зрения по кругу, как сидят. 2) «Микрофон»: в рамках согласованной помощи, учитель активизирует слабоактивных учащихся в группе тем, что передает им микрофон: говорит тот, у кого микрофо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россворд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кторин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жу уроки-зачеты, уроки-соревнования, уроки-аукционы, уроки типа КВН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использую дополнительный материал, творческие задания, кроссворды. По прохождению тем провожу тесты. Стараюсь привлекать детей при подготовке к урокам добывать дополнительную информацию по  той или иной тем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Разнообразные формы проведения учебных занятий дают возможность проявить способности каждого ученика, вызвать интерес к предмету, реализовать идею сотрудничества учителя и ученика, стать активными участниками учебного процесса, не бояться высказывать свое мнение, суждение, сопереживать друг за друга, усвоить материал непосредственно на уроке. Сотрудничая с учениками, мы добиваемся совместного успеха.</w:t>
      </w:r>
      <w:r>
        <w:rPr>
          <w:i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тивация к изучению предме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для обучения школьников является их заинтересованность к обучению. Поэтому в начале каждого учебного года в сотрудничестве с педагогом-психологом выявляется мотивация их учения. И в течение года отслеживаются изменения мотивации учения, проводится работа по повышению мотивации обуч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, дополнительный материал, исторические справки, творческие задания, кроссворды, викторины, игры помогают мне в проведении уроков. Используется работа в группах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смена деятельности: индивидуальные карточки, задания, беседы, фронтальный опрос, работа по учебнику, групповая работа, написание конспектов, составление тестов и кроссвордов - все эти формы работы способствовали привлечению детей к предмет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заметно повысились познавательные потребности учени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 учащихся выработалось правильное отношение к учебной деятельности, я систематически и целенаправленно ориентирую учащихся на активное мотивированное овладение системой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к учебному материалу (создание проблемных ситуаций на уроках; использование занимательного материала, применение наглядных пособий и технических средств обучения; эмоциональная насыщенность учебного содержания; использование техник эмоциональной разрядки, соревновательных и игровых моментов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учащихся на постановку определенных целей (разъяснение учащимся целей предстоящей деятельности; разработка совместно плана предстоящих действий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информации о предмете (сравнение различных точек зрения, эффект удивления занимательными фактам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оложительной самооценки продвижений в учебной деятельности (создание ситуаций успеха, указание учащимся на удачные, рациональные моменты их деятельности; оценочные, мои подбадривающие обращения, поддержание начинаний, инициативы школьник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посещают не только уроки, но и факультативы, кружки, курсы по выбору, элективные учебные предметы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3. Внеурочная деятельность по преподаваемым предмета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является трудным предметом. Но многие учащиеся проявляют неподдельный интерес к этому предмету, готовы познать новое, интересное для них, подобрать дополнительную информацию, подготовить сообщения. На протяжении последних лет я являлась руководителем кружка для учащихся 5 класса «Юные знатоки истории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ружка: Привитие интереса учащихся к предмету истории. Глав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Всестороннее развитие личности школь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ружковой работы по истории для учащихся,  проявляющих интерес к предмету, основана на принципах: научности, доступности, связи теории и практики, индивидуального подхода к учащимся в данной группе, их интереса к предмет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овой работы по истории носит интегрированный характер и включает в себя практический и теоретический материал. На занятии дети могут индивидуально показать свои способ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кружковых занятий использую разнообразные формы работ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Викторина «Знаете ли Вы?» - Путешествия по мифам, по государства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чудесами света, крылатыми слов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ообщений учащимися по теме «Герои Эллады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ворческих заданий. Например, изготовление египетского папирус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ыгрывание сценок «На Олимпийских играх», «На гладиаторских боях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Конкурс исторических газет. - Конкурс мудрецов. - Проведение КВ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5380" cy="1718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698115" cy="1743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ружка предполагает дать учащимся более углубленные знания по предмет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ружковцев с каждым годом увеличивается, дети всегда с желанием и интересом посещают занятия кружка. У детей появляется желание освоить предмет, повышается интерес к истории, становится легче работать на уроках, налаживаются взаимоотношения с детьми, улучшается качество зна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и ученики принимают активное участие в олимпиадах по истории и обществознанию школьного и районного уровня. Олимпиада развивает у учащихся нестандартное мышление, логику, интерес к предмету, расширяет их кругозор. Среди моих учеников есть победители   школьной   олимпиады  по  истории в каждом класс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в районной краеведческой олимпиаде, посвященной 85-летию Тисульского райо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традиционно проводятся недели истории и обществознания. Мои классы принимают активное участие и занимают призовые места в проводимых конкурсах, викторинах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КВН «Страна большого Хапи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«Что? Где? Когда?» по теме «Русь Загадочная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174875" cy="1247775"/>
            <wp:effectExtent l="0" t="0" r="0" b="0"/>
            <wp:docPr id="6" name="Изображение 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0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drawing>
          <wp:inline distT="0" distB="0" distL="0" distR="0">
            <wp:extent cx="2284730" cy="1247775"/>
            <wp:effectExtent l="0" t="0" r="0" b="0"/>
            <wp:docPr id="7" name="Изображение 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0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й были составлены курсы по выбору для 9 класса «Человек сред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юдей» (2016 - 2017 учебный год), «Подросток и закон» (2017-2018 учебный год), утвержденные на районном экспертном совете управления образования. Элективные учебные предметы «Политология» 10 класс (2016-2017, 2017-2018 учебный год), «Политическая идеология в 20 веке» 11 класс (2016-2017, 2017-2018 учебный год). Курсы по выбору «Человек среди людей» были представлены на районной выставке «Инновационные процессы в системе образования района»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4. Наличие собственной методической системы учителя, апробированной в профессиональном сообществ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Дети приходят ко мне с 5 класса. Учитывая их возрастные особенности, в работе с ними больше всего использую: работу с иллюстрациями, заочные путешествия, работу с историческими картами, составление кроссвордов, написание рассказов. В 6 классе темы рассматриваются более объемные, поэтому в работе начинаю использовать: самостоятельную работу с текстом, работу по группам, начинаю учить детей работать с документом, продолжаем работу с историческими картами. В 7 классе учитывая индивидуальные особенности учащихся, применяю в своей работе: подготовку доклада по теме, работу с тестами, составление схем, заполнение таблиц, продолжаем работу с историческими картами и документами. В 8 классе материал становится более сложным, поэтому в работе начинаю использовать: изготовление словаря терминов и дат, работу по углубленному изучению исторических личностей, ввожу элементы диспута и дискуссии, продолжаем работу с тестами и историческими картами и документами. В 9 - 11 классах провожу уроки - диспуты, дискуссии, лекции, учащиеся составляют опорные конспекты, готовят доклады, защиту и презентации выступлени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 своей работе стараюсь использовать такие приемы, методы, формы, чтобы дети прочувствовали эпоху того времени, про которое мы говорим. Умели высказать свои мысли, использую историческую терминолог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лись отстаивать свою точку зрения на происходящее соб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6:00Z</dcterms:created>
  <dc:creator>Люда</dc:creator>
  <dc:description/>
  <cp:keywords/>
  <dc:language>en-US</dc:language>
  <cp:lastModifiedBy>Люда</cp:lastModifiedBy>
  <dcterms:modified xsi:type="dcterms:W3CDTF">2017-11-21T08:45:00Z</dcterms:modified>
  <cp:revision>19</cp:revision>
  <dc:subject/>
  <dc:title/>
</cp:coreProperties>
</file>