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textAlignment w:val="baseline"/>
        <w:outlineLvl w:val="0"/>
        <w:rPr>
          <w:rFonts w:ascii="Arial" w:hAnsi="Arial" w:eastAsia="Times New Roman" w:cs="Arial"/>
          <w:color w:val="444444"/>
          <w:spacing w:val="-15"/>
          <w:kern w:val="2"/>
          <w:sz w:val="63"/>
          <w:szCs w:val="63"/>
          <w:lang w:eastAsia="ru-RU"/>
        </w:rPr>
      </w:pPr>
      <w:r>
        <w:rPr>
          <w:rFonts w:eastAsia="Times New Roman" w:cs="Arial" w:ascii="Arial" w:hAnsi="Arial"/>
          <w:color w:val="444444"/>
          <w:spacing w:val="-15"/>
          <w:kern w:val="2"/>
          <w:sz w:val="63"/>
          <w:szCs w:val="63"/>
          <w:lang w:eastAsia="ru-RU"/>
        </w:rPr>
        <w:t>Клещ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Клещ (Acari) является одним из древнейших обитателей, населяющих нашу планету. Вопреки ошибочному мнению, клещи относятся не к насекомым, а являются представителями отряда паукообразных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val="en-US"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793490" cy="2429510"/>
            <wp:effectExtent l="0" t="0" r="0" b="0"/>
            <wp:docPr id="1" name="Рисунок 2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Описание клещей. Как выглядит клещ?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о величине эти представители членистоногих редко достигают 3 мм, в основном размеры клещей колеблются от 0,1 до 0,5 мм. Как и положено паукообразным, у клещей отсутствуют крылья. Взрослые клещи имеют 4 пары ног, а у экземпляров, не достигших половой зрелости, наблюдается три пары лапок. Не имея глаз, клещи ориентируются в пространстве при помощи хорошо развитого сенсорного аппарата, благодаря которому они могут ощущать запах жертвы за 10 метров. По строению тела все виды клещей можно разделить на кожистых, со сросшимися головой и грудью, и твердых (панцирных), у которых голова к туловищу прикреплена подвижно. Снабжение кислородом тоже зависит от строения тела: первые дышат через кожу или трахеи, а у панцирных есть специальные дыхальца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val="en-US"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595370" cy="2696845"/>
            <wp:effectExtent l="0" t="0" r="0" b="0"/>
            <wp:docPr id="2" name="Рисунок 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Чем питаются клещи?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о способу питания клещи делятся 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сапрофагов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, питающихся органическими остатками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Сапрофаги приносят пользу, участвуя в образовании гумуса. Питающиеся соком растений, клещи паразиты наносят огромный вред сельскому хозяйству, кроме того они могут уничтожить запасы зерновых или муки.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ылевые и чесоточные клещи питаются отслоившимися частицами эпидермиса человека. Амбарные клещи едят гниющие растительные остатки, муку, зерно. Подкожные клещи, питаются жиром, который находится в волосяных луковицах человека. Паутинные клещи пьют соки растений. Ушные клещи питаются жиром из ушных канал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хищников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, паразитирующих на животных и растениях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Кровососущие клещи хищники поджидают жертву, устроившись в засаде на травинках, веточках и палочках. С помощью лапок, снабженных коготками и присосками, прикрепляются к ней, после чего перебираются к месту питания (пах, область шеи или головы, подмышки). Причем жертвой клеща может быть не только человек, но и другие растительноядные клещи или трипсы.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Укус клеща может быть очень опасен, так как клещи — переносчики болезней, в том числе энцефалита. Без пищи клещи могут обходиться до 3 лет, но при малейшей возможности проявляют чудеса прожорливости и могут увеличиться в весе до 120 раз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val="en-US"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594100" cy="3594100"/>
            <wp:effectExtent l="0" t="0" r="0" b="0"/>
            <wp:docPr id="3" name="Рисунок 2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val="en-US"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Виды клещей. Классификация клещей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Клещи насчитывают более 40 000 видов, которые ученые разделили на 2 основных надотряда:</w:t>
      </w:r>
    </w:p>
    <w:p>
      <w:pPr>
        <w:pStyle w:val="Normal"/>
        <w:spacing w:lineRule="auto" w:line="240" w:before="0" w:after="120"/>
        <w:ind w:firstLine="851"/>
        <w:textAlignment w:val="baseline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Реклама 2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паразитиформные (к ним относятся гамазовые, аргасовые, нутталиевые, иксодовые клещ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акариформные (к ним относятся чесоточные, волосяные, перьевые, морские, пресноводные, тироглифоидные, акаридии, панцирные, саркоптиформные, тромбидиформные клещ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Некоторые выделяют в отдельную группу также клещей-сенокосцев.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Описание основных видов клеще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Иксодовыеклещи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тело взрослых особей покрыто твердыми хитиновыми пластинками и отличается довольно внушительными размерами – клещи данного вида часто достигают 2,5 сантиметров в длину. Иксодовые клещи обитают в широтах с умеренным климатом, встречаясь в листве деревьев и различных кустарников на территории всего евразийского континента. Этот вид клещей «с удовольствием» паразитирует на лесных и домашних животных, на крупном рогатом скоте, не брезгует при этом и человеком: прицепившись к кожным покровам своей жертвы, он готов питаться кровью от нескольких дней до 2-3 недель. Самка иксодового клеща очень плодовита и способна откладывать за сезон 17 тысяч яиц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082925" cy="2310130"/>
            <wp:effectExtent l="0" t="0" r="0" b="0"/>
            <wp:docPr id="4" name="Рисунок 2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Аргасовые</w:t>
      </w: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клещи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обитают в щелях домов и хозяйственных строений, нередко живут в заброшенных птичьих гнездах. Паразитируют на домашних животных и птице, особенное предпочтение отдают курятникам, нередко нападают и на человека. Укус клеща достаточно болезнен, после него возникает сильный зуд и обильная сыпь в месте поражения. Паразит имеет мягкие кожистые покровы, а его головка значительно утоплена во внутреннюю сторону тела, что делает ее едва заметн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752215" cy="2504440"/>
            <wp:effectExtent l="0" t="0" r="0" b="0"/>
            <wp:docPr id="5" name="Рисунок 2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Панцирные клещи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в основном обитают на почве, хотя известны и разновидности, предпочитающие жить на деревьях. Как таковой паразитизм у панцирных клещей отсутствует: кормом для них служат живые растения, грибы, лишайники и их растительные останки, не брезгуют они и падалью. Тем не менее, панцирный клещ представляет опасность для животных и птиц, так как является переносчиком гельминтов, в частности – ленточных глистов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487420" cy="2606675"/>
            <wp:effectExtent l="0" t="0" r="0" b="0"/>
            <wp:docPr id="6" name="Рисунок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Гамазовый клещ</w:t>
      </w:r>
    </w:p>
    <w:p>
      <w:pPr>
        <w:pStyle w:val="Normal"/>
        <w:shd w:fill="FFFFFF" w:val="clear"/>
        <w:spacing w:lineRule="atLeast" w:line="384" w:before="0" w:after="0"/>
        <w:ind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местом жительства выбирает гнезда птиц, курятники и норы грызунов – </w:t>
      </w:r>
      <w:hyperlink r:id="rId14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8"/>
            <w:szCs w:val="28"/>
            <w:u w:val="single"/>
            <w:lang w:eastAsia="ru-RU"/>
          </w:rPr>
          <w:t>мышей</w:t>
        </w:r>
      </w:hyperlink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 и </w:t>
      </w:r>
      <w:hyperlink r:id="rId15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8"/>
            <w:szCs w:val="28"/>
            <w:u w:val="single"/>
            <w:lang w:eastAsia="ru-RU"/>
          </w:rPr>
          <w:t>крыс</w:t>
        </w:r>
      </w:hyperlink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, ведь паразитирует именно на их владельцах. Срок жизни этого маленького клеща (размеры не превышают 1 мм) составляет примерно 6-7 месяцев, но и за такой короткий срок он наносит большой урон птицеводческим хозяйствам, вызывая у </w:t>
      </w:r>
      <w:hyperlink r:id="rId16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8"/>
            <w:szCs w:val="28"/>
            <w:u w:val="single"/>
            <w:lang w:eastAsia="ru-RU"/>
          </w:rPr>
          <w:t>кур</w:t>
        </w:r>
      </w:hyperlink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 потерю пера и огромные расчесы на коже своей токсичной слюной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602355" cy="2401570"/>
            <wp:effectExtent l="0" t="0" r="0" b="0"/>
            <wp:docPr id="7" name="Рисунок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Подкожный клещ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аразитирует на животных и человеке, обитая на их теле по несколько лет и питаясь отмершими клетками кожных покровов, вызывая у своего «хозяина» нестерпимый зуд и раздражение. Самка подкожного клеща живет 2,5 – 3 месяца, откладывая за это время до 80-120 яиц, из которых уже через пару дней появляются жизнеспособные нимфы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372485" cy="2885440"/>
            <wp:effectExtent l="0" t="0" r="0" b="0"/>
            <wp:docPr id="8" name="Рисунок 2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Чесоточный клещ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аразит, вызывающий малоприятное и порой трудноизлечимое заболевание – чесотку. Доставляет массу хлопот и животным, и человеку, проделывая в их коже мельчайшие ходы, питаясь кожным секретом и вызывая сильнейший зуд и покраснения. Срок жизни этого клеща варьируется от 1 до 1,5 месяцев, однако заданный период самка успевает неоднократно отложить яйца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4952365" cy="1818640"/>
            <wp:effectExtent l="0" t="0" r="0" b="0"/>
            <wp:docPr id="9" name="Рисунок 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Ушной клещ</w:t>
      </w:r>
    </w:p>
    <w:p>
      <w:pPr>
        <w:pStyle w:val="Normal"/>
        <w:shd w:fill="FFFFFF" w:val="clear"/>
        <w:spacing w:lineRule="atLeast" w:line="384" w:before="0" w:after="0"/>
        <w:ind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Главные «кормильцы» этого паразита – </w:t>
      </w:r>
      <w:hyperlink r:id="rId23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8"/>
            <w:szCs w:val="28"/>
            <w:u w:val="single"/>
            <w:lang w:eastAsia="ru-RU"/>
          </w:rPr>
          <w:t>кошки</w:t>
        </w:r>
      </w:hyperlink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 и </w:t>
      </w:r>
      <w:hyperlink r:id="rId24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8"/>
            <w:szCs w:val="28"/>
            <w:u w:val="single"/>
            <w:lang w:eastAsia="ru-RU"/>
          </w:rPr>
          <w:t>собаки</w:t>
        </w:r>
      </w:hyperlink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. Для человека он безопасен, а вот животным доставляет много неприятных ощущений в виде расчесывания ушных раковин с их последующим воспалением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403600" cy="2552700"/>
            <wp:effectExtent l="0" t="0" r="0" b="0"/>
            <wp:docPr id="10" name="Рисунок 1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Пылевой клещ (постельный, бельевой)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На живых организмах не паразитирует, так как питается отшелушившимся эпидермисом, скоплениями пыли, пуха или перьев. Является одним из причин астмы у человека. Этот вид клещей довольно плодовит: за четыре месяца жизни самка откладывает порядка 350 сотен яиц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308985" cy="2190750"/>
            <wp:effectExtent l="0" t="0" r="0" b="0"/>
            <wp:docPr id="11" name="Рисунок 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hyperlink r:id="rId29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FFA514"/>
            <w:sz w:val="27"/>
            <w:szCs w:val="27"/>
            <w:lang w:eastAsia="ru-RU"/>
          </w:rPr>
          <w:t>Паутинный клещ</w:t>
        </w:r>
      </w:hyperlink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Абсолютно безвреден для птиц, животных и человека, так как является полным «вегетарианцем» и питается соками растений, поселяясь с нижней части листа и высасывая из него соки. Является переносчиком губительной для растений серой гнили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150235" cy="2106930"/>
            <wp:effectExtent l="0" t="0" r="0" b="0"/>
            <wp:docPr id="12" name="Рисунок 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Водяной (морской) клещ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Обитает в стоячих либо проточных водоемах с пресной водой, а некоторые экземпляры предпочитают соленую морскую стихию. Этот вид клещей паразитирует на водяных насекомых и моллюсках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288030" cy="2371725"/>
            <wp:effectExtent l="0" t="0" r="0" b="0"/>
            <wp:docPr id="13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Хищный клещ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итается своими сородичами, поэтому иногда специально подселяется человеком в парниковые и тепличные хозяйства для борьбы с паутинным клещом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343275" cy="2397125"/>
            <wp:effectExtent l="0" t="0" r="0" b="0"/>
            <wp:docPr id="14" name="Рисунок 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Амбарный (мучной, хлебный)клещ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Для человека, в принципе, безопасен, а вот для запасов зерна или муки является серьезным вредителем: продукция засоряется отходами жизнедеятельности мучного клеща, что приводит к ее загниванию и образованию плесени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903980" cy="2095500"/>
            <wp:effectExtent l="0" t="0" r="0" b="0"/>
            <wp:docPr id="15" name="Рисунок 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Пастбищный клещ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обитает в южной части России, в Казахстане, Закавказье, горах Средней Азии, на юге Западной Сибири. В основном селится в лесостепях или лесах. Опасен для животных и человека, может быть переносчиком энцефалита, чумы, бруцеллеза, лихорадки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856355" cy="2626360"/>
            <wp:effectExtent l="0" t="0" r="0" b="0"/>
            <wp:docPr id="16" name="Рисунок 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7"/>
          <w:szCs w:val="27"/>
          <w:lang w:eastAsia="ru-RU"/>
        </w:rPr>
        <w:t>Бурый собачий клещ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неопасен для человека, но представляет опасность для собак. Обитает повсеместно. Особенно активен в прибрежных районах и на Черноморском побережье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593465" cy="2694940"/>
            <wp:effectExtent l="0" t="0" r="0" b="0"/>
            <wp:docPr id="17" name="Рисунок 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Где живут клещи?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Клещи обитают в каждой климатической зоне и на всех континентах. Из-за того, что клещи предпочитают влажные места, местом своего обитания они выбирают лесные овраги, подлески, заросли у берегов ручьев, подтопленные луга, заросшие тропинки, шерсть животных, темные складские помещения с сельхозпродукцией и т.д. Отдельные виды приспособлены для жизни в морях и водоемах с пресной водой. Некоторые клещи живут в домах и квартирах, к примеру, домашние клещи, пылевые клещи, мучные клещи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862070" cy="2764790"/>
            <wp:effectExtent l="0" t="0" r="0" b="0"/>
            <wp:docPr id="18" name="Рисунок 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797300" cy="3230245"/>
            <wp:effectExtent l="0" t="0" r="0" b="0"/>
            <wp:docPr id="19" name="Рисунок 1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869690" cy="2439035"/>
            <wp:effectExtent l="0" t="0" r="0" b="0"/>
            <wp:docPr id="20" name="Рисунок 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Распространение клещей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рисосавшись к птицам или животным, паразиты могут расширить свой ареал обитания на многие километры, хотя самостоятельно могут преодолеть всего несколько метров. Иксодовые клещи распространены в умеренном поясе Евразии, причем таежный и собачий паразиты могут наблюдаться как в Сибири, так и в районах Дальнего востока и Прибал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Сколько живет клещ?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родолжительность жизни клеща зависит от вида. К примеру, клещи домашней пыли или пылевые клещи живут 65-80 дней. Другие виды, например таежный клещ, живут до 4 лет. Без пищи клещи могут жить от 1 месяца до 3 лет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714750" cy="2407285"/>
            <wp:effectExtent l="0" t="0" r="0" b="0"/>
            <wp:docPr id="21" name="Рисунок 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Размножение клещей. Стадии (цикл) развития клещей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Большинство клещей являются яйцекладущими, хотя встречаются живородящие виды. Как у всех паукообразных, у клещей присутствует четкое разделение на самок и самцов. Самый интересный жизненный цикл отслеживается у кровососущих видов. Выделяют следующие стадии развития клеща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Яйц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Личинк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Нимф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Взрослая особь</w:t>
      </w:r>
    </w:p>
    <w:p>
      <w:pPr>
        <w:pStyle w:val="Normal"/>
        <w:shd w:fill="FFFFFF" w:val="clear"/>
        <w:spacing w:lineRule="atLeast" w:line="384" w:before="0" w:after="0"/>
        <w:ind w:left="450" w:hanging="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456305" cy="3456305"/>
            <wp:effectExtent l="0" t="0" r="0" b="0"/>
            <wp:docPr id="22" name="Рисунок 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Яйца клещей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В конце весны или начале лета самка клеща, насытившись кровью, делает кладку из 2,5-3 тысяч яиц. Как выглядят яйца клеща? Яйцо представляет собой довольно крупную по отношению к размерам самки клетку, состоящую из цитоплазмы и ядра, и покрытую двухслойной оболочкой, которая окрашена в разнообразные цвета. Яйца клещей могут иметь совершенно разную форму – от круглых или овальных, до сплющенных и вытянутых.</w:t>
      </w:r>
    </w:p>
    <w:p>
      <w:pPr>
        <w:pStyle w:val="Normal"/>
        <w:shd w:fill="F1F1F1" w:val="clear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A514"/>
          <w:sz w:val="27"/>
          <w:szCs w:val="27"/>
          <w:lang w:val="en-US" w:eastAsia="en-US"/>
        </w:rPr>
        <w:drawing>
          <wp:inline distT="0" distB="0" distL="0" distR="0">
            <wp:extent cx="3893820" cy="2920365"/>
            <wp:effectExtent l="0" t="0" r="0" b="0"/>
            <wp:docPr id="23" name="Рисунок 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384"/>
        <w:jc w:val="center"/>
        <w:textAlignment w:val="baseline"/>
        <w:rPr>
          <w:rFonts w:ascii="inherit;Times New Roman" w:hAnsi="inherit;Times New Roman" w:eastAsia="Times New Roman" w:cs="Arial"/>
          <w:i/>
          <w:i/>
          <w:iCs/>
          <w:color w:val="999999"/>
          <w:sz w:val="28"/>
          <w:szCs w:val="28"/>
          <w:lang w:val="en-US" w:eastAsia="ru-RU"/>
        </w:rPr>
      </w:pPr>
      <w:r>
        <w:rPr>
          <w:rFonts w:eastAsia="Times New Roman" w:cs="Arial" w:ascii="inherit;Times New Roman" w:hAnsi="inherit;Times New Roman"/>
          <w:i/>
          <w:iCs/>
          <w:color w:val="999999"/>
          <w:sz w:val="28"/>
          <w:szCs w:val="28"/>
          <w:lang w:eastAsia="ru-RU"/>
        </w:rPr>
        <w:t>Как выглядят яйца клещ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Личинка клеща. Опасна ли личинка клеща для человека?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Как выглядят личинки клеща? Появившаяся через 2-4 недели из яйца, личинка клеща похожа на своих «родителей», единственные отличия – меньший размер: личинки некоторых видов клещей не превышают 0,5 мм и по величине напоминают маковое зерно. К тому же, в отличие от взрослого клеща у личинок всего 3 пары конечностей.</w:t>
      </w:r>
    </w:p>
    <w:p>
      <w:pPr>
        <w:pStyle w:val="Normal"/>
        <w:shd w:fill="F1F1F1" w:val="clear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A514"/>
          <w:sz w:val="27"/>
          <w:szCs w:val="27"/>
          <w:lang w:val="en-US" w:eastAsia="en-US"/>
        </w:rPr>
        <w:drawing>
          <wp:inline distT="0" distB="0" distL="0" distR="0">
            <wp:extent cx="3162300" cy="2639060"/>
            <wp:effectExtent l="0" t="0" r="0" b="0"/>
            <wp:docPr id="24" name="Рисунок 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384"/>
        <w:jc w:val="center"/>
        <w:textAlignment w:val="baseline"/>
        <w:rPr>
          <w:rFonts w:ascii="inherit;Times New Roman" w:hAnsi="inherit;Times New Roman" w:eastAsia="Times New Roman" w:cs="Arial"/>
          <w:i/>
          <w:i/>
          <w:iCs/>
          <w:color w:val="999999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999999"/>
          <w:sz w:val="28"/>
          <w:szCs w:val="28"/>
          <w:lang w:eastAsia="ru-RU"/>
        </w:rPr>
        <w:t>Личинка клеща</w:t>
      </w:r>
    </w:p>
    <w:p>
      <w:pPr>
        <w:pStyle w:val="Normal"/>
        <w:shd w:fill="FFFFFF" w:val="clear"/>
        <w:spacing w:lineRule="atLeast" w:line="384" w:before="0" w:after="0"/>
        <w:ind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окровы тела у личинки клеща еще полностью не сформированы – могут отсутствовать щетинки, а у панцирных видов оболочка тела полупрозрачная и тонкая. Личинки особенно активны в теплое время года, в качестве хозяев выбирают мелких наземных животных – мышей, </w:t>
      </w:r>
      <w:hyperlink r:id="rId56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8"/>
            <w:szCs w:val="28"/>
            <w:lang w:eastAsia="ru-RU"/>
          </w:rPr>
          <w:t>ежей</w:t>
        </w:r>
      </w:hyperlink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, </w:t>
      </w:r>
      <w:hyperlink r:id="rId57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8"/>
            <w:szCs w:val="28"/>
            <w:lang w:eastAsia="ru-RU"/>
          </w:rPr>
          <w:t>ящериц</w:t>
        </w:r>
      </w:hyperlink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, так как подниматься на значительную высоту этим малюткам-паразитам трудно. На выбранной жертве личинка питается кровью в течение 3-6 суток, затем отпадает на землю и начинается стадия нимфы. Кстати, личинка отлично переносит затопление – под слоем воды может прекрасно существовать до месяца.</w:t>
      </w:r>
    </w:p>
    <w:p>
      <w:pPr>
        <w:pStyle w:val="Normal"/>
        <w:shd w:fill="FFFFFF" w:val="clear"/>
        <w:spacing w:lineRule="atLeast" w:line="384" w:before="0" w:after="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Согласно американским источникам, на вопрос, </w:t>
      </w:r>
      <w:r>
        <w:rPr>
          <w:rFonts w:eastAsia="Times New Roman" w:cs="Arial" w:ascii="inherit;Times New Roman" w:hAnsi="inherit;Times New Roman"/>
          <w:i/>
          <w:iCs/>
          <w:color w:val="666666"/>
          <w:sz w:val="28"/>
          <w:szCs w:val="28"/>
          <w:lang w:eastAsia="ru-RU"/>
        </w:rPr>
        <w:t>опасна ли личинка клеща для человека</w:t>
      </w: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, можно дать положительный ответ: </w:t>
      </w:r>
      <w:r>
        <w:rPr>
          <w:rFonts w:eastAsia="Times New Roman" w:cs="Arial" w:ascii="inherit;Times New Roman" w:hAnsi="inherit;Times New Roman"/>
          <w:i/>
          <w:iCs/>
          <w:color w:val="666666"/>
          <w:sz w:val="28"/>
          <w:szCs w:val="28"/>
          <w:u w:val="single"/>
          <w:lang w:eastAsia="ru-RU"/>
        </w:rPr>
        <w:t>укус личинки клеща опасен</w:t>
      </w: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, если речь идет о личинке энцефалитного клеща. Таким образом, личинка клеща является переносчиком болезней и опасна для человек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Нимфа клеща. Опасна ли нимфа клеща?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Нимфа клеща имеет более крупные размеры – от 1 до 2 миллиметров, у нее 4 пары конечностей, она довольно шустро перемещается, поэтому в качестве объекта паразитирования может выбирать крупных диких или домашних животных, птиц, проявляет «агрессию» и к человеку. Удивительно, но большая часть клещей, жизненный цикл которых более года, переживает зимнюю стужу именно в «облике» нимфы, и только с приходом тепла нимфа превратится во взрослую особь того или иного пола.</w:t>
      </w:r>
    </w:p>
    <w:p>
      <w:pPr>
        <w:pStyle w:val="Normal"/>
        <w:shd w:fill="FFFFFF" w:val="clear"/>
        <w:spacing w:lineRule="atLeast" w:line="384" w:before="0" w:after="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Согласно данным Министерства здравоохранения и социальных служб США, 20 % нимф являются переносчиками инфекций, например, болезни Лайма, поэтому, даже невзирая на свой еще не полностью сформировавшийся статус, они уже несут опасность. Таким образом, </w:t>
      </w:r>
      <w:r>
        <w:rPr>
          <w:rFonts w:eastAsia="Times New Roman" w:cs="Arial" w:ascii="inherit;Times New Roman" w:hAnsi="inherit;Times New Roman"/>
          <w:b/>
          <w:bCs/>
          <w:i/>
          <w:iCs/>
          <w:color w:val="666666"/>
          <w:sz w:val="28"/>
          <w:szCs w:val="28"/>
          <w:lang w:eastAsia="ru-RU"/>
        </w:rPr>
        <w:t>нимфа клеща опасна для человека</w:t>
      </w: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, а укус нимфы может передавать различные болезни (энцефалит, болезнь Лайма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Взрослый клещ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о истечении года нимфа трансформируется в самку или самца. Весь цикл развития клеща может длиться от 3 до 5 лет. За этот период времени клещи питаются только 3 раза, и из огромного количества личинок до половой зрелости доживают только несколько десятков особей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val="en-US"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5229860" cy="1910080"/>
            <wp:effectExtent l="0" t="0" r="0" b="0"/>
            <wp:docPr id="25" name="Рисунок 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Укус клеща и заболевания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Укус клеща – это не только неприятное, болезненное ощущение, сопровождающееся зудом, жжением и покраснением кожи. Часто со своей токсичной слюной клещ передает человеку или животному очень опасные, а порой и смертельные заболевани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лайм боррелиоз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клещевой энцефалит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эпилепсия и гиперкинез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артрит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нефрит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нарушение пищеваре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пневмония или легочное кровотечени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скачки артериального давления и аритм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полная потеря дееспособности и возможности передвижения и обслуживания себя (в самых худших случаях)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Каковы симптомы и признаки укуса клеща у человека?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овышение температуры до 37-38 градусов, покраснение места укуса, сонливость и слабость, зуд, озноб, ломота в суставах, светобоязнь, отек Квинке (отек век, губ и других частей тела), увеличение лимфоузлов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ascii="inherit;Times New Roman" w:hAnsi="inherit;Times New Roman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также могут присутствовать головная боль, тошнота и рвота, затрудненное дыхание, галлюцин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Что делать, если укусил клещ? Первая помощь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992880" cy="2994660"/>
            <wp:effectExtent l="0" t="0" r="0" b="0"/>
            <wp:docPr id="26" name="Рисунок 3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Во-первых, вонзившегося клеща нельзя раздавливать, необходимо как можно оперативней извлечь его из кожи, причем обязательно полностью. Для этого можно применить один из методов, предварительно обработав пораженное место антисептиком (перекисью водорода, йодом и т. д.)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обильно смажьте торчащую наружу часть тельца клеща растительным маслом и подождите 3-5 минут. У паразита органы дыхания находятся именно в хвостовой части, поэтому он, задыхаясь, невольно будет стремиться выбраться наружу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попробуйте смазать клеща керосином: скорее всего, через 10-12 минут он отцепится сам, либо ослабит хватку своих гипостом, и вы сможете аккуратно достать его пинцетом, производя медленные вращательные движения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если под рукой имеется восковая свеча, подожгите ее и капните расплавленным воском на торчащую над кожей часть клеща. Воск перекроет доступ кислорода к паразиту, что также заставит его выбираться из кожных покровов.</w:t>
      </w:r>
    </w:p>
    <w:p>
      <w:pPr>
        <w:pStyle w:val="Normal"/>
        <w:shd w:fill="FFFFFF" w:val="clear"/>
        <w:spacing w:lineRule="atLeast" w:line="384" w:before="0" w:after="0"/>
        <w:ind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666666"/>
          <w:sz w:val="28"/>
          <w:szCs w:val="28"/>
          <w:u w:val="single"/>
          <w:lang w:eastAsia="ru-RU"/>
        </w:rPr>
        <w:t>Обязательно</w:t>
      </w: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 сохраните клеща (положите его в полиэтиленовый пакет), чтобы можно было провести исследование в лаборатории и выявить, был ли это энцефалитный клещ или нет. От этого зависит тяжесть последствий для укушенного человека или животного и дальнейшая терапия.</w:t>
      </w:r>
    </w:p>
    <w:p>
      <w:pPr>
        <w:pStyle w:val="Normal"/>
        <w:shd w:fill="FFFFFF" w:val="clear"/>
        <w:spacing w:lineRule="atLeast" w:line="384" w:before="0" w:after="0"/>
        <w:ind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После укуса клеща необходимо </w:t>
      </w:r>
      <w:r>
        <w:rPr>
          <w:rFonts w:eastAsia="Times New Roman" w:cs="Arial" w:ascii="inherit;Times New Roman" w:hAnsi="inherit;Times New Roman"/>
          <w:b/>
          <w:bCs/>
          <w:color w:val="666666"/>
          <w:sz w:val="28"/>
          <w:szCs w:val="28"/>
          <w:u w:val="single"/>
          <w:lang w:eastAsia="ru-RU"/>
        </w:rPr>
        <w:t>обязательно</w:t>
      </w: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 обратиться в медпункт или вызвать скорую помощью. Дальнейшее лечение должен назначить профессиональный врач.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4247515" cy="3086735"/>
            <wp:effectExtent l="0" t="0" r="0" b="0"/>
            <wp:docPr id="27" name="Рисунок 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FFA514"/>
          <w:sz w:val="28"/>
          <w:szCs w:val="28"/>
          <w:lang w:val="en-US" w:eastAsia="en-US"/>
        </w:rPr>
        <w:drawing>
          <wp:inline distT="0" distB="0" distL="0" distR="0">
            <wp:extent cx="3943985" cy="3943985"/>
            <wp:effectExtent l="0" t="0" r="0" b="0"/>
            <wp:docPr id="28" name="Рисунок 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Средства защиты от клещей</w:t>
      </w:r>
    </w:p>
    <w:p>
      <w:pPr>
        <w:pStyle w:val="Normal"/>
        <w:shd w:fill="FFFFFF" w:val="clear"/>
        <w:spacing w:lineRule="atLeast" w:line="384" w:before="0" w:after="240"/>
        <w:ind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Оптимальной защитой от нападения клещей считаются репелленты, которых современная химпромышленность предлагает в многогранном ассортименте. Это и специальные средства для детей, не имеющие в составе чрезмерно вредных компонентов, («Офф! Экстрим» или «Бибан»), и универсальные спреи «Москитол-антиклещ», Дэфи-Тайга» или иные репелленты для взрослых. Вещества наносятся на верхнюю одежду. При отсутствии подобных препаратов можно попробовать ограничить вторжение клещей народными средствами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клещи не любят запах герани, </w:t>
      </w:r>
      <w:hyperlink r:id="rId66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7"/>
            <w:szCs w:val="27"/>
            <w:u w:val="single"/>
            <w:lang w:eastAsia="ru-RU"/>
          </w:rPr>
          <w:t>бархатцев</w:t>
        </w:r>
      </w:hyperlink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 и </w:t>
      </w:r>
      <w:hyperlink r:id="rId67" w:tgtFrame="_blank">
        <w:r>
          <w:rPr>
            <w:rStyle w:val="InternetLink"/>
            <w:rFonts w:eastAsia="Times New Roman" w:cs="Arial" w:ascii="inherit;Times New Roman" w:hAnsi="inherit;Times New Roman"/>
            <w:color w:val="FFA514"/>
            <w:sz w:val="27"/>
            <w:szCs w:val="27"/>
            <w:u w:val="single"/>
            <w:lang w:eastAsia="ru-RU"/>
          </w:rPr>
          <w:t>лаванды</w:t>
        </w:r>
      </w:hyperlink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: положите кустики этих растений в карманы одежды, если вам предстоит ехать на природу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используйте максимально интенсивные по запаху эфирные масла (розмариновое, гвоздичное, мятное, эвкалиптовое), чуть смазывая ими запястья рук и предметы гардероб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450" w:firstLine="85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не забывайте: в качестве профилактики укуса клещей в медицинских учреждениях проводят вакцинацию, уберегающую вас от самой страшной опасности – клещевого энцефали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444444"/>
          <w:spacing w:val="-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pacing w:val="-11"/>
          <w:sz w:val="36"/>
          <w:szCs w:val="36"/>
          <w:lang w:eastAsia="ru-RU"/>
        </w:rPr>
        <w:t>Интересные факты о клещах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450" w:firstLine="40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Самый маленький клещ имеет размер 0,08 мм. Именно поэтому данный подвид занесен в Книгу Рекордов Гиннеса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450" w:firstLine="40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Если взять 3 взрослых особей, размер которых не превышает 0,2 мм, то они будут выглядеть как точка, которая обычно ставится в конце предложения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450" w:firstLine="40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Клещи, входящие в надсемейство Argasidae, имеют необычное явление, которое называется омовампиризм. Это означает, что голодные клещи нападают на представителей своего рода, дабы насытиться кровью, которую особь-соперник недавно приняла в пищу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450" w:firstLine="40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Вирус клещевого энцефалита, а также некоторые другие арбовирусы, бактерии и риккетсии могут передаваться трансовариально. Это значит, что зараженный клещ откладывает зараженные яйца, передавая болезнь своему потомству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450" w:firstLine="40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Самки иксодового вида клещей съедают в сотню раз больше еды, нежели самец. В результате насытившаяся особь становится в 150 раз крупнее голодной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450" w:firstLine="40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Клещи способны откладывать абсолютно неоплодотворенные яйца, из которых в дальнейшем появляется жизнеспособное потомство. Это называется партеногенезом, данный фактор дает возможность продолжать род даже в отсутствие полового партнера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450" w:firstLine="401"/>
        <w:jc w:val="both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Взрослая особь клеща легко переносит полное отсутствие пищи на протяжении двух лет, причем такая голодовка не причиняет паразиту никакого вреда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ctitle">
    <w:name w:val="kc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shzelenyimir.ru/wp-content/uploads/2015/12/&#1060;&#1086;&#1090;&#1086;-&#1082;&#1072;&#1082;-&#1074;&#1099;&#1075;&#1083;&#1103;&#1076;&#1080;&#1090;-&#1082;&#1083;&#1077;&#1097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ashzelenyimir.ru/wp-content/uploads/2015/12/&#1050;&#1083;&#1077;&#1097;-&#1092;&#1086;&#1090;&#1086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nashzelenyimir.ru/wp-content/uploads/2015/12/&#1050;&#1072;&#1082;-&#1074;&#1099;&#1075;&#1083;&#1103;&#1076;&#1080;&#1090;-&#1082;&#1083;&#1077;&#1097;-&#1092;&#1086;&#1090;&#1086;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nashzelenyimir.ru/wp-content/uploads/2015/12/&#1048;&#1082;&#1089;&#1086;&#1076;&#1086;&#1074;&#1099;&#1081;-&#1082;&#1083;&#1077;&#1097;-&#1092;&#1086;&#1090;&#1086;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nashzelenyimir.ru/wp-content/uploads/2015/12/&#1040;&#1075;&#1088;&#1072;&#1089;&#1086;&#1074;&#1099;&#1081;-&#1082;&#1083;&#1077;&#1097;-&#1092;&#1086;&#1090;&#1086;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nashzelenyimir.ru/wp-content/uploads/2015/12/&#1055;&#1072;&#1085;&#1094;&#1080;&#1088;&#1085;&#1099;&#1081;-&#1082;&#1083;&#1077;&#1097;-&#1092;&#1086;&#1090;&#1086;.jpg" TargetMode="External"/><Relationship Id="rId14" Type="http://schemas.openxmlformats.org/officeDocument/2006/relationships/hyperlink" Target="https://nashzelenyimir.ru/&#1084;&#1099;&#1096;&#1100;/" TargetMode="External"/><Relationship Id="rId15" Type="http://schemas.openxmlformats.org/officeDocument/2006/relationships/hyperlink" Target="https://nashzelenyimir.ru/&#1082;&#1088;&#1099;&#1089;&#1072;/" TargetMode="External"/><Relationship Id="rId16" Type="http://schemas.openxmlformats.org/officeDocument/2006/relationships/hyperlink" Target="https://nashzelenyimir.ru/&#1082;&#1091;&#1088;&#1080;&#1094;&#1072;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nashzelenyimir.ru/wp-content/uploads/2015/12/&#1043;&#1072;&#1084;&#1072;&#1079;&#1086;&#1074;&#1099;&#1081;-&#1082;&#1083;&#1077;&#1097;-&#1092;&#1086;&#1090;&#1086;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s://nashzelenyimir.ru/wp-content/uploads/2015/12/&#1055;&#1086;&#1076;&#1082;&#1086;&#1078;&#1085;&#1099;&#1081;-&#1082;&#1083;&#1077;&#1097;-&#1092;&#1086;&#1090;&#1086;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s://nashzelenyimir.ru/wp-content/uploads/2015/12/&#1063;&#1077;&#1089;&#1086;&#1090;&#1086;&#1095;&#1085;&#1099;&#1081;-&#1082;&#1083;&#1077;&#1097;-&#1092;&#1086;&#1090;&#1086;.jpg" TargetMode="External"/><Relationship Id="rId23" Type="http://schemas.openxmlformats.org/officeDocument/2006/relationships/hyperlink" Target="https://nashzelenyimir.ru/&#1082;&#1086;&#1096;&#1082;&#1072;/" TargetMode="External"/><Relationship Id="rId24" Type="http://schemas.openxmlformats.org/officeDocument/2006/relationships/hyperlink" Target="https://nashzelenyimir.ru/&#1089;&#1086;&#1073;&#1072;&#1082;&#1072;/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s://nashzelenyimir.ru/wp-content/uploads/2015/12/&#1059;&#1096;&#1085;&#1086;&#1081;-&#1082;&#1083;&#1077;&#1097;-&#1092;&#1086;&#1090;&#1086;.jpg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s://nashzelenyimir.ru/wp-content/uploads/2015/12/&#1055;&#1099;&#1083;&#1077;&#1074;&#1086;&#1081;-&#1082;&#1083;&#1077;&#1097;.jpg" TargetMode="External"/><Relationship Id="rId29" Type="http://schemas.openxmlformats.org/officeDocument/2006/relationships/hyperlink" Target="https://nashzelenyimir.ru/&#1087;&#1072;&#1091;&#1090;&#1080;&#1085;&#1085;&#1099;&#1081;-&#1082;&#1083;&#1077;&#1097;/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s://nashzelenyimir.ru/wp-content/uploads/2015/12/&#1055;&#1072;&#1091;&#1090;&#1080;&#1085;&#1085;&#1099;&#1081;-&#1082;&#1083;&#1077;&#1097;-&#1092;&#1086;&#1090;&#1086;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s://nashzelenyimir.ru/wp-content/uploads/2015/12/&#1042;&#1086;&#1076;&#1103;&#1085;&#1086;&#1081;-&#1082;&#1083;&#1077;&#1097;.jpg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s://nashzelenyimir.ru/wp-content/uploads/2015/12/&#1061;&#1080;&#1097;&#1085;&#1099;&#1081;-&#1082;&#1083;&#1077;&#1097;.jpg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s://nashzelenyimir.ru/wp-content/uploads/2015/12/&#1040;&#1084;&#1073;&#1072;&#1088;&#1085;&#1099;&#1081;-&#1082;&#1083;&#1077;&#1097;.jpg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s://nashzelenyimir.ru/wp-content/uploads/2015/12/&#1055;&#1072;&#1089;&#1090;&#1073;&#1080;&#1097;&#1085;&#1099;&#1081;-&#1082;&#1083;&#1077;&#1097;.jpg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s://nashzelenyimir.ru/wp-content/uploads/2015/12/&#1041;&#1091;&#1088;&#1099;&#1081;-&#1089;&#1086;&#1073;&#1072;&#1095;&#1080;&#1081;-&#1082;&#1083;&#1077;&#1097;.jpg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s://nashzelenyimir.ru/wp-content/uploads/2015/12/&#1050;&#1083;&#1077;&#1097;-&#1076;&#1086;&#1084;&#1072;&#1096;&#1085;&#1080;&#1081;-&#1092;&#1086;&#1090;&#1086;.jpg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s://nashzelenyimir.ru/wp-content/uploads/2015/12/&#1055;&#1099;&#1083;&#1077;&#1074;&#1086;&#1081;-&#1082;&#1083;&#1077;&#1097;-&#1092;&#1086;&#1090;&#1086;-1.jpg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s://nashzelenyimir.ru/wp-content/uploads/2015/12/&#1040;&#1084;&#1073;&#1072;&#1088;&#1085;&#1099;&#1081;-&#1082;&#1083;&#1077;&#1097;-&#1092;&#1086;&#1090;&#1086;-1.jpg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s://nashzelenyimir.ru/wp-content/uploads/2015/12/&#1060;&#1086;&#1090;&#1086;-&#1082;&#1083;&#1077;&#1097;.jpg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s://nashzelenyimir.ru/wp-content/uploads/2015/12/&#1062;&#1080;&#1082;&#1083;-&#1088;&#1072;&#1079;&#1074;&#1080;&#1090;&#1080;&#1103;-&#1082;&#1083;&#1077;&#1097;&#1077;&#1081;.jpg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s://nashzelenyimir.ru/wp-content/uploads/2015/12/&#1050;&#1072;&#1082;-&#1074;&#1099;&#1075;&#1083;&#1103;&#1076;&#1103;&#1090;-&#1103;&#1081;&#1094;&#1072;-&#1082;&#1083;&#1077;&#1097;&#1072;.jpg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s://nashzelenyimir.ru/wp-content/uploads/2015/12/&#1050;&#1083;&#1077;&#1097;&#1080;-&#1092;&#1086;&#1090;&#1086;.jpg" TargetMode="External"/><Relationship Id="rId56" Type="http://schemas.openxmlformats.org/officeDocument/2006/relationships/hyperlink" Target="https://nashzelenyimir.ru/&#1077;&#1078;/" TargetMode="External"/><Relationship Id="rId57" Type="http://schemas.openxmlformats.org/officeDocument/2006/relationships/hyperlink" Target="https://nashzelenyimir.ru/&#1103;&#1097;&#1077;&#1088;&#1080;&#1094;&#1072;/" TargetMode="External"/><Relationship Id="rId58" Type="http://schemas.openxmlformats.org/officeDocument/2006/relationships/image" Target="media/image25.jpeg"/><Relationship Id="rId59" Type="http://schemas.openxmlformats.org/officeDocument/2006/relationships/hyperlink" Target="https://nashzelenyimir.ru/wp-content/uploads/2015/12/&#1057;&#1072;&#1084;&#1082;&#1072;-&#1082;&#1083;&#1077;&#1097;&#1072;-&#8211;-&#1089;&#1090;&#1072;&#1076;&#1080;&#1080;-&#1088;&#1086;&#1089;&#1090;&#1072;.jpg" TargetMode="External"/><Relationship Id="rId60" Type="http://schemas.openxmlformats.org/officeDocument/2006/relationships/image" Target="media/image26.jpeg"/><Relationship Id="rId61" Type="http://schemas.openxmlformats.org/officeDocument/2006/relationships/hyperlink" Target="https://nashzelenyimir.ru/wp-content/uploads/2015/12/&#1059;&#1082;&#1091;&#1089;-&#1082;&#1083;&#1077;&#1097;&#1072;-&#1091;-&#1095;&#1077;&#1083;&#1086;&#1074;&#1077;&#1082;&#1072;-&#1092;&#1086;&#1090;&#1086;.jpg" TargetMode="External"/><Relationship Id="rId62" Type="http://schemas.openxmlformats.org/officeDocument/2006/relationships/image" Target="media/image27.jpeg"/><Relationship Id="rId63" Type="http://schemas.openxmlformats.org/officeDocument/2006/relationships/hyperlink" Target="https://nashzelenyimir.ru/wp-content/uploads/2015/12/&#1050;&#1083;&#1077;&#1097;-&#1082;&#1086;&#1090;&#1086;&#1088;&#1099;&#1081;-&#1085;&#1072;&#1087;&#1080;&#1083;&#1089;&#1103;-&#1082;&#1088;&#1086;&#1074;&#1080;.jpg" TargetMode="External"/><Relationship Id="rId64" Type="http://schemas.openxmlformats.org/officeDocument/2006/relationships/image" Target="media/image28.jpeg"/><Relationship Id="rId65" Type="http://schemas.openxmlformats.org/officeDocument/2006/relationships/hyperlink" Target="https://nashzelenyimir.ru/wp-content/uploads/2015/12/&#1050;&#1072;&#1082;-&#1074;&#1099;&#1075;&#1083;&#1103;&#1076;&#1080;&#1090;-&#1091;&#1082;&#1091;&#1089;-&#1082;&#1083;&#1077;&#1097;&#1072;.jpg" TargetMode="External"/><Relationship Id="rId66" Type="http://schemas.openxmlformats.org/officeDocument/2006/relationships/hyperlink" Target="https://nashzelenyimir.ru/&#1073;&#1072;&#1088;&#1093;&#1072;&#1090;&#1094;&#1099;/" TargetMode="External"/><Relationship Id="rId67" Type="http://schemas.openxmlformats.org/officeDocument/2006/relationships/hyperlink" Target="https://nashzelenyimir.ru/&#1083;&#1072;&#1074;&#1072;&#1085;&#1076;&#1072;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6:00Z</dcterms:created>
  <dc:creator>Алексей</dc:creator>
  <dc:description/>
  <dc:language>en-US</dc:language>
  <cp:lastModifiedBy>Алексей</cp:lastModifiedBy>
  <dcterms:modified xsi:type="dcterms:W3CDTF">2020-03-27T00:53:00Z</dcterms:modified>
  <cp:revision>1</cp:revision>
  <dc:subject/>
  <dc:title/>
</cp:coreProperties>
</file>