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>
          <w:rFonts w:eastAsia="Arial"/>
          <w:color w:val="007F00"/>
        </w:rPr>
        <w:t xml:space="preserve"> </w:t>
      </w:r>
      <w:r>
        <w:rPr>
          <w:iCs/>
          <w:color w:val="007F00"/>
          <w:sz w:val="28"/>
          <w:szCs w:val="28"/>
        </w:rPr>
        <w:t>Р</w:t>
      </w:r>
      <w:r>
        <w:rPr>
          <w:sz w:val="28"/>
          <w:szCs w:val="28"/>
        </w:rPr>
        <w:t>ежим учебы и отдыха ослабленных детей</w:t>
      </w:r>
    </w:p>
    <w:p>
      <w:pPr>
        <w:pStyle w:val="Normal"/>
        <w:spacing w:lineRule="auto" w:line="240"/>
        <w:ind w:right="4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собенности занятий физической культурой с ослабленными детьми млад</w:t>
        <w:softHyphen/>
        <w:t>шего школьного возраста.</w:t>
      </w:r>
    </w:p>
    <w:p>
      <w:pPr>
        <w:pStyle w:val="Normal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0" w:hanging="0"/>
        <w:rPr/>
      </w:pPr>
      <w:r>
        <w:rPr>
          <w:sz w:val="24"/>
          <w:szCs w:val="24"/>
        </w:rPr>
        <w:t>В связи с ухудшающимся состоянием здоровья детей, вызванным увеличением объема и интенсивности учебной нагрузки в школе, роль и значение физического воспи</w:t>
        <w:softHyphen/>
        <w:t xml:space="preserve">тания в профилактике переутомления </w:t>
      </w:r>
      <w:r>
        <w:rPr>
          <w:i/>
          <w:iCs/>
          <w:sz w:val="24"/>
          <w:szCs w:val="24"/>
        </w:rPr>
        <w:t>су</w:t>
        <w:softHyphen/>
        <w:t>щественно повышаются.</w:t>
      </w:r>
      <w:r>
        <w:rPr>
          <w:sz w:val="24"/>
          <w:szCs w:val="24"/>
        </w:rPr>
        <w:t xml:space="preserve"> Необоснованное усиление ориентации уроков физической культуры на преимущественное развитие физических качеств вместо оздоровитель</w:t>
        <w:softHyphen/>
        <w:t>ной направленности и снятия переутомле</w:t>
        <w:softHyphen/>
        <w:t xml:space="preserve">ния создает дополнительные предпосылки к перегрузке. Многие учащиеся в этой связи имеют незначительные отклонения в разных системах организма и поэтому относятся к группе так называемых </w:t>
      </w:r>
      <w:r>
        <w:rPr>
          <w:i/>
          <w:iCs/>
          <w:sz w:val="24"/>
          <w:szCs w:val="24"/>
        </w:rPr>
        <w:t>ослабленных. Что такое ослабленный ребенок?</w:t>
      </w:r>
      <w:r>
        <w:rPr>
          <w:sz w:val="24"/>
          <w:szCs w:val="24"/>
        </w:rPr>
        <w:t xml:space="preserve"> Насколько это может повлиять на его состояние здоровья в будущем? Прежде всего, ответим на вопрос, какие отклонения в состоянии здоровья ха</w:t>
        <w:softHyphen/>
        <w:t>рактерны для ослабленного младшего школьника?</w:t>
      </w:r>
    </w:p>
    <w:p>
      <w:pPr>
        <w:pStyle w:val="Normal"/>
        <w:spacing w:lineRule="auto" w:line="240"/>
        <w:ind w:right="40" w:hanging="0"/>
        <w:rPr/>
      </w:pPr>
      <w:r>
        <w:rPr>
          <w:sz w:val="24"/>
          <w:szCs w:val="24"/>
        </w:rPr>
        <w:t xml:space="preserve">Ослабленный ребенок имеет </w:t>
      </w:r>
      <w:r>
        <w:rPr>
          <w:i/>
          <w:iCs/>
          <w:sz w:val="24"/>
          <w:szCs w:val="24"/>
        </w:rPr>
        <w:t>незначитель</w:t>
        <w:softHyphen/>
        <w:t>ные отклонения в состоянии здоровья.</w:t>
      </w:r>
      <w:r>
        <w:rPr>
          <w:sz w:val="24"/>
          <w:szCs w:val="24"/>
        </w:rPr>
        <w:t xml:space="preserve"> Педа</w:t>
        <w:softHyphen/>
        <w:t>гоги могут самостоятельно, без участия врача определить, является ли ребенок ослаблен</w:t>
        <w:softHyphen/>
        <w:t>ным. Для этого нужно внимательно посмотреть, име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</w:t>
      </w:r>
      <w:r>
        <w:rPr>
          <w:sz w:val="24"/>
          <w:szCs w:val="24"/>
        </w:rPr>
        <w:t xml:space="preserve"> у ребенка хотя бы один из признаков, перечисленных ниже. Если да,</w:t>
      </w:r>
      <w:r>
        <w:rPr>
          <w:b/>
          <w:bCs/>
          <w:sz w:val="24"/>
          <w:szCs w:val="24"/>
        </w:rPr>
        <w:t xml:space="preserve"> то </w:t>
      </w:r>
      <w:r>
        <w:rPr>
          <w:sz w:val="24"/>
          <w:szCs w:val="24"/>
        </w:rPr>
        <w:t>его можно отнести к группе ослабленных.</w:t>
      </w:r>
    </w:p>
    <w:p>
      <w:pPr>
        <w:pStyle w:val="Normal"/>
        <w:spacing w:lineRule="auto" w:line="240"/>
        <w:ind w:right="40" w:firstLine="284"/>
        <w:rPr/>
      </w:pPr>
      <w:r>
        <w:rPr>
          <w:b/>
          <w:bCs/>
          <w:sz w:val="24"/>
          <w:szCs w:val="24"/>
        </w:rPr>
        <w:t>Признак 1</w:t>
      </w:r>
      <w:r>
        <w:rPr>
          <w:sz w:val="24"/>
          <w:szCs w:val="24"/>
        </w:rPr>
        <w:t xml:space="preserve"> — </w:t>
      </w:r>
      <w:r>
        <w:rPr>
          <w:b/>
          <w:i/>
          <w:iCs/>
          <w:sz w:val="24"/>
          <w:szCs w:val="24"/>
        </w:rPr>
        <w:t>заболеваемость.</w:t>
      </w:r>
      <w:r>
        <w:rPr>
          <w:sz w:val="24"/>
          <w:szCs w:val="24"/>
        </w:rPr>
        <w:t xml:space="preserve"> Часто бо</w:t>
        <w:softHyphen/>
        <w:t>леет. Что такое часто? Если в течение года было 4 и более заболеваний, если не посещал школу более двух недель.</w:t>
      </w:r>
    </w:p>
    <w:p>
      <w:pPr>
        <w:pStyle w:val="Normal"/>
        <w:spacing w:lineRule="auto" w:line="240"/>
        <w:ind w:right="40" w:firstLine="284"/>
        <w:rPr/>
      </w:pPr>
      <w:r>
        <w:rPr>
          <w:b/>
          <w:bCs/>
          <w:sz w:val="24"/>
          <w:szCs w:val="24"/>
        </w:rPr>
        <w:t>Признак</w:t>
      </w:r>
      <w:r>
        <w:rPr>
          <w:sz w:val="24"/>
          <w:szCs w:val="24"/>
        </w:rPr>
        <w:t xml:space="preserve"> 2 — </w:t>
      </w:r>
      <w:r>
        <w:rPr>
          <w:b/>
          <w:i/>
          <w:iCs/>
          <w:sz w:val="24"/>
          <w:szCs w:val="24"/>
        </w:rPr>
        <w:t>зрение.</w:t>
      </w:r>
      <w:r>
        <w:rPr>
          <w:sz w:val="24"/>
          <w:szCs w:val="24"/>
        </w:rPr>
        <w:t xml:space="preserve"> Быстро утомляется зрение. При письме или чтении ребенок низ</w:t>
        <w:softHyphen/>
        <w:t>ко наклоняется над книгой (тетрадью), накло</w:t>
        <w:softHyphen/>
        <w:t>няет голову влево (вправо), старается смот</w:t>
        <w:softHyphen/>
        <w:t>реть одним глазом, часто трет глаза, прищу</w:t>
        <w:softHyphen/>
        <w:t>ривается, быстро устает при чтении, плохо видит написанное на доске.</w:t>
      </w:r>
    </w:p>
    <w:p>
      <w:pPr>
        <w:pStyle w:val="Normal"/>
        <w:spacing w:lineRule="auto" w:line="240"/>
        <w:ind w:right="40" w:firstLine="284"/>
        <w:rPr/>
      </w:pPr>
      <w:r>
        <w:rPr>
          <w:b/>
          <w:bCs/>
          <w:sz w:val="24"/>
          <w:szCs w:val="24"/>
        </w:rPr>
        <w:t xml:space="preserve">Признак 3 — </w:t>
      </w:r>
      <w:r>
        <w:rPr>
          <w:b/>
          <w:bCs/>
          <w:i/>
          <w:iCs/>
          <w:sz w:val="24"/>
          <w:szCs w:val="24"/>
        </w:rPr>
        <w:t>осанка.</w:t>
      </w:r>
      <w:r>
        <w:rPr>
          <w:sz w:val="24"/>
          <w:szCs w:val="24"/>
        </w:rPr>
        <w:t xml:space="preserve"> Привычка стоять (сидеть), наклонившись влево (вправо), сто</w:t>
        <w:softHyphen/>
        <w:t>ять и ходить на полусогнутых ногах. При стойке «смирно» можно заметить, что одно плечо несколько выше (ниже) другого. При длительном стоянии старается опереться о какую-либо опору, часто наклоняется впе</w:t>
        <w:softHyphen/>
        <w:t>ред. Если посмотреть на осанку сбоку, то видно, что плечи опущены вперед, спина горбатитс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4"/>
          <w:szCs w:val="24"/>
        </w:rPr>
        <w:t>Признак</w:t>
      </w:r>
      <w:r>
        <w:rPr>
          <w:sz w:val="24"/>
          <w:szCs w:val="24"/>
        </w:rPr>
        <w:t xml:space="preserve"> 4 — </w:t>
      </w:r>
      <w:r>
        <w:rPr>
          <w:b/>
          <w:i/>
          <w:iCs/>
          <w:sz w:val="24"/>
          <w:szCs w:val="24"/>
        </w:rPr>
        <w:t>стопы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и длительной ходьбе или стоянии жалуется на боль в ногах (в стопах, коленях, тазобедренных суставах), иногда на боль в спине или пояснице. Во вре</w:t>
        <w:softHyphen/>
        <w:t>мя игры часто останавливается, старается сесть или даже прилечь, не может долго сто</w:t>
        <w:softHyphen/>
        <w:t>ять. После незначительной нагрузки часто отдыхает сидя. При беге и прыжках неестест</w:t>
        <w:softHyphen/>
        <w:t>венно раскачивается, ставит стопу не на но</w:t>
        <w:softHyphen/>
        <w:t>сок, а на пятку, «косолапит».</w:t>
      </w:r>
    </w:p>
    <w:p>
      <w:pPr>
        <w:pStyle w:val="Normal"/>
        <w:spacing w:lineRule="auto" w:line="240"/>
        <w:ind w:left="40" w:firstLine="280"/>
        <w:rPr/>
      </w:pPr>
      <w:r>
        <w:rPr>
          <w:b/>
          <w:bCs/>
          <w:sz w:val="24"/>
          <w:szCs w:val="24"/>
        </w:rPr>
        <w:t xml:space="preserve">Признак 5 — </w:t>
      </w:r>
      <w:r>
        <w:rPr>
          <w:b/>
          <w:bCs/>
          <w:i/>
          <w:iCs/>
          <w:sz w:val="24"/>
          <w:szCs w:val="24"/>
        </w:rPr>
        <w:t>двигательная подготов</w:t>
        <w:softHyphen/>
        <w:t>ленность.</w:t>
      </w:r>
      <w:r>
        <w:rPr>
          <w:sz w:val="24"/>
          <w:szCs w:val="24"/>
        </w:rPr>
        <w:t xml:space="preserve"> Низкая двигательная подготовлен</w:t>
        <w:softHyphen/>
        <w:t>ность заметна при выполнении физических упражнений, требующих силы, быстроты или выносливости. После выполнения даже лег</w:t>
        <w:softHyphen/>
        <w:t>кой работы в течение 3-5 минут устает, резко снижается скорость движений, при беге пере</w:t>
        <w:softHyphen/>
        <w:t>ходит на шаг, во время подвижных игр устра</w:t>
        <w:softHyphen/>
        <w:t>няется от игры и отходит в сторону, при пе</w:t>
        <w:softHyphen/>
        <w:t>редвижении на лыжах останавливается и уча</w:t>
        <w:softHyphen/>
        <w:t xml:space="preserve">щенно дышит. При выполнении даже легкой работы дыхание учащается. Не в состоянии </w:t>
      </w:r>
      <w:r>
        <w:rPr>
          <w:bCs/>
          <w:sz w:val="24"/>
          <w:szCs w:val="24"/>
        </w:rPr>
        <w:t>ни разу отжаться</w:t>
      </w:r>
      <w:r>
        <w:rPr>
          <w:sz w:val="24"/>
          <w:szCs w:val="24"/>
        </w:rPr>
        <w:t xml:space="preserve"> от п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</w:t>
      </w:r>
      <w:r>
        <w:rPr>
          <w:sz w:val="24"/>
          <w:szCs w:val="24"/>
        </w:rPr>
        <w:t xml:space="preserve"> подтянуться на перекладине, присесть 5 раз и более.</w:t>
      </w:r>
    </w:p>
    <w:p>
      <w:pPr>
        <w:pStyle w:val="Normal"/>
        <w:spacing w:lineRule="auto" w:line="240"/>
        <w:ind w:left="40" w:firstLine="280"/>
        <w:rPr/>
      </w:pPr>
      <w:r>
        <w:rPr>
          <w:b/>
          <w:bCs/>
          <w:sz w:val="24"/>
          <w:szCs w:val="24"/>
        </w:rPr>
        <w:t xml:space="preserve">Признак 6 — </w:t>
      </w:r>
      <w:r>
        <w:rPr>
          <w:b/>
          <w:bCs/>
          <w:i/>
          <w:iCs/>
          <w:sz w:val="24"/>
          <w:szCs w:val="24"/>
        </w:rPr>
        <w:t>эмоциональность</w:t>
      </w:r>
      <w:r>
        <w:rPr>
          <w:sz w:val="24"/>
          <w:szCs w:val="24"/>
        </w:rPr>
        <w:t xml:space="preserve"> (повы</w:t>
        <w:softHyphen/>
        <w:t>шенная или пониженная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о и без</w:t>
      </w:r>
      <w:r>
        <w:rPr>
          <w:sz w:val="24"/>
          <w:szCs w:val="24"/>
        </w:rPr>
        <w:t xml:space="preserve"> види</w:t>
        <w:softHyphen/>
        <w:t>мой причины раздражается, внезапно возни</w:t>
        <w:softHyphen/>
        <w:t xml:space="preserve">кает беспричинный смех или слезы, не может </w:t>
      </w:r>
      <w:r>
        <w:rPr>
          <w:bCs/>
          <w:sz w:val="24"/>
          <w:szCs w:val="24"/>
        </w:rPr>
        <w:t>«усидеть на месте» или,</w:t>
      </w:r>
      <w:r>
        <w:rPr>
          <w:sz w:val="24"/>
          <w:szCs w:val="24"/>
        </w:rPr>
        <w:t xml:space="preserve"> наоборот, впадает «в спячку» и подолгу сидит на одном месте, уст</w:t>
        <w:softHyphen/>
        <w:t>ремив глаза в одну точку.</w:t>
      </w:r>
    </w:p>
    <w:p>
      <w:pPr>
        <w:pStyle w:val="Normal"/>
        <w:spacing w:lineRule="auto" w:line="240"/>
        <w:ind w:left="40" w:firstLine="280"/>
        <w:rPr/>
      </w:pPr>
      <w:r>
        <w:rPr>
          <w:b/>
          <w:bCs/>
          <w:sz w:val="24"/>
          <w:szCs w:val="24"/>
        </w:rPr>
        <w:t xml:space="preserve">Признак 7 — </w:t>
      </w:r>
      <w:r>
        <w:rPr>
          <w:b/>
          <w:bCs/>
          <w:i/>
          <w:iCs/>
          <w:sz w:val="24"/>
          <w:szCs w:val="24"/>
        </w:rPr>
        <w:t>отклонения в длине (рос</w:t>
        <w:softHyphen/>
        <w:t>те) или весе тела.</w:t>
      </w:r>
      <w:r>
        <w:rPr>
          <w:sz w:val="24"/>
          <w:szCs w:val="24"/>
        </w:rPr>
        <w:t xml:space="preserve"> Если вес (масса) и длина (рост) тела ребенка больше или меньше не</w:t>
        <w:softHyphen/>
        <w:t>обходимого, его физическое развитие имеет отклонения от нормы. Для такой оценки рост делят на вес тела. Этот показатель, по</w:t>
        <w:softHyphen/>
        <w:t>лученный после деления, не должен превы</w:t>
        <w:softHyphen/>
        <w:t>шать: у детей 7-8 лет — 4,2; 9 лет — 3,8; 10 лет — 3,6.</w:t>
      </w:r>
    </w:p>
    <w:p>
      <w:pPr>
        <w:pStyle w:val="Normal"/>
        <w:spacing w:lineRule="auto" w:line="240"/>
        <w:ind w:left="40" w:firstLine="280"/>
        <w:rPr/>
      </w:pPr>
      <w:r>
        <w:rPr>
          <w:sz w:val="24"/>
          <w:szCs w:val="24"/>
        </w:rPr>
        <w:t>Многие педагоги не используют физкультурно-оздоровительные мероприятия в режиме учебного дня - гимнастику до заня</w:t>
        <w:softHyphen/>
        <w:t>тий, физкультурные минутки на уроках, под</w:t>
        <w:softHyphen/>
        <w:t>вижные игры и физические упражнения на большой перемене не проводят уроки физи</w:t>
        <w:softHyphen/>
        <w:t>ческой культуры на открытом воздухе. А эти мероприятия одни из наиболее эффективных способов укрепления здоровья ослабленного ребенка.</w:t>
      </w:r>
    </w:p>
    <w:p>
      <w:pPr>
        <w:pStyle w:val="Normal"/>
        <w:spacing w:lineRule="auto" w:line="240"/>
        <w:ind w:left="40"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2. Формирование здорового образа жизни.</w:t>
      </w:r>
    </w:p>
    <w:p>
      <w:pPr>
        <w:pStyle w:val="Normal"/>
        <w:spacing w:lineRule="auto" w:line="240"/>
        <w:ind w:left="40" w:firstLine="280"/>
        <w:rPr/>
      </w:pPr>
      <w:r>
        <w:rPr>
          <w:sz w:val="24"/>
          <w:szCs w:val="24"/>
        </w:rPr>
        <w:t>Здоровье — бесценное достояние не толь</w:t>
        <w:softHyphen/>
        <w:t>ко каждого человек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 и</w:t>
      </w:r>
      <w:r>
        <w:rPr>
          <w:sz w:val="24"/>
          <w:szCs w:val="24"/>
        </w:rPr>
        <w:t xml:space="preserve"> всего общества. К сожалению, многие люди н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людают</w:t>
      </w:r>
      <w:r>
        <w:rPr>
          <w:sz w:val="24"/>
          <w:szCs w:val="24"/>
        </w:rPr>
        <w:t xml:space="preserve"> са</w:t>
        <w:softHyphen/>
      </w:r>
      <w:r>
        <w:rPr>
          <w:bCs/>
          <w:sz w:val="24"/>
          <w:szCs w:val="24"/>
        </w:rPr>
        <w:t>мых простейших,</w:t>
      </w:r>
      <w:r>
        <w:rPr>
          <w:sz w:val="24"/>
          <w:szCs w:val="24"/>
        </w:rPr>
        <w:t xml:space="preserve"> обоснованных наукой норм здорового образа жизн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Режим учебы и отдыха.</w:t>
      </w:r>
      <w:r>
        <w:rPr>
          <w:sz w:val="24"/>
          <w:szCs w:val="24"/>
        </w:rPr>
        <w:t xml:space="preserve"> Необходимым ус</w:t>
        <w:softHyphen/>
        <w:t>ловием сохранения здоровья в процессе учеб</w:t>
        <w:softHyphen/>
        <w:t>ного труда является чередование работы и от</w:t>
        <w:softHyphen/>
        <w:t>дыха. Отдых во время занятий в школе вовсе не означает состояния полного покоя. О пассив</w:t>
        <w:softHyphen/>
        <w:t>ном отдыхе речь может идти лишь при очень большом утомлении. Характер отдыха должен быть противоположен характеру работы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Физическая нагрузка.</w:t>
      </w:r>
      <w:r>
        <w:rPr>
          <w:sz w:val="24"/>
          <w:szCs w:val="24"/>
        </w:rPr>
        <w:t xml:space="preserve"> Для ослабленных детей систематическое занятие физкультурой приобретает исключительное значение. Извес</w:t>
        <w:softHyphen/>
        <w:t>тно, что даже у здорового школьника, если он не тренирован, ведет «сидячий» образ жизни, при самых небольших физических нагрузках учащается дыхание, появляется сердцебиение. Напротив, тренированный школьник легко справляется даже со значительными физичес</w:t>
        <w:softHyphen/>
        <w:t>кими нагрузками. Сила и работоспособность сердечной мышцы, главного двигателя крово</w:t>
        <w:softHyphen/>
        <w:t>обращения, находится в прямой зависимости от силы и развития всей мускулатур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ение заболеваемости привело ученых к выводу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причиной</w:t>
      </w:r>
      <w:r>
        <w:rPr>
          <w:sz w:val="24"/>
          <w:szCs w:val="24"/>
        </w:rPr>
        <w:t xml:space="preserve"> подавляющего боль</w:t>
        <w:softHyphen/>
        <w:t>шинства заболеваний являются различные нарушения режима. Беспорядочный прием пищи (бедной свежими овощами и фруктами, подчас однообразной и невкусной) в различ</w:t>
        <w:softHyphen/>
        <w:t>ное время неизбежно ведет к желудочно-ки</w:t>
        <w:softHyphen/>
        <w:t>шечным заболеваниям, отсутствие отдыха во время учебной деятельности в школе — к бессоннице и нервному истощению, сниже</w:t>
        <w:softHyphen/>
        <w:t>нию работоспособ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слабленного ребенка очень полезны занятия дыхательной гимнастикой и выпол</w:t>
        <w:softHyphen/>
        <w:t>нение физкультурно-оздоровительных мероп</w:t>
        <w:softHyphen/>
        <w:t>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м эффективные комплексы ды</w:t>
        <w:softHyphen/>
        <w:t>хательной гимнастики и гимнастики до заня</w:t>
        <w:softHyphen/>
        <w:t>тий для ослабленных детей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дыхательной гимнастики «Дышим с удовольствием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и помощи правильного дыхания можно избежать гайморита, астмы, неврозов, изба</w:t>
        <w:softHyphen/>
        <w:t xml:space="preserve">виться от головной боли, насморка, простуды, </w:t>
      </w:r>
      <w:r>
        <w:rPr>
          <w:bCs/>
          <w:sz w:val="24"/>
          <w:szCs w:val="24"/>
        </w:rPr>
        <w:t>расстройства пищеварения и сна и быстро</w:t>
      </w:r>
      <w:r>
        <w:rPr>
          <w:sz w:val="24"/>
          <w:szCs w:val="24"/>
        </w:rPr>
        <w:t xml:space="preserve"> восстановить работоспособность после умст</w:t>
        <w:softHyphen/>
        <w:t>венного или физического утомления.</w:t>
      </w:r>
    </w:p>
    <w:p>
      <w:pPr>
        <w:sectPr>
          <w:type w:val="continuous"/>
          <w:pgSz w:w="11906" w:h="16820"/>
          <w:pgMar w:left="2400" w:right="1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Для полноценного дыхания необходимо соблюдать следующие правила: дышать надо только через нос равномерно и ритмично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араться максимально наполнять легкие воз</w:t>
        <w:softHyphen/>
        <w:t>духом при вдохе и делать максимально глубо</w:t>
        <w:softHyphen/>
        <w:t>кий выдох; при появлении малейшего дис</w:t>
        <w:softHyphen/>
        <w:t>комфорта занятие дыхательной гимнастикой следует прекрати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ться дыхательной гимнастикой нужно в хорошо проветренном помещении, в | спокойной обстановке. Освоение комплекса проводить постепенно, прибавляя по одному упражнению через каждую неде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сировать тренировку ни в коем случае нельзя! Критерий правильно подобранных нагрузок — хороший сон, веселое настрое</w:t>
        <w:softHyphen/>
        <w:t>ние, желание заниматься физическими уп</w:t>
        <w:softHyphen/>
        <w:t>ражнен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1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1) Встать прямо, руки вдоль туловища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2) Сделать полный глубокий вдох.</w:t>
      </w:r>
    </w:p>
    <w:p>
      <w:pPr>
        <w:pStyle w:val="Normal"/>
        <w:spacing w:lineRule="auto" w:line="240"/>
        <w:ind w:firstLine="260"/>
        <w:rPr/>
      </w:pPr>
      <w:r>
        <w:rPr>
          <w:sz w:val="24"/>
          <w:szCs w:val="24"/>
        </w:rPr>
        <w:t>3) Медленно поднять руки, держа их нап</w:t>
        <w:softHyphen/>
        <w:t>ряженными до тех пор, пока кисти ру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бу</w:t>
        <w:softHyphen/>
        <w:t>дут над головой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4) Держа руки над головой, задержать ды</w:t>
        <w:softHyphen/>
        <w:t>хание на 2-3 с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>5) Медлен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дыхая, опустить руки в и.п.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6) Проделать очистительное дыхание. </w:t>
      </w:r>
    </w:p>
    <w:p>
      <w:pPr>
        <w:pStyle w:val="Normal"/>
        <w:spacing w:lineRule="auto" w:line="240"/>
        <w:ind w:firstLine="26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Встать прямо, вытянутые руки перед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Сделать глубокий вдох, задержать ды</w:t>
        <w:softHyphen/>
        <w:t>ха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Быстро отвести как можно дальше руки назад, кисти в кулак, держать на уровне плеч, затем вернуться в и.п. Повторить еще раз, все время, удерживая дых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С силой выдохнуть через р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) Проделать очистительное дыха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3</w:t>
      </w:r>
    </w:p>
    <w:p>
      <w:pPr>
        <w:pStyle w:val="Normal"/>
        <w:spacing w:lineRule="auto" w:line="240"/>
        <w:ind w:firstLine="300"/>
        <w:rPr>
          <w:sz w:val="24"/>
          <w:szCs w:val="24"/>
        </w:rPr>
      </w:pPr>
      <w:r>
        <w:rPr>
          <w:sz w:val="24"/>
          <w:szCs w:val="24"/>
        </w:rPr>
        <w:t>1) Встать прямо, вытянутые руки перед собой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Сделать глубокий вдох, задержать ды</w:t>
        <w:softHyphen/>
        <w:t>хание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>3) Быстро махнуть руками, делая ими круг назад. Затем такое же движение руками в обратную сторону, все время удерживая дыхание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силой</w:t>
      </w:r>
      <w:r>
        <w:rPr>
          <w:sz w:val="24"/>
          <w:szCs w:val="24"/>
        </w:rPr>
        <w:t xml:space="preserve"> выдохнуть через рот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Проделать очистительное дыхание. 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е 4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) Встать прямо перед стеной, приложив к ней ладони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) Сделать глубок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до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ерж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ы</w:t>
        <w:softHyphen/>
        <w:t>хани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) Приблизить грудь к стене, держа свой вес на руках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4) Медленно отодвигаться от стены, делая это при помощи мускулов рук и держ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л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яженны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5) С силой выдохну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з рот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6) Проделать очистительное дыхани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имнастика до занятий предназначена для спокойного «вхождения» организма в учеб</w:t>
        <w:softHyphen/>
        <w:t>ную деятельность. Упражнения выполняют не спеша, без резких движений, с постепен</w:t>
        <w:softHyphen/>
        <w:t>ным увеличением амплитуд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ремя выполнения комплекса — 5—7 мин, дозировка 4-6 раз, пульс не должен превы</w:t>
        <w:softHyphen/>
        <w:t>шать 120-130 удар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минуту.</w:t>
      </w:r>
    </w:p>
    <w:p>
      <w:pPr>
        <w:pStyle w:val="Normal"/>
        <w:spacing w:lineRule="auto" w:line="240"/>
        <w:jc w:val="lef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плекс гимнастики до занятий «Бод</w:t>
        <w:softHyphen/>
        <w:t>рость и энергия»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Ходьба на месте</w:t>
      </w:r>
      <w:r>
        <w:rPr>
          <w:sz w:val="24"/>
          <w:szCs w:val="24"/>
        </w:rPr>
        <w:t xml:space="preserve"> без напряжения — 1 мин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Потягивание.</w:t>
      </w:r>
      <w:r>
        <w:rPr>
          <w:sz w:val="24"/>
          <w:szCs w:val="24"/>
        </w:rPr>
        <w:t xml:space="preserve"> И.п. — стоя, руки к пле</w:t>
        <w:softHyphen/>
        <w:t>чам. 1-2 — прогнуться назад, руки в сторо</w:t>
        <w:softHyphen/>
        <w:t>ны — вдох; 3-4 — вернуть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и.п.</w:t>
      </w:r>
      <w:r>
        <w:rPr>
          <w:sz w:val="24"/>
          <w:szCs w:val="24"/>
        </w:rPr>
        <w:t xml:space="preserve"> Повто</w:t>
        <w:softHyphen/>
        <w:t>рить 4-5 раз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Наклоны.</w:t>
      </w:r>
      <w:r>
        <w:rPr>
          <w:sz w:val="24"/>
          <w:szCs w:val="24"/>
        </w:rPr>
        <w:t xml:space="preserve"> И.п. — стоя, ру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из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-2 — прогнуться назад, руки поднять впе</w:t>
        <w:softHyphen/>
        <w:t>ред – вверх - назад (ладони соединены); 3-5 — наклониться вперед и достать прямыми рука</w:t>
        <w:softHyphen/>
        <w:t>ми носки ног. Повторить 5-6 раз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Махи ногой и рукой.</w:t>
      </w:r>
      <w:r>
        <w:rPr>
          <w:sz w:val="24"/>
          <w:szCs w:val="24"/>
        </w:rPr>
        <w:t xml:space="preserve"> И.п. — стоя, ноги врозь на ширине плеч, руки вперед. 1-2 — поворот влево, прямые руки влево, одновре</w:t>
        <w:softHyphen/>
        <w:t>менно поднять прямую левую ногу вверх- вперед; 3—4 — вернуться в и.п. Повторить то же правой ногой с поворотом направо. Повто</w:t>
        <w:softHyphen/>
        <w:t>рить 4-5 раз в каждую сторону.</w:t>
      </w:r>
    </w:p>
    <w:p>
      <w:pPr>
        <w:sectPr>
          <w:type w:val="continuous"/>
          <w:pgSz w:w="11906" w:h="16820"/>
          <w:pgMar w:left="2400" w:right="1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Упражн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успокоения дыха</w:t>
        <w:softHyphen/>
        <w:t>ния —</w:t>
      </w:r>
      <w:r>
        <w:rPr>
          <w:sz w:val="24"/>
          <w:szCs w:val="24"/>
        </w:rPr>
        <w:t xml:space="preserve"> 1 мин. И.п. — стоя, руки вниз. 1-2 — поднять руки через стороны вверх и скрес</w:t>
        <w:softHyphen/>
        <w:t>тить их за головой — глубокий вдох; 3-4 — вернуться в и.п. — глубокий выдох. Посте</w:t>
        <w:softHyphen/>
        <w:t>пенно замедлять движение по мере успокое</w:t>
        <w:softHyphen/>
        <w:t>ния дыхания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правильной осан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анкой принято называть способность человека держать свое тело в различных поло</w:t>
        <w:softHyphen/>
        <w:t>жениях. Осанка может быть правильной и неправильной. Правильной осанкой называют привычную позу непринужденно стоящего че</w:t>
        <w:softHyphen/>
        <w:t>ловека, обладающего способностью без лиш</w:t>
        <w:softHyphen/>
        <w:t>них активных напряжений держать прямо кор</w:t>
        <w:softHyphen/>
        <w:t>пус и голову. У ребенка с правильной осан</w:t>
        <w:softHyphen/>
        <w:t>кой — легкая походка, плечи слегка опущены и отведены назад, грудь вперед, живот подтя</w:t>
        <w:softHyphen/>
        <w:t>нут, ноги разогнуты в коленных суставах. Ре</w:t>
        <w:softHyphen/>
        <w:t>бенок, не умеющий правильно держать свое тело, стоит и ходит на полусогнутых ногах, ссутулившись, опустив голову и плечи, выпя</w:t>
        <w:softHyphen/>
        <w:t>тив живот. Это не только некрасиво, но и вред</w:t>
        <w:softHyphen/>
        <w:t>но. При плохой осанке затрудняется деятель</w:t>
        <w:softHyphen/>
        <w:t>ность внутренних органов. Нарушение осанки (сутулость, чрезмерное отклонение позвоноч</w:t>
        <w:softHyphen/>
        <w:t xml:space="preserve">ника вперед — </w:t>
      </w:r>
      <w:r>
        <w:rPr>
          <w:i/>
          <w:iCs/>
          <w:sz w:val="24"/>
          <w:szCs w:val="24"/>
        </w:rPr>
        <w:t>лордоз</w:t>
      </w:r>
      <w:r>
        <w:rPr>
          <w:sz w:val="24"/>
          <w:szCs w:val="24"/>
        </w:rPr>
        <w:t xml:space="preserve"> или назад — </w:t>
      </w:r>
      <w:r>
        <w:rPr>
          <w:i/>
          <w:iCs/>
          <w:sz w:val="24"/>
          <w:szCs w:val="24"/>
        </w:rPr>
        <w:t xml:space="preserve">кифоз, </w:t>
      </w:r>
      <w:r>
        <w:rPr>
          <w:sz w:val="24"/>
          <w:szCs w:val="24"/>
        </w:rPr>
        <w:t>плоская спина) и боковое искривление позво</w:t>
        <w:softHyphen/>
        <w:t xml:space="preserve">ночника — </w:t>
      </w:r>
      <w:r>
        <w:rPr>
          <w:i/>
          <w:iCs/>
          <w:sz w:val="24"/>
          <w:szCs w:val="24"/>
        </w:rPr>
        <w:t>сколиоз</w:t>
      </w:r>
      <w:r>
        <w:rPr>
          <w:sz w:val="24"/>
          <w:szCs w:val="24"/>
        </w:rPr>
        <w:t xml:space="preserve"> встречаются весьма часто среди детей раннего школьного возраста. Это чаще всего физически ослабленные дети, пе</w:t>
        <w:softHyphen/>
        <w:t>ренесшие в раннем детстве тяжелые заболева</w:t>
        <w:softHyphen/>
        <w:t>ния или страдающие какой-нибудь хроничес</w:t>
        <w:softHyphen/>
        <w:t>кой болезнью. Поэтому очень важно для таких детей правильно организовать физическое воспитание с самого раннего дет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амое распространенное нарушение осан</w:t>
        <w:softHyphen/>
        <w:t xml:space="preserve">ки — </w:t>
      </w:r>
      <w:r>
        <w:rPr>
          <w:i/>
          <w:iCs/>
          <w:sz w:val="24"/>
          <w:szCs w:val="24"/>
        </w:rPr>
        <w:t>сутулость</w:t>
      </w:r>
      <w:r>
        <w:rPr>
          <w:sz w:val="24"/>
          <w:szCs w:val="24"/>
        </w:rPr>
        <w:t xml:space="preserve"> (опущена голова, плечи сведе</w:t>
        <w:softHyphen/>
        <w:t>ны кпереди, грудь уплощена, спина круглая, лопатки крыловидные). Характерные признаки нормальной осанки: прямое положение головы и позвоночника; симметричные лопатки; прак</w:t>
        <w:softHyphen/>
        <w:t>тически горизонтальная линия ключиц; сим</w:t>
        <w:softHyphen/>
        <w:t>метричное положение ягодиц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вные линии</w:t>
      </w:r>
      <w:r>
        <w:rPr>
          <w:sz w:val="24"/>
          <w:szCs w:val="24"/>
        </w:rPr>
        <w:t xml:space="preserve"> крыльев таза; одинаковая длина нижних конеч</w:t>
        <w:softHyphen/>
        <w:t>ностей и правильное положение стоп (внутрен</w:t>
        <w:softHyphen/>
        <w:t>ние их поверхности соприкасаются от пяток до кончиков пальцев). Представленные ниже уп</w:t>
        <w:softHyphen/>
        <w:t>ражнения позволят в какой-то степени исправ</w:t>
        <w:softHyphen/>
        <w:t xml:space="preserve">лять недостатки фигуры ребенка. Выполнять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можно в любое удобное время: вместе с ком</w:t>
        <w:softHyphen/>
        <w:t>плексом гимнастики до занятий и в ходе оздо</w:t>
        <w:softHyphen/>
        <w:t>ровительной тренировки; во время прогулки на открытом воздухе в группе продленного дня и на уроке физической культуры. Успех будет за</w:t>
        <w:softHyphen/>
        <w:t>висеть от продолжительности и регулярности занятий. Комплекс корригирующих упражне</w:t>
        <w:softHyphen/>
        <w:t>ний для профилактики нарушений осанки у ос</w:t>
        <w:softHyphen/>
        <w:t xml:space="preserve">лабленных детей можно выполнять несколько </w:t>
      </w:r>
      <w:r>
        <w:rPr>
          <w:bCs/>
          <w:sz w:val="24"/>
          <w:szCs w:val="24"/>
        </w:rPr>
        <w:t>раз в</w:t>
      </w:r>
      <w:r>
        <w:rPr>
          <w:sz w:val="24"/>
          <w:szCs w:val="24"/>
        </w:rPr>
        <w:t xml:space="preserve"> день. Длительность интервалов отдыха между выполнением разных упражнений сос</w:t>
        <w:softHyphen/>
        <w:t>тавляет 3-5 с. Увеличение времени удержания статических положений нарастает постепенно, начиная с 3-4 до 15с. Амплитуда выполнения упражнений постепенно увеличивается до мак</w:t>
        <w:softHyphen/>
        <w:t>симальной величины. Все упражнения выпол</w:t>
        <w:softHyphen/>
        <w:t>няются в медленном темпе.</w:t>
      </w:r>
    </w:p>
    <w:p>
      <w:pPr>
        <w:pStyle w:val="Normal"/>
        <w:spacing w:lineRule="auto" w:line="240"/>
        <w:ind w:left="240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left="240" w:hanging="0"/>
        <w:jc w:val="lef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плекс «Красивая осанка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Выпрямляем спину.</w:t>
      </w:r>
      <w:r>
        <w:rPr>
          <w:sz w:val="24"/>
          <w:szCs w:val="24"/>
        </w:rPr>
        <w:t xml:space="preserve"> И.п. — сидя на пят</w:t>
        <w:softHyphen/>
        <w:t>ках, руки в стороны. 1 — сгибая руки в лок</w:t>
        <w:softHyphen/>
        <w:t xml:space="preserve">тях за спиной, правую руку сверху, левую </w:t>
      </w:r>
      <w:r>
        <w:rPr>
          <w:bCs/>
          <w:sz w:val="24"/>
          <w:szCs w:val="24"/>
        </w:rPr>
        <w:t>снизу,</w:t>
      </w:r>
      <w:r>
        <w:rPr>
          <w:sz w:val="24"/>
          <w:szCs w:val="24"/>
        </w:rPr>
        <w:t xml:space="preserve"> переплести пальцы; 2-3 —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ржать</w:t>
      </w:r>
      <w:r>
        <w:rPr>
          <w:sz w:val="24"/>
          <w:szCs w:val="24"/>
        </w:rPr>
        <w:t xml:space="preserve"> по</w:t>
        <w:softHyphen/>
        <w:t>зу; 4 — прин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.п.;</w:t>
      </w:r>
      <w:r>
        <w:rPr>
          <w:sz w:val="24"/>
          <w:szCs w:val="24"/>
        </w:rPr>
        <w:t xml:space="preserve"> 5-8 — то же, поменяв положение ру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Напрягаем руки.</w:t>
      </w:r>
      <w:r>
        <w:rPr>
          <w:sz w:val="24"/>
          <w:szCs w:val="24"/>
        </w:rPr>
        <w:t xml:space="preserve"> И.п. — сидя по-турец</w:t>
        <w:softHyphen/>
        <w:t>ки, руки сзади, пальцы переплести. 1 — глу</w:t>
        <w:softHyphen/>
        <w:t>бокий наклон вперед, руки назад-вверх; 2-3 — держать позу; 4 — принять и.п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Расправляем плечи.</w:t>
      </w:r>
      <w:r>
        <w:rPr>
          <w:sz w:val="24"/>
          <w:szCs w:val="24"/>
        </w:rPr>
        <w:t xml:space="preserve"> И.п. — сидя по-ту</w:t>
        <w:softHyphen/>
        <w:t xml:space="preserve">рецки, руки за головой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1-4 пружинящие отведения локтей назад; 5 — отводя локти на</w:t>
        <w:softHyphen/>
        <w:t>зад, глубокий наклон вперед; 6-7 — держать позу; 8 — принять и.п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Красивые наклон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.п.</w:t>
      </w:r>
      <w:r>
        <w:rPr>
          <w:sz w:val="24"/>
          <w:szCs w:val="24"/>
        </w:rPr>
        <w:t xml:space="preserve"> — сидя, руки в упоре сзади. 1 — глубокий наклон вперед, обхва</w:t>
        <w:softHyphen/>
        <w:t>тить стопы руками; 2-3 — держать позу; 4 — принять и.п.; 5 —лежа, руки в упоре сзади, прог</w:t>
        <w:softHyphen/>
        <w:t>нуться; 6-7 — держать позу; 8 — принять и.п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Прогибаемся назад.</w:t>
      </w:r>
      <w:r>
        <w:rPr>
          <w:sz w:val="24"/>
          <w:szCs w:val="24"/>
        </w:rPr>
        <w:t xml:space="preserve"> И.п. — лежа на жи</w:t>
        <w:softHyphen/>
        <w:t>воте, руки согнуты у груди. 1-2 — разгибая руки, в упоре лежа на бедрах, прогнуться назад, согнув ноги назад; 3-6 — держать позу;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7-8 — принять и.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лько регулярное выполнение специаль</w:t>
        <w:softHyphen/>
        <w:t>ных упражнений поможет ребенку сохранить осанку. Не обязательно выполнять приведен</w:t>
        <w:softHyphen/>
        <w:t>ный комплекс полностью. Достаточно сде</w:t>
        <w:softHyphen/>
        <w:t>лать несколько упражнений в день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4. Профилактика плоскостопия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Плоскостопие —</w:t>
      </w:r>
      <w:r>
        <w:rPr>
          <w:sz w:val="24"/>
          <w:szCs w:val="24"/>
        </w:rPr>
        <w:t xml:space="preserve"> деформация стопы, ха</w:t>
        <w:softHyphen/>
        <w:t>рактеризующаяся уплощением ее сводов. Раз</w:t>
        <w:softHyphen/>
        <w:t xml:space="preserve">личают </w:t>
      </w:r>
      <w:r>
        <w:rPr>
          <w:i/>
          <w:iCs/>
          <w:sz w:val="24"/>
          <w:szCs w:val="24"/>
        </w:rPr>
        <w:t>поперечно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продольное</w:t>
      </w:r>
      <w:r>
        <w:rPr>
          <w:sz w:val="24"/>
          <w:szCs w:val="24"/>
        </w:rPr>
        <w:t xml:space="preserve"> плоскосто</w:t>
        <w:softHyphen/>
        <w:t>пие, возможно сочетание обеих форм. Плос</w:t>
        <w:softHyphen/>
        <w:t>костопие находится в прямой зависимости от массы тела: чем больше масса и, следователь</w:t>
        <w:softHyphen/>
        <w:t>но, нагрузка на стопы, тем более выражено продольное плоскостопие. Основные симпто</w:t>
        <w:softHyphen/>
        <w:t>мы продольного плоскостопия — боль и быс</w:t>
        <w:softHyphen/>
        <w:t>трое утомление стоп. При слабовыраженном плоскостопии после физических нагрузок по</w:t>
        <w:softHyphen/>
        <w:t>является в ногах чувство усталости, при надав</w:t>
        <w:softHyphen/>
        <w:t>ливании на стопу возникают болезненные ощу</w:t>
        <w:softHyphen/>
        <w:t>щения. Походка становится менее пластичной, нередко к вечеру стопа отекает. Плоскостопие относится к тому заболеванию, которое, воз</w:t>
        <w:softHyphen/>
        <w:t>никнув, достаточно быстро прогрессирует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Как обнаружить плоскостопие?</w:t>
      </w:r>
      <w:r>
        <w:rPr>
          <w:sz w:val="24"/>
          <w:szCs w:val="24"/>
        </w:rPr>
        <w:t xml:space="preserve"> Учитель может заметить какие-то отклонения в стопах ребенка: косолапость, отклонения стоп нару</w:t>
        <w:softHyphen/>
        <w:t>жу или внутрь при ходьбе или стоянии. Иног</w:t>
        <w:softHyphen/>
        <w:t>да ребенок сам может пожаловаться на боль в икроножных мышцах, на подошве в области свода стопы. Страдающие плоскостопием хо</w:t>
        <w:softHyphen/>
        <w:t>дят, развернув носки и широко расставив но</w:t>
        <w:softHyphen/>
        <w:t>ги, слегка сгибая их в коленных и тазобедрен</w:t>
        <w:softHyphen/>
        <w:t>ных суставах и усиленно размахивая рукам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них обычно изнашивается внутренняя сто</w:t>
        <w:softHyphen/>
        <w:t>рона подошв обув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профилактики плоскостопия большое значение имеют специальные физкультурные приемы: ходьба босиком по неровной повер</w:t>
        <w:softHyphen/>
        <w:t>хности, по песку, ходьба на цыпочках, прыж</w:t>
        <w:softHyphen/>
        <w:t>ки, Подвижные игры и элементы спортивных игр — волейбола, баскетбола и т.д. Если ребе</w:t>
        <w:softHyphen/>
        <w:t>нок достаточно закален, то он может зани</w:t>
        <w:softHyphen/>
        <w:t xml:space="preserve">маться физическими упражнениями босиком. Ребенок получит несказанное удовольствие и  заодно выполнит прекрасное упражнение не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лько против плоскостопия, но и для улуч</w:t>
        <w:softHyphen/>
        <w:t>шения кровообращения в ногах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профилактических упражне</w:t>
        <w:softHyphen/>
        <w:t>ний для свода стоп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я выполняются босиком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аток.</w:t>
      </w:r>
      <w:r>
        <w:rPr>
          <w:sz w:val="24"/>
          <w:szCs w:val="24"/>
        </w:rPr>
        <w:t xml:space="preserve"> Ребенок катает стопой мяч в нап</w:t>
        <w:softHyphen/>
        <w:t>равлении вперед-назад. Упражнение выпол</w:t>
        <w:softHyphen/>
        <w:t>н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вой и правой ногами</w:t>
      </w:r>
      <w:r>
        <w:rPr>
          <w:sz w:val="24"/>
          <w:szCs w:val="24"/>
        </w:rPr>
        <w:t xml:space="preserve"> поочередно. Время выполнения упражнения — 1-2 мин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Сборщик.</w:t>
      </w:r>
      <w:r>
        <w:rPr>
          <w:sz w:val="24"/>
          <w:szCs w:val="24"/>
        </w:rPr>
        <w:t xml:space="preserve"> Сидя на полу (ноги полусогнуты в коленях, ребенок собирает пальцами одной ноги мелкие предметы — ластик, бумажный шарик, карандаш, разложенные на полу, и скла</w:t>
        <w:softHyphen/>
        <w:t>дывает их в кучку. Время выполнения упраж</w:t>
        <w:softHyphen/>
        <w:t>нения — 1-2 мин. Упражнение повторяется другой ногой с такой же продолжительностью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Художник.</w:t>
      </w:r>
      <w:r>
        <w:rPr>
          <w:sz w:val="24"/>
          <w:szCs w:val="24"/>
        </w:rPr>
        <w:t xml:space="preserve"> Ребенок карандашом, зажатым пальцами ноги, рисует на листе бумаги различ</w:t>
        <w:softHyphen/>
        <w:t>ные фигуры, придерживая лист второй ногой. Время выполнения упражнения — 30-50 с. Упражнение повторяется другой ногой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Гусеница.</w:t>
      </w:r>
      <w:r>
        <w:rPr>
          <w:sz w:val="24"/>
          <w:szCs w:val="24"/>
        </w:rPr>
        <w:t xml:space="preserve"> Ребенок сидит на полу, колени полусогнуты, пятки прижаты к полу. Сгибая пальцы ног, он подтягивает пятку вперед к пальцам ног, затем пальцы распрямляет, и </w:t>
      </w:r>
      <w:r>
        <w:rPr>
          <w:bCs/>
          <w:sz w:val="24"/>
          <w:szCs w:val="24"/>
        </w:rPr>
        <w:t>движение</w:t>
      </w:r>
      <w:r>
        <w:rPr>
          <w:sz w:val="24"/>
          <w:szCs w:val="24"/>
        </w:rPr>
        <w:t xml:space="preserve"> повторяется, имитируя движение гусеницы. Упражнение выполняется двумя ногами одновременно в течение 30-50 с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Мельница.</w:t>
      </w:r>
      <w:r>
        <w:rPr>
          <w:sz w:val="24"/>
          <w:szCs w:val="24"/>
        </w:rPr>
        <w:t xml:space="preserve"> Ребенок, сидя на полу с вып</w:t>
        <w:softHyphen/>
        <w:t>рямленными коленями, выполняет (каждой ногой отдельно) круговые движения стопой сначала влево, затем вправо. Упражнение вы</w:t>
        <w:softHyphen/>
        <w:t>полняется по 10-12 кругов в каждую сторо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мимо указанных упражнений, на уроках физической культуры или на подвижных пере</w:t>
        <w:softHyphen/>
        <w:t>менах рекомендуется выполнять ходьбу на пят</w:t>
        <w:softHyphen/>
        <w:t>ках, на внутренней, наружной стороне стопы (по 30-50 с), ходьбу на носках, удары по футбольно</w:t>
        <w:softHyphen/>
        <w:t>му мячу носком, внутренней стороной стопы (по 5-10 ударов). Хорошо использовать бег с макси</w:t>
        <w:softHyphen/>
        <w:t>мальной скоростью на дистанцию до 30 м, уп</w:t>
        <w:softHyphen/>
        <w:t>ражнения с гантелями (приседания, выпады вперед левой и правой ногой), «семенящий» бе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офилактика близорук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лохое зрение чаще всего зависит от ослаб</w:t>
        <w:softHyphen/>
        <w:t>ления мышцы, регулирующей кривизну хрусталика для постоянной «наводки на резкость» глаза. Специалисты считают, что даже детям с нормальным зрением необходимо регулярно выполнять комплекс упражнений для глаз. Ост</w:t>
        <w:softHyphen/>
        <w:t>рота зрения во многом зависит от общего уров</w:t>
        <w:softHyphen/>
        <w:t>ня здоровья ребенка, поэтому, помимо специ</w:t>
        <w:softHyphen/>
        <w:t>альных упражнений для глаз, очень полезно за</w:t>
        <w:softHyphen/>
        <w:t>ниматься играми на открытом воздухе, катани</w:t>
        <w:softHyphen/>
        <w:t>ем на лыжах, велосипеде, плаванием. Причины снижения остроты зрения различны, но из них специалисты выделяют длительное сидение за книгами, увлечение просмотром телепередач, занятиями на компьютере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для тренировки зр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пражнения для тренировки зрения мож</w:t>
        <w:softHyphen/>
        <w:t>но выполнять на подвижных переменах, во время физкультминуток в группах продлен</w:t>
        <w:softHyphen/>
        <w:t>ного дня в течение 2-4 мин. Упражнения вы</w:t>
        <w:softHyphen/>
        <w:t>полняются сидя в удобной позе, голова при этом опирается о спинку стула, мышцы мак</w:t>
        <w:softHyphen/>
        <w:t>симально расслаблены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Движение глазными яблоками вправо и влево.</w:t>
      </w:r>
      <w:r>
        <w:rPr>
          <w:sz w:val="24"/>
          <w:szCs w:val="24"/>
        </w:rPr>
        <w:t xml:space="preserve"> Выполнять движения влево и вправо до предела, без чрезмерного напряжения, макси</w:t>
        <w:softHyphen/>
        <w:t>мально медленно. Повторить по 4-6 раз в каждую сторону. Закрыть глаза и расслабить мышцы на 30-40 с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Движения глазными яблоками вверх и вниз.</w:t>
      </w:r>
      <w:r>
        <w:rPr>
          <w:sz w:val="24"/>
          <w:szCs w:val="24"/>
        </w:rPr>
        <w:t xml:space="preserve"> Выполнять медленные движения глаза</w:t>
        <w:softHyphen/>
        <w:t>ми вверх и вниз с максимальной амплитудой. Голову при этом не наклонять. Повторить по 4-6 раз в каждую сторону. Закрыть глаза, рас</w:t>
        <w:softHyphen/>
        <w:t>слабить мышцы на 30-40 с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Фиксация взгляда на кончике носа.</w:t>
      </w:r>
      <w:r>
        <w:rPr>
          <w:sz w:val="24"/>
          <w:szCs w:val="24"/>
        </w:rPr>
        <w:t xml:space="preserve"> Взгляд фиксируется в течение 10-20 с на точке, рас</w:t>
        <w:softHyphen/>
        <w:t>положенной на кончике носа. При выполне</w:t>
        <w:softHyphen/>
        <w:t>нии упражнения нужно максимально рассла</w:t>
        <w:softHyphen/>
        <w:t>бить мышцы, дышать спокойно и ровно. Зак</w:t>
        <w:softHyphen/>
        <w:t>рыть глаза и расслабить мышцы тела на 30-40 с. Если чувствуется усталость, время отдыха увеличить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Вращение глаз.</w:t>
      </w:r>
      <w:r>
        <w:rPr>
          <w:sz w:val="24"/>
          <w:szCs w:val="24"/>
        </w:rPr>
        <w:t xml:space="preserve"> Плавные движения глаз</w:t>
        <w:softHyphen/>
        <w:t>ными яблоками (голова неподвижна) по кру</w:t>
        <w:softHyphen/>
        <w:t>гу —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начала по</w:t>
      </w:r>
      <w:r>
        <w:rPr>
          <w:sz w:val="24"/>
          <w:szCs w:val="24"/>
        </w:rPr>
        <w:t xml:space="preserve"> часовой стрелке, а затем против часовой стрелки. Повторить по 3 вра</w:t>
        <w:softHyphen/>
        <w:t>щения в каждую сторону. Расслабиться в те</w:t>
        <w:softHyphen/>
        <w:t>чение 30-40 с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Моргание.</w:t>
      </w:r>
      <w:r>
        <w:rPr>
          <w:sz w:val="24"/>
          <w:szCs w:val="24"/>
        </w:rPr>
        <w:t xml:space="preserve"> Быстр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жимать и</w:t>
      </w:r>
      <w:r>
        <w:rPr>
          <w:sz w:val="24"/>
          <w:szCs w:val="24"/>
        </w:rPr>
        <w:t xml:space="preserve"> разжимать </w:t>
      </w:r>
      <w:r>
        <w:rPr>
          <w:bCs/>
          <w:sz w:val="24"/>
          <w:szCs w:val="24"/>
        </w:rPr>
        <w:t>веки</w:t>
      </w:r>
      <w:r>
        <w:rPr>
          <w:sz w:val="24"/>
          <w:szCs w:val="24"/>
        </w:rPr>
        <w:t xml:space="preserve"> (моргать) в течение 15-20 с. Затем зак</w:t>
        <w:softHyphen/>
        <w:t>рыть глаза, расслабить мышцы на 30-40 с.</w:t>
      </w:r>
    </w:p>
    <w:p>
      <w:pPr>
        <w:pStyle w:val="Normal"/>
        <w:spacing w:lineRule="auto" w:line="240"/>
        <w:ind w:first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30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плекс упражнений для снятия утомления зрен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Согревание глаз.</w:t>
      </w:r>
      <w:r>
        <w:rPr>
          <w:sz w:val="24"/>
          <w:szCs w:val="24"/>
        </w:rPr>
        <w:t xml:space="preserve"> В положении стоя, но</w:t>
        <w:softHyphen/>
        <w:t>ги вместе, опустить руки вниз, соединить ла</w:t>
        <w:softHyphen/>
        <w:t>дони вместе и зажать их между коленями. Те</w:t>
        <w:softHyphen/>
        <w:t>ло наклонить вперед и выполнить трущие движения ладонью о ладонь, умеренно прок</w:t>
        <w:softHyphen/>
        <w:t>ладывая силу. После того как ладони разогре</w:t>
        <w:softHyphen/>
        <w:t>ются, сложить их «лодочкой» и наложить на глаза (левую руку на левый глаз, правую соот</w:t>
        <w:softHyphen/>
        <w:t>ветственно на правый), таким образом, чтобы центры ладоней не касались глазного яблока. Глаза при этом закрыты. Держать ладони в та</w:t>
        <w:softHyphen/>
        <w:t>ком положении около 10 с, затем опустить ру</w:t>
        <w:softHyphen/>
        <w:t>ки. Повторить все элементы упражнения в указанной последовательности 2-4 раза. В заключение данного упражнения под ладоня</w:t>
        <w:softHyphen/>
        <w:t>ми смыкать и размыкать веки (8-10 раз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Поглаживание шеи.</w:t>
      </w:r>
      <w:r>
        <w:rPr>
          <w:sz w:val="24"/>
          <w:szCs w:val="24"/>
        </w:rPr>
        <w:t xml:space="preserve"> И. п. — стоя. Пра</w:t>
        <w:softHyphen/>
        <w:t>вую руку положить на шею ниже затылка и вы</w:t>
        <w:softHyphen/>
        <w:t>полнить 8-10 растираний. Поменять руки и вы</w:t>
        <w:softHyphen/>
        <w:t>полнить то же левой ру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Массаж биологически активных точек на лице.</w:t>
      </w:r>
      <w:r>
        <w:rPr>
          <w:sz w:val="24"/>
          <w:szCs w:val="24"/>
        </w:rPr>
        <w:t xml:space="preserve"> Энергично потереть ладонью о ла</w:t>
        <w:softHyphen/>
        <w:t>донь, согреть их. Прижать ладони к щекам, пальцы наложить на закрытые глаза. Выпол</w:t>
        <w:softHyphen/>
        <w:t>нить синхронное поглаживание двумя ладо</w:t>
        <w:softHyphen/>
        <w:t>нями от бровей вверх — в стороны — к вис</w:t>
        <w:softHyphen/>
        <w:t>кам — 5-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6. Восстановительные упражнения — комплексы физкультминуток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Физкультминутки</w:t>
      </w:r>
      <w:r>
        <w:rPr>
          <w:sz w:val="24"/>
          <w:szCs w:val="24"/>
        </w:rPr>
        <w:t xml:space="preserve"> в системе оздорови</w:t>
        <w:softHyphen/>
        <w:t>тельных мероприятий, проводимых на обще</w:t>
        <w:softHyphen/>
        <w:t>образовательных уроках, имеют большое зна</w:t>
        <w:softHyphen/>
        <w:t>чение — это несложные физические упраж</w:t>
        <w:softHyphen/>
        <w:t>нения, направленные на уменьшение негатив</w:t>
        <w:softHyphen/>
        <w:t>ного влияния учебной нагрузки. Особенно они важны для первоклассников, для которых процесс привыкания к условиям учебы в шко</w:t>
        <w:softHyphen/>
        <w:t>ле является очень напряженным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плекс для снятия утомления в мышцах кисти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Разогревание ладоней.</w:t>
      </w:r>
      <w:r>
        <w:rPr>
          <w:sz w:val="24"/>
          <w:szCs w:val="24"/>
        </w:rPr>
        <w:t xml:space="preserve"> И.п. —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я, ру</w:t>
        <w:softHyphen/>
        <w:t>ки вниз. Свободно, без напряжения накло</w:t>
      </w:r>
      <w:r>
        <w:rPr>
          <w:sz w:val="24"/>
          <w:szCs w:val="24"/>
        </w:rPr>
        <w:t>ниться вперед, согнуть ноги в коленях, сое</w:t>
        <w:softHyphen/>
        <w:t>динить ладони и зажать их между коленями. Сжимая колени, выполнить трущие движе</w:t>
        <w:softHyphen/>
        <w:t>ния ладонью о ладонь. Движения выполня</w:t>
        <w:softHyphen/>
        <w:t>ются легко, без лишнего напряжения. Во вре</w:t>
        <w:softHyphen/>
        <w:t>мя трения ладоней руки выпрямлены, а пле</w:t>
        <w:softHyphen/>
        <w:t>чи поочередно двигаются вверх-вниз, что позволяет активизировать биологически ак</w:t>
        <w:softHyphen/>
        <w:t>тивные точки в области спины. Время выпол</w:t>
        <w:softHyphen/>
        <w:t xml:space="preserve">нения — </w:t>
      </w:r>
      <w:r>
        <w:rPr>
          <w:iCs/>
          <w:sz w:val="24"/>
          <w:szCs w:val="24"/>
        </w:rPr>
        <w:t>30-40 с.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4"/>
          <w:szCs w:val="24"/>
        </w:rPr>
        <w:t>2. Поглаживание рук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.п. — стоя</w:t>
      </w:r>
      <w:r>
        <w:rPr>
          <w:sz w:val="24"/>
          <w:szCs w:val="24"/>
        </w:rPr>
        <w:t xml:space="preserve"> свобод</w:t>
        <w:softHyphen/>
        <w:t>но, руки перед грудью. Активно потереть ла</w:t>
        <w:softHyphen/>
        <w:t>донью о ладонь в течение 10-15 с. Теплой ла</w:t>
        <w:softHyphen/>
        <w:t>донью одной руки выполнить поглаживание тыльной части другой руки, от пальцев к за</w:t>
        <w:softHyphen/>
        <w:t>пястью (5-7 раз). Поменять руки и выполнить поглаживание другой рукой (5-7 раз). После этого выполнить поглаживание сначала одно</w:t>
        <w:softHyphen/>
        <w:t>го, а затем другого предплечья (5-7 раз)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Сплетение пальцев за спиной.</w:t>
      </w:r>
      <w:r>
        <w:rPr>
          <w:sz w:val="24"/>
          <w:szCs w:val="24"/>
        </w:rPr>
        <w:t xml:space="preserve"> И.п. — стоя, руки опущены вниз. Правую руку сог</w:t>
        <w:softHyphen/>
        <w:t>нуть в локте, завести за спину и поднять пра</w:t>
        <w:softHyphen/>
        <w:t>вую кисть вверх, ближе к лопаткам. Левую руку поднять вверх, согнуть в локте и завести за спину над левым плечом. Сцепить руки за спиной, соединив пальцы в замок. Оставаться в позе 10-15 с, после чего принять исходное положение. Поменять руки и повторить уп</w:t>
        <w:softHyphen/>
        <w:t>ражнение, начиная с левой руки.</w:t>
      </w:r>
    </w:p>
    <w:p>
      <w:pPr>
        <w:pStyle w:val="Normal"/>
        <w:spacing w:lineRule="auto" w:line="240"/>
        <w:ind w:left="360" w:first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firstLine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ля снятия общего мышечного утом</w:t>
        <w:softHyphen/>
        <w:t>ления.</w:t>
      </w:r>
    </w:p>
    <w:p>
      <w:pPr>
        <w:pStyle w:val="Normal"/>
        <w:spacing w:lineRule="auto" w:line="240"/>
        <w:ind w:left="360" w:firstLine="28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Пловец.</w:t>
      </w:r>
      <w:r>
        <w:rPr>
          <w:sz w:val="24"/>
          <w:szCs w:val="24"/>
        </w:rPr>
        <w:t xml:space="preserve"> И.п. —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ги вмес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уки опу</w:t>
        <w:softHyphen/>
        <w:t>щены вдоль туловища, колени полусогнуты. Поднять согнутые в локтях руки перед гру</w:t>
        <w:softHyphen/>
        <w:t>дью ладонями вниз. Медленно выполнять круговые движения руками перед грудью впе</w:t>
        <w:softHyphen/>
        <w:t>ред — в стороны — назад, имитируя движе</w:t>
        <w:softHyphen/>
        <w:t>ния рук при плавании брасом. Выполнить 8—10 круговых движений в горизонтальной плоскости. Руки при движении не опускать.</w:t>
      </w:r>
    </w:p>
    <w:p>
      <w:pPr>
        <w:pStyle w:val="Normal"/>
        <w:spacing w:lineRule="auto" w:line="240"/>
        <w:ind w:left="360" w:firstLine="280"/>
        <w:rPr/>
      </w:pPr>
      <w:r>
        <w:rPr>
          <w:sz w:val="24"/>
          <w:szCs w:val="24"/>
        </w:rPr>
        <w:t>Все движения выполняются плавно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еша, с максимальным расслаблением мышц.</w:t>
      </w:r>
    </w:p>
    <w:p>
      <w:pPr>
        <w:pStyle w:val="Normal"/>
        <w:spacing w:lineRule="auto" w:line="240"/>
        <w:ind w:firstLine="640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Грести на лодке.</w:t>
      </w:r>
      <w:r>
        <w:rPr>
          <w:sz w:val="24"/>
          <w:szCs w:val="24"/>
        </w:rPr>
        <w:t xml:space="preserve"> И.п. — стоя, руки вниз. Одновременно с медленным вдохом поднять прямые руки перед собой вверх. Одновременно с медленным выдохом накло</w:t>
        <w:softHyphen/>
        <w:t>ниться вперед, руки, не сгибая, опустить вниз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отвести назад по дуге. Повторить 4-6 раз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Черпаем море, разводим облака.</w:t>
      </w:r>
      <w:r>
        <w:rPr>
          <w:sz w:val="24"/>
          <w:szCs w:val="24"/>
        </w:rPr>
        <w:t xml:space="preserve"> И.п. — стоя, руки вниз, левая нога впереди, колени полусогнуты. Одновременно с медленным вдохом поднять прямые руки через стороны вверх (ладони обращены друг к другу), прог</w:t>
        <w:softHyphen/>
        <w:t>нуться назад. Наклоняя туловище вперед, и делая медленный выдох, скрестить руки пе</w:t>
        <w:softHyphen/>
        <w:t>ред коленями. Повторить 4-6 ра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приведенные комплексы физкультми</w:t>
        <w:softHyphen/>
        <w:t>нуток можно использовать во время приго</w:t>
        <w:softHyphen/>
        <w:t>товления домашних заданий для снижения утомления разных систем организ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сколько заключительных советов для учителей начальной школы, учителей физи</w:t>
        <w:softHyphen/>
        <w:t>ческой культуры и педагогов дополнительно</w:t>
        <w:softHyphen/>
        <w:t>го образования. Нельзя заниматься физичес</w:t>
        <w:softHyphen/>
        <w:t>кими упражнениями при головных болях, насморке, повышенной температуре, после утомительных умственных нагрузок. Необхо</w:t>
        <w:softHyphen/>
        <w:t>димо подождать, когда эти признаки пройдут. Придерживайтесь золотого правила оздоро</w:t>
        <w:softHyphen/>
        <w:t>вительных упражнений — лучше «недоб</w:t>
        <w:softHyphen/>
        <w:t>рать» нагрузки на занятии, чем ее превысить. Не гонитесь за быстрым оздоровительным эффектом. Вашим принципом должен стать девиз «Постепенность, постепенность, посте</w:t>
        <w:softHyphen/>
        <w:t>пенность». Важным аспектом оздоровления являются не только физические нагрузки, но и соблюдение норм нравственности. Чес</w:t>
        <w:softHyphen/>
        <w:t>тность в поведении, уважение к окружаю</w:t>
        <w:softHyphen/>
        <w:t>щим, целеустремленность на занятиях — вот далеко не полный перечень качеств, которые помогут ребенку стать более здоровым. Соб</w:t>
        <w:softHyphen/>
        <w:t>людение норм нравственности делает занятия физическими упражнениями чрезвычайно эффективными. Важный аспект занятий оздо</w:t>
        <w:softHyphen/>
        <w:t>ровительной физической культурой — макси</w:t>
        <w:softHyphen/>
        <w:t>мально полная концентрация внимания на выполняемых упражнениях. Если делать предлагаемые комплексы без концентрации внимания на них, думая в это время о посто</w:t>
        <w:softHyphen/>
        <w:t>ронних вещах, эффект будет минимальный. В основе внимания всегда лежит интерес к вы</w:t>
        <w:softHyphen/>
        <w:t>полняемой работе.</w:t>
      </w:r>
    </w:p>
    <w:sectPr>
      <w:type w:val="continuous"/>
      <w:pgSz w:w="11906" w:h="16820"/>
      <w:pgMar w:left="2400" w:right="17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05:00Z</dcterms:created>
  <dc:creator>Деридович</dc:creator>
  <dc:description/>
  <cp:keywords/>
  <dc:language>en-US</dc:language>
  <cp:lastModifiedBy>Деридович</cp:lastModifiedBy>
  <dcterms:modified xsi:type="dcterms:W3CDTF">2006-02-19T15:45:00Z</dcterms:modified>
  <cp:revision>1</cp:revision>
  <dc:subject/>
  <dc:title> Режим учебы и отдыха ослабленных детей</dc:title>
</cp:coreProperties>
</file>