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Белогор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Программа деятельнос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летнего оздоровительного учрежд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 дневным пребыванием 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на базе МОУ Белогорской СОШ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на июнь 2016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рофильная сме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«Звёздный пу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>Белогорск, 2016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Информационная карта программы</w:t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270"/>
      </w:tblGrid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лное название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грамма  профильной смены пришкольного центра дневного пребывания учащихся «Звёздный путь»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филь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о - эстетический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раскрытия творческого </w:t>
            </w:r>
          </w:p>
          <w:p>
            <w:pPr>
              <w:pStyle w:val="Normal"/>
              <w:spacing w:lineRule="auto" w:line="360"/>
              <w:ind w:right="-286" w:hanging="0"/>
              <w:jc w:val="both"/>
              <w:rPr>
                <w:sz w:val="28"/>
              </w:rPr>
            </w:pPr>
            <w:r>
              <w:rPr>
                <w:sz w:val="28"/>
              </w:rPr>
              <w:t>потенциала детей, оздоровления и организованного отдыха учащихся в летний период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опагандировать здоровый образ жизн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креплять здоровье, содействовать полноценному физическому и психическому развитию;</w:t>
            </w:r>
            <w:r>
              <w:rPr>
                <w:sz w:val="28"/>
                <w:lang w:val="en-US" w:eastAsia="en-US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иобщать детей к творческим видам деятельности, развивать творческое мышление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формировать культурное поведени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нитарно-гигиеническую культуру; </w:t>
            </w:r>
          </w:p>
          <w:p>
            <w:pPr>
              <w:pStyle w:val="Normal"/>
              <w:spacing w:lineRule="auto" w:line="360"/>
              <w:ind w:hanging="182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развивать потребности и способности ребёнка проявлять своё творчество; </w:t>
            </w:r>
          </w:p>
          <w:p>
            <w:pPr>
              <w:pStyle w:val="Normal"/>
              <w:spacing w:lineRule="auto" w:line="360"/>
              <w:ind w:firstLine="40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формировать у школьников навыки общения и толерантности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28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делать отдых детей более занимательным, </w:t>
            </w:r>
          </w:p>
          <w:p>
            <w:pPr>
              <w:pStyle w:val="Normal"/>
              <w:spacing w:lineRule="auto" w:line="360"/>
              <w:ind w:right="-28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сыщенным, полезным для физического и </w:t>
            </w:r>
          </w:p>
          <w:p>
            <w:pPr>
              <w:pStyle w:val="Normal"/>
              <w:spacing w:lineRule="auto" w:line="360"/>
              <w:ind w:right="-286" w:hanging="0"/>
              <w:jc w:val="both"/>
              <w:rPr>
                <w:sz w:val="28"/>
              </w:rPr>
            </w:pPr>
            <w:r>
              <w:rPr>
                <w:sz w:val="28"/>
              </w:rPr>
              <w:t>духовного здоровья.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деятельност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анная программа по своей направленности является комплексной, т. е. включает в себя разноплановую творческую деятельность, объединяет различные направления оздоровления, отдыха и воспитания детей в условиях оздоровительного центра с дневным прибыванием учащихся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аткое содержание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грамма содержит: пакет нормативно-правовых документов; мероприятия, реализующие Программу; ожидаемые результаты и условия реализации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втор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есяткова Ирина Леонидовна, учитель начальных классов, ЗД по ВР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образовательное учреждение, представившее програм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МОУ Белогорская СОШ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др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чителя начальных классов, учителя-предметники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дрес, телефон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Кемеровская область, Тисульский район, п.г.т. Белогорск, ул Юбилейная,11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сто реализац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Летнее  оздоровительное учреждение с дневным пребыванием на базе МОУ Белогорской СОШ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ичество, возраст учащихся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 учащихся, с 6,5  до 14 лет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оки проведения, количество смен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юнь 2016 года, 1 смена 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е лагеря осуществляется за счёт средств бюджета РБ, родительских средств,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ind w:right="-28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.</w:t>
      </w:r>
    </w:p>
    <w:p>
      <w:pPr>
        <w:pStyle w:val="Normal"/>
        <w:spacing w:lineRule="auto" w:line="360"/>
        <w:ind w:right="-28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работка данной профиль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spacing w:lineRule="auto" w:line="360"/>
        <w:ind w:right="-286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вышением спроса родителей и детей на организованный отдых школьников</w:t>
      </w:r>
    </w:p>
    <w:p>
      <w:pPr>
        <w:pStyle w:val="Normal"/>
        <w:spacing w:lineRule="auto" w:line="360"/>
        <w:ind w:right="-286" w:hanging="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spacing w:lineRule="auto" w:line="360"/>
        <w:ind w:right="-286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еспечением преемственности в работе лагеря предыдущих лет;</w:t>
      </w:r>
    </w:p>
    <w:p>
      <w:pPr>
        <w:pStyle w:val="Normal"/>
        <w:spacing w:lineRule="auto" w:line="360"/>
        <w:ind w:right="-286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Конвенции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онституции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Закона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Федерального закона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Трудового  кодекса  Российской  Федерации  от  30.12.2001г. №197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Федерального закона «О внесении изменений и дополнений в закон РФ «О защите прав потребителей и кодекс РСФСР «Об административных нарушениях» от 09.01.96г. №2-ФЗ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г. №2688.</w:t>
      </w:r>
    </w:p>
    <w:p>
      <w:pPr>
        <w:pStyle w:val="Normal"/>
        <w:spacing w:lineRule="auto" w:line="360"/>
        <w:ind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нная программа по своей направленности является комплексной, т. е. включает в себя разноплановую творческую деятельность, объединяет различные направления оздоровления, отдыха и воспитания детей в условиях центра дневного пребывания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родолжительности программа является краткосрочной, т. е. реализуется в течение I лагерной смены.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b/>
          <w:i/>
          <w:sz w:val="28"/>
        </w:rPr>
        <w:t>Цель программы</w:t>
      </w:r>
      <w:r>
        <w:rPr>
          <w:sz w:val="28"/>
        </w:rPr>
        <w:t xml:space="preserve">:  создание условий для раскрытия творческого 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i/>
          <w:i/>
          <w:sz w:val="28"/>
        </w:rPr>
      </w:pPr>
      <w:r>
        <w:rPr>
          <w:sz w:val="28"/>
        </w:rPr>
        <w:t>потенциала детей, оздоровления и организованного отдыха учащихся в летний перио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 xml:space="preserve">Задачи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пагандировать здоровый образ жизни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креплять здоровье, содействовать полноценному физическому и психическому развитию;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общать детей к творческим видам деятельности, развивать творческое мышление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формировать культурное поведение, санитарно-гигиеническую культуру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 xml:space="preserve">развивать потребности и способности ребёнка проявлять своё творчеств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формировать у школьников навыки общения и толерантности;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>
          <w:sz w:val="28"/>
        </w:rPr>
      </w:pPr>
      <w:r>
        <w:rPr>
          <w:sz w:val="28"/>
        </w:rPr>
        <w:t>сделать отдых детей более занимательным, насыщенным, полезным для физического и духовного здоровья.</w:t>
      </w:r>
    </w:p>
    <w:p>
      <w:pPr>
        <w:pStyle w:val="Normal"/>
        <w:spacing w:lineRule="auto" w:line="360"/>
        <w:ind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sz w:val="28"/>
        </w:rPr>
      </w:pPr>
      <w:r>
        <w:rPr>
          <w:sz w:val="28"/>
        </w:rPr>
        <w:t xml:space="preserve">Профильная программа летнего оздоровительного центра с дневным пребыванием детей и подростков опирается на следующие </w:t>
      </w:r>
      <w:r>
        <w:rPr>
          <w:b/>
          <w:i/>
          <w:sz w:val="28"/>
        </w:rPr>
        <w:t>принципы:</w:t>
      </w:r>
    </w:p>
    <w:p>
      <w:pPr>
        <w:pStyle w:val="Normal"/>
        <w:spacing w:lineRule="auto" w:line="360"/>
        <w:ind w:right="-286"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i/>
          <w:sz w:val="28"/>
        </w:rPr>
        <w:t>Принцип гуманизации отношений</w:t>
      </w:r>
      <w:r>
        <w:rPr>
          <w:sz w:val="28"/>
        </w:rPr>
        <w:t xml:space="preserve">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right="-286" w:firstLine="567"/>
        <w:jc w:val="both"/>
        <w:rPr/>
      </w:pPr>
      <w:r>
        <w:rPr>
          <w:sz w:val="28"/>
        </w:rPr>
        <w:t>2.</w:t>
      </w:r>
      <w:r>
        <w:rPr>
          <w:i/>
          <w:sz w:val="28"/>
        </w:rPr>
        <w:t>Принцип соответствия</w:t>
      </w:r>
      <w:r>
        <w:rPr>
          <w:sz w:val="28"/>
        </w:rPr>
        <w:t xml:space="preserve">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ОУ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/>
        <w:ind w:right="-286" w:firstLine="567"/>
        <w:jc w:val="both"/>
        <w:rPr/>
      </w:pPr>
      <w:r>
        <w:rPr>
          <w:sz w:val="28"/>
        </w:rPr>
        <w:t>3.</w:t>
      </w:r>
      <w:r>
        <w:rPr>
          <w:i/>
          <w:sz w:val="28"/>
        </w:rPr>
        <w:t>Принцип демократичности</w:t>
      </w:r>
      <w:r>
        <w:rPr>
          <w:sz w:val="28"/>
        </w:rPr>
        <w:t xml:space="preserve"> – участие всех детей и подростков в программе развития творческих способностей.</w:t>
      </w:r>
    </w:p>
    <w:p>
      <w:pPr>
        <w:pStyle w:val="Normal"/>
        <w:spacing w:lineRule="auto" w:line="360"/>
        <w:ind w:right="-286" w:firstLine="567"/>
        <w:jc w:val="both"/>
        <w:rPr>
          <w:rFonts w:eastAsia="Symbol"/>
          <w:sz w:val="28"/>
        </w:rPr>
      </w:pPr>
      <w:r>
        <w:rPr>
          <w:sz w:val="28"/>
        </w:rPr>
        <w:t>4</w:t>
      </w:r>
      <w:r>
        <w:rPr>
          <w:i/>
          <w:sz w:val="28"/>
        </w:rPr>
        <w:t>.Принцип дифференциации воспитания</w:t>
      </w:r>
      <w:r>
        <w:rPr>
          <w:sz w:val="28"/>
        </w:rPr>
        <w:t xml:space="preserve"> – дифференциация в рамках летнего оздоровительного лагеря предполагает:</w:t>
      </w:r>
    </w:p>
    <w:p>
      <w:pPr>
        <w:pStyle w:val="Normal"/>
        <w:spacing w:lineRule="auto" w:line="360"/>
        <w:ind w:right="-286" w:hanging="0"/>
        <w:jc w:val="both"/>
        <w:rPr>
          <w:rFonts w:eastAsia="Symbol"/>
          <w:sz w:val="28"/>
        </w:rPr>
      </w:pPr>
      <w:r>
        <w:rPr>
          <w:rFonts w:eastAsia="Symbol"/>
          <w:sz w:val="28"/>
        </w:rPr>
        <w:t>1.</w:t>
      </w:r>
      <w:r>
        <w:rPr>
          <w:sz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spacing w:lineRule="auto" w:line="360"/>
        <w:ind w:right="-286" w:hanging="0"/>
        <w:jc w:val="both"/>
        <w:rPr>
          <w:rFonts w:eastAsia="Symbol"/>
          <w:sz w:val="28"/>
        </w:rPr>
      </w:pPr>
      <w:r>
        <w:rPr>
          <w:rFonts w:eastAsia="Symbol"/>
          <w:sz w:val="28"/>
        </w:rPr>
        <w:t xml:space="preserve">2. </w:t>
      </w:r>
      <w:r>
        <w:rPr>
          <w:sz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Symbol"/>
          <w:sz w:val="28"/>
        </w:rPr>
        <w:t xml:space="preserve">3. </w:t>
      </w:r>
      <w:r>
        <w:rPr>
          <w:sz w:val="28"/>
        </w:rPr>
        <w:t>взаимосвязь всех мероприятий в рамках тематики дня;</w:t>
      </w:r>
    </w:p>
    <w:p>
      <w:pPr>
        <w:pStyle w:val="Normal"/>
        <w:spacing w:lineRule="auto" w:line="360"/>
        <w:ind w:right="-286" w:hanging="0"/>
        <w:jc w:val="both"/>
        <w:rPr>
          <w:sz w:val="28"/>
        </w:rPr>
      </w:pPr>
      <w:r>
        <w:rPr>
          <w:sz w:val="28"/>
        </w:rPr>
        <w:t>4. активное участие детей во всех видах деятельности.</w:t>
      </w:r>
    </w:p>
    <w:p>
      <w:pPr>
        <w:pStyle w:val="Normal"/>
        <w:spacing w:lineRule="auto" w:line="360"/>
        <w:ind w:right="-286" w:firstLine="567"/>
        <w:jc w:val="both"/>
        <w:rPr/>
      </w:pPr>
      <w:r>
        <w:rPr>
          <w:sz w:val="28"/>
        </w:rPr>
        <w:t xml:space="preserve">5. </w:t>
      </w:r>
      <w:r>
        <w:rPr>
          <w:i/>
          <w:sz w:val="28"/>
        </w:rPr>
        <w:t>Принцип творческой индивидуальности</w:t>
      </w:r>
      <w:r>
        <w:rPr>
          <w:sz w:val="28"/>
        </w:rPr>
        <w:t xml:space="preserve">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360"/>
        <w:ind w:right="-286" w:firstLine="567"/>
        <w:jc w:val="both"/>
        <w:rPr>
          <w:rFonts w:eastAsia="Symbol"/>
          <w:sz w:val="28"/>
        </w:rPr>
      </w:pPr>
      <w:r>
        <w:rPr>
          <w:sz w:val="28"/>
        </w:rPr>
        <w:t>6.</w:t>
      </w:r>
      <w:r>
        <w:rPr>
          <w:b/>
          <w:sz w:val="28"/>
        </w:rPr>
        <w:t xml:space="preserve"> </w:t>
      </w:r>
      <w:r>
        <w:rPr>
          <w:i/>
          <w:sz w:val="28"/>
        </w:rPr>
        <w:t>Принципы, используемые при планировании и проведении лагерной смен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286" w:hanging="0"/>
        <w:jc w:val="both"/>
        <w:rPr>
          <w:rFonts w:eastAsia="Symbol"/>
          <w:sz w:val="28"/>
        </w:rPr>
      </w:pPr>
      <w:r>
        <w:rPr>
          <w:rFonts w:eastAsia="Symbol"/>
          <w:sz w:val="28"/>
        </w:rPr>
        <w:t xml:space="preserve">1. </w:t>
      </w:r>
      <w:r>
        <w:rPr>
          <w:sz w:val="28"/>
        </w:rPr>
        <w:t>безусловная безопасность всех мероприят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286" w:hanging="0"/>
        <w:jc w:val="both"/>
        <w:rPr>
          <w:rFonts w:eastAsia="Symbol"/>
          <w:sz w:val="28"/>
        </w:rPr>
      </w:pPr>
      <w:r>
        <w:rPr>
          <w:rFonts w:eastAsia="Symbol"/>
          <w:sz w:val="28"/>
        </w:rPr>
        <w:t xml:space="preserve">2. </w:t>
      </w:r>
      <w:r>
        <w:rPr>
          <w:sz w:val="28"/>
        </w:rPr>
        <w:t>учет особенностей каждой лич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6" w:hanging="0"/>
        <w:jc w:val="both"/>
        <w:rPr/>
      </w:pPr>
      <w:r>
        <w:rPr>
          <w:rFonts w:eastAsia="Symbol"/>
          <w:sz w:val="28"/>
        </w:rPr>
        <w:t xml:space="preserve">3. </w:t>
      </w:r>
      <w:r>
        <w:rPr>
          <w:sz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6" w:hanging="0"/>
        <w:jc w:val="both"/>
        <w:rPr>
          <w:rFonts w:eastAsia="Symbol"/>
          <w:sz w:val="28"/>
        </w:rPr>
      </w:pPr>
      <w:r>
        <w:rPr>
          <w:sz w:val="28"/>
        </w:rPr>
        <w:t>4. достаточное количество оборудования и материалов для организации всей деятельности лагер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6" w:hanging="0"/>
        <w:jc w:val="both"/>
        <w:rPr>
          <w:rFonts w:eastAsia="Symbol"/>
          <w:sz w:val="28"/>
        </w:rPr>
      </w:pPr>
      <w:r>
        <w:rPr>
          <w:rFonts w:eastAsia="Symbol"/>
          <w:sz w:val="28"/>
        </w:rPr>
        <w:t xml:space="preserve">5. </w:t>
      </w:r>
      <w:r>
        <w:rPr>
          <w:sz w:val="28"/>
        </w:rPr>
        <w:t>распределение эмоциональной и физической нагрузки в течение каждого д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6" w:hanging="0"/>
        <w:jc w:val="both"/>
        <w:rPr>
          <w:rFonts w:eastAsia="Symbol"/>
          <w:sz w:val="28"/>
        </w:rPr>
      </w:pPr>
      <w:r>
        <w:rPr>
          <w:rFonts w:eastAsia="Symbol"/>
          <w:sz w:val="28"/>
        </w:rPr>
        <w:t xml:space="preserve">6. </w:t>
      </w:r>
      <w:r>
        <w:rPr>
          <w:sz w:val="28"/>
        </w:rPr>
        <w:t>четкое распределение обязанностей и времени между всеми участниками лагер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6" w:hanging="0"/>
        <w:jc w:val="both"/>
        <w:rPr>
          <w:rFonts w:eastAsia="Symbol"/>
          <w:sz w:val="28"/>
        </w:rPr>
      </w:pPr>
      <w:r>
        <w:rPr>
          <w:rFonts w:eastAsia="Symbol"/>
          <w:sz w:val="28"/>
        </w:rPr>
        <w:t xml:space="preserve">7. </w:t>
      </w:r>
      <w:r>
        <w:rPr>
          <w:sz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6" w:hanging="0"/>
        <w:jc w:val="both"/>
        <w:rPr>
          <w:i/>
          <w:i/>
          <w:sz w:val="28"/>
        </w:rPr>
      </w:pPr>
      <w:r>
        <w:rPr>
          <w:rFonts w:eastAsia="Symbol"/>
          <w:sz w:val="28"/>
        </w:rPr>
        <w:t xml:space="preserve">8. </w:t>
      </w:r>
      <w:r>
        <w:rPr>
          <w:sz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Heading1"/>
        <w:spacing w:lineRule="auto" w:line="360" w:before="0" w:after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4"/>
        </w:rPr>
        <w:t>Методы реализации программы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i/>
          <w:sz w:val="28"/>
        </w:rPr>
        <w:t>оздоровительные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витаминизация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утренняя гимнастика;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спортивные занятия и соревнования;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беседы по гигиеническому воспитанию и профилактике травматиз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убеждени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ощрени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личный пример;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овлечение каждого в деятельность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образовательны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ловесные методы (объяснение, беседа, рассказ, диалог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игра (игры развивающие, познавательные, подвижные, сюжетн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олевые, народные, игры на развитие внимания, памяти, воображения, настольные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ектно-конструкторские методы (разработка сценариев праздников, моделирование ситуации, создание творческих работ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актическая работа (упражнения, тренинги, учебно-исследовательская деятельность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блюдения (запись наблюдени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Характеристика возможностей лагеря</w:t>
      </w:r>
      <w:r>
        <w:rPr>
          <w:b/>
          <w:bCs/>
          <w:sz w:val="28"/>
        </w:rPr>
        <w:t xml:space="preserve"> </w:t>
      </w:r>
      <w:r>
        <w:rPr>
          <w:i/>
          <w:sz w:val="28"/>
        </w:rPr>
        <w:t>(паспорт лагеря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b/>
          <w:bCs/>
          <w:i/>
          <w:sz w:val="28"/>
        </w:rPr>
        <w:t>Состав педагогического коллектив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течение лагерной смены в июне 2016 года  по штатному расписанию центра работает 8 челове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центра – Торгунакова С.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и  отрядов – Белоброва И.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Отургашева Л.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Ситникова Т.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Раздрогина С.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Дубровская Е.П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Сокольская И.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261"/>
        <w:jc w:val="both"/>
        <w:rPr>
          <w:color w:val="000000"/>
          <w:sz w:val="28"/>
        </w:rPr>
      </w:pPr>
      <w:r>
        <w:rPr>
          <w:color w:val="000000"/>
          <w:sz w:val="28"/>
        </w:rPr>
        <w:t>Зверева В.Г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261"/>
        <w:jc w:val="both"/>
        <w:rPr>
          <w:color w:val="000000"/>
          <w:sz w:val="28"/>
        </w:rPr>
      </w:pPr>
      <w:r>
        <w:rPr>
          <w:color w:val="000000"/>
          <w:sz w:val="28"/>
        </w:rPr>
        <w:t>Коломыцева Э.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261"/>
        <w:jc w:val="both"/>
        <w:rPr>
          <w:color w:val="000000"/>
          <w:sz w:val="28"/>
        </w:rPr>
      </w:pPr>
      <w:r>
        <w:rPr>
          <w:color w:val="000000"/>
          <w:sz w:val="28"/>
        </w:rPr>
        <w:t>Скоркина М.Д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261"/>
        <w:jc w:val="both"/>
        <w:rPr>
          <w:color w:val="000000"/>
          <w:sz w:val="28"/>
        </w:rPr>
      </w:pPr>
      <w:r>
        <w:rPr>
          <w:color w:val="000000"/>
          <w:sz w:val="28"/>
        </w:rPr>
        <w:t>Бурцева Н.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ктор по физическому воспитанию – Чернова О.В.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ый педагог – Дубровская Е.П.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дагог-психолог – Торгунакова С.В.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рганизатор культурно-массовых мероприятий – Десяткова И.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b/>
          <w:bCs/>
          <w:i/>
          <w:sz w:val="28"/>
        </w:rPr>
        <w:t>Территория, помещ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</w:rPr>
        <w:t>При   работе   летнего   оздоровительного   центра     используется территория МОУ Белогорской СОШ ,  спортивная площадка, а такж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актовый зал– 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трядные комнаты– 5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бинет психолога и социального педагога– 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бинет медработника– 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бинет организатора -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валка– 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b/>
          <w:b/>
          <w:bCs/>
          <w:i/>
          <w:i/>
          <w:sz w:val="28"/>
        </w:rPr>
      </w:pPr>
      <w:r>
        <w:rPr>
          <w:color w:val="000000"/>
          <w:sz w:val="28"/>
        </w:rPr>
        <w:t>туалетные комнаты– 2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b/>
          <w:bCs/>
          <w:i/>
          <w:sz w:val="28"/>
        </w:rPr>
        <w:t>Оборудова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Для успешной реализации программы используется следующий инвентар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Спортинвентар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ячи резиновые и волейбольны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админтоны, настольный теннис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бруч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пазлы, игры настольны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Аппаратур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елевизор, интерактивный комплекс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идеомагнитофон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магнитофо;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i/>
          <w:i/>
          <w:sz w:val="28"/>
        </w:rPr>
      </w:pPr>
      <w:r>
        <w:rPr>
          <w:i/>
          <w:iCs/>
          <w:color w:val="000000"/>
          <w:sz w:val="28"/>
        </w:rPr>
        <w:t>Бытовые предметы:</w:t>
      </w:r>
      <w:r>
        <w:rPr>
          <w:color w:val="000000"/>
          <w:sz w:val="28"/>
        </w:rPr>
        <w:t xml:space="preserve"> столы, стулья в необходимом количестве</w:t>
      </w:r>
    </w:p>
    <w:p>
      <w:pPr>
        <w:pStyle w:val="Normal"/>
        <w:keepNext w:val="true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i/>
          <w:sz w:val="28"/>
        </w:rPr>
        <w:t>Механизм реализации программы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b/>
          <w:bCs/>
          <w:sz w:val="28"/>
        </w:rPr>
        <w:t>I. Подготовительный этап  (март – май) включае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дбор кадр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комплектование отрядов, разработку документации, составление программы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b/>
          <w:bCs/>
          <w:sz w:val="28"/>
        </w:rPr>
        <w:t>II. Организационный этап (июнь) включае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знакомство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выявление и постановку целей развития коллектива и лич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сплочение отряд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формирование законов и условий совместной работ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дготовку к дальнейшей деятельности по программе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b/>
          <w:bCs/>
          <w:sz w:val="28"/>
        </w:rPr>
        <w:t>III. Основной этап (июнь) включает реализацию основных положений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одители, дети, педагоги, общественные организации – организаторы программ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познают, отдыхают, трудятс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делают открытия в  себе, в окружающем ми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вают творческие способ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развивают способность доверять себе и други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>укрепляют свое здоровье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b/>
          <w:bCs/>
          <w:sz w:val="28"/>
        </w:rPr>
        <w:t>IV.  Заключительный эта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сихолого-социально-педагогический анализ результат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sz w:val="28"/>
        </w:rPr>
      </w:pPr>
      <w:r>
        <w:rPr>
          <w:b/>
          <w:i/>
          <w:color w:val="000000"/>
          <w:sz w:val="28"/>
        </w:rPr>
        <w:t>Содержание программ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фильная смена – смена, в которую заложена какая-нибудь идея и этой идее подчинены все мероприятия в период отдыха школьников. Очень важно чтобы идея смены прошла через все дела, проводимые в лагере, нашла отражение в символике, в деятельности каждого отряда, каждого отдыхающего ребён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Смена «Звёздный путь» в своей основе  содержит идею космического путешествия и исследования Вселенной Творчества. Поэтому каждый отряд выбрал себе название, девиз, речёвку, песню, соответствующую тем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се события, происходящие в ЛОУ, отражаются на стенде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кольку основная идея смены путешествие, организаторами изготавливается «Карта путешествия», на которой ежедневно пунктиром отмечается пройденный маршрут. Карта также размещается на стенде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лан работы по дням смены составляется организатором и соответствует «Карте путешествия». В каждое мероприятие включены творческие конкурсы, позволяющие детям проявить свои возможности и развить свой творческий потенциал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76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ат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Название дня (мероприяти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онный день «Давайте познакомимся» (День защиты дет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2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к открытию сезона  «Подготовка  к старту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3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крытие сезона «Три! Два! Один! Поехали!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4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ДК мультфиль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6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смическая азбу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7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анета цветных карандаш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8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звездие Тала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анета Пиратов (09.06. – Международный день друз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зыкальный астерои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ДК  Мультфиль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анета умников и умниц (посв. Дню Росс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смический футбо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есная лу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анета  Мульти-пуль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анета Космических Безобраз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ДК Мультфиль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к закрытию сез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.06.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рытие сезона «Будем верить в чудеса!»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540"/>
        <w:jc w:val="both"/>
        <w:rPr/>
      </w:pPr>
      <w:r>
        <w:rPr/>
        <w:t>Распорядок дня составляется таким образом, что дети имеют возможность и для подготовки к общим мероприятиям, и для занятий по интересам (пение, лепка, оригами, рисование, спортивные соревнования), и для отрядных дел.</w:t>
      </w:r>
    </w:p>
    <w:tbl>
      <w:tblPr>
        <w:tblW w:w="826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9.00 – открытие лагеря </w:t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.15. – зарядка, утренняя линейка</w:t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.30. – сбор вожатых, планирование дел на день</w:t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00 – завтрак</w:t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30 – полчаса творчества</w:t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00 – отрядные дела</w:t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30 – общие мероприятия</w:t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30 – отрядные дела, спортивные соревнования и игры, занятия по интересам</w:t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00 – обед</w:t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30 – уборка отрядных комнат</w:t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40 – вечерняя линейка</w:t>
            </w:r>
          </w:p>
          <w:p>
            <w:pPr>
              <w:pStyle w:val="Standard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Standard"/>
              <w:rPr>
                <w:sz w:val="28"/>
              </w:rPr>
            </w:pPr>
            <w:r>
              <w:rPr>
                <w:sz w:val="28"/>
                <w:lang w:val="ru-RU"/>
              </w:rPr>
              <w:t>15.00 – закрытие лагеря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боре вожатых объявляются особенности работы ЛОУ. Особенность данной смены – это то, что в распорядок дня включен момент под названием «полчаса творчества», во время которого отрядами выполняются творческие задания для предстоящего дня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sz w:val="28"/>
          <w:szCs w:val="28"/>
        </w:rPr>
        <w:t xml:space="preserve">В первый день смены в отрядах заместителем директора МОУ Белогорской СОШ по БЖ проводится инструктаж по безопасной жизнедеятельности детей в летний период: памятка для детей по безопасной жизнедеятельности во время летних каникул, правила поведения в актовом зале, правила поведения в игровой комнате, правила поведения на территории школы во время летнего пришкольного лагеря.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b/>
          <w:b/>
          <w:bCs/>
          <w:i/>
          <w:i/>
          <w:sz w:val="28"/>
        </w:rPr>
      </w:pPr>
      <w:r>
        <w:rPr>
          <w:sz w:val="28"/>
          <w:szCs w:val="28"/>
        </w:rPr>
        <w:t>В течение сезона проводятся следующие конкурсы: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i/>
          <w:sz w:val="28"/>
        </w:rPr>
        <w:t>1. Соревнование между отрядам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умное сотрудничество соответствует природе ребёнка. Каждый из детей стремится занять предпочтительное положение, временное или постоянное, хочет стать звёздочкой, пусть небольшой в том или ином деле. И в этом нет ничего предосудительного. Здоровая конкуренция – пружина двигателя творч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 соревновании между отрядами объявляется в первый день смены. Все результаты отражаются в «Экране соревнования», который размещается на стенде лагеря. </w:t>
      </w:r>
      <w:r>
        <w:rPr>
          <w:sz w:val="28"/>
          <w:szCs w:val="28"/>
        </w:rPr>
        <w:t>Каждый отряд выбирает себе средство передвижения для путешествия  (космический корабль, звёздный лайнер,  и т.д.), соответствующее выбранной символике и названию. Все данные отражаются на стенде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</w:rPr>
      </w:pPr>
      <w:r>
        <w:rPr>
          <w:sz w:val="28"/>
        </w:rPr>
        <w:t>Все результаты объявляются на вечерней линейке и выставляются в «Экран». Для того, чтобы было видно, за что конкретно выставлены баллы, применяется разная цветовая кодировка: красный цвет -  баллы за участие в основном мероприятии, синий – дополнительные баллы (тематический день, помощь  в чём либо, участие в мероприятии, проводимом вожатыми в отряде, рекорд, словом, любая  деятельность в ЛОУ), зелёный – вычитает баллы за нарушения, что тоже бывает, хотя и редко.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b/>
          <w:bCs/>
          <w:i/>
          <w:sz w:val="28"/>
        </w:rPr>
        <w:t>2. Конкурс «Лучший вожатый»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</w:rPr>
      </w:pPr>
      <w:r>
        <w:rPr>
          <w:sz w:val="28"/>
        </w:rPr>
        <w:t>Соревнование между вожатыми включает в себя: степень участия в общих мероприятиях, мероприятия, проводимые в отрядах и для других отрядов, организация дежурства, ведение отрядного альбома. По результатам соревнования определяются лучшие вожатые, которые награждаются почётными грамотами, ценными подарками. Успешная работа в ЛОУ засчитывается в качестве летней практики на пришкольном участке.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b/>
          <w:bCs/>
          <w:i/>
          <w:sz w:val="28"/>
        </w:rPr>
        <w:t>3. Книга Рекорд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Английское издательство «Гиннес Паблишинг» в 1955 году выпустило  одну из самых популярных в мире, сравнимую по популярности только с Библией, «Книгу Рекордов». Она выдержала 270 изданий, переведена на 40 языков народов мира, её тираж 70 миллионов экземпляров. «Книга Рекордов» ЦДП выпущена в одном экземпляре, но выпуск её продолжается из года в год. Идея «рекордов» выводит детей на психологически оправданное самоутверждение, самовыражение. Конкурсность, как и «технология рекордов», требует безопасности, соблюдения меры и осторожности, учёта возрастных, половых особенностей детей. О проведении этого конкурса также объявляется в первый день смены, объявляются условия: об установлении рекорда необходимо заявить воспитателю и организатору, на утренней линейке объявляется о месте и времени  установления рекорда, чтобы могли принять участие все желающие; рекорд должен фиксироваться организатором или кем-то из воспитателей; установленный рекорд вносится в «Книгу Рекордов» ЛОУ  и может быть «побит» не более двух раз за смену. Детям предлагается вносить любые «бредовые» идеи и предложения, безопасные для жизни и здоровья. Спектр таких придумок может быть ярким, необычным, разнообразным, ведь «рекорд» - высший, наилучший показатель, результат, достигнутый в деле, состязании, высшее творческое усилие ребёнка. Вот почему здесь необходимо воодушевление, а не принуждение.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оскольку желающих поставить рекорд множество, а организаторам не хватает времени, чтобы просмотреть всех, рекорды делятся по видам: в один день – устанавливаются рекорды со скакалкой, в другой -  с мячом и т.д., о чём заранее объявляется на линейке.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</w:rPr>
      </w:pPr>
      <w:r>
        <w:rPr>
          <w:b/>
          <w:i/>
          <w:sz w:val="28"/>
        </w:rPr>
        <w:t>4. Конкурс «Лучший художник – раскрасчик»</w:t>
      </w:r>
      <w:r>
        <w:rPr>
          <w:sz w:val="28"/>
        </w:rPr>
        <w:t xml:space="preserve"> Поскольку в данной смене много детей  в возрасте 6-7 лет, то организаторами закуплено много раскрасок, бумага для рисования. В рамках конкурса каждый день выдаются раскраски (распечатки) для малышей, желающих поучаствовать в конкурсе. Конкурс оценивается баллами для отряда, лучшие раскраски вывешиваются на стенде лагеря. В конце смены лучшие художники – раскрасчики награждаются.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b/>
          <w:bCs/>
          <w:i/>
          <w:sz w:val="28"/>
        </w:rPr>
        <w:t>5. Тематические дн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 для кого не секрет, что далеко не все дети обладают какими либо развитыми способностями и талантами и, самое главное,  не стесняются показать их своим товарищам и педагогам. В любом детском коллективе всегда есть «тихони», которые не проявляют активности в отрядных и общих делах, а лишь с некоторой завистью смотрят на более активных товарищей, сами при этом остаются в тени. Тематические дни для таких ребят – прекрасная возможность проявить себя, не остаться безучастным в стороне. О проведении тематического дня объявляется накануне, на вечерней линейке,  а дальше работает фантазия и воображение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</w:rPr>
        <w:t>Несколько важных моментов: 1.участвуют абсолютно все, за неучастие кого-либо могут быть начислены штрафные баллы; 2.подведение итогов может быть затруднено тем, что по какой-либо причине в отрядах неравное количество человек. В этом случае высчитываем средний показатель по отряду (общее количество нарядов делим на количество детей – получаем среднее число) и согласно этого показателя распределяем баллы: наибольший средний балл –5, далее – по убывающей.3.тематический день может быть приурочен к общему мероприятию (например, «Планета цветных карандашей» - среди отрядов распределяются цвета радуги и в этот день отряд одевается в соответствующий цвет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реализации программы ведётся работа по следующим направлениям:</w:t>
      </w:r>
    </w:p>
    <w:tbl>
      <w:tblPr>
        <w:tblW w:w="936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80"/>
        <w:gridCol w:w="637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доровым быть модно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ятия с элементами тренинга, беседы по профилактике табакокурения. алкоголизма, наркомании; проведение утренней гимнастики, спортивные соревнования; витаминизац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обычное 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ычно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ятия с элементами тренинга по развитию творческих способност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творческих мастерски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га талантов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курсные мероприятия, организация концертов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Критерии эффективности программ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>творческое сотрудничество взрослых и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Методическое обеспеч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личие программы лагеря, планов работы отрядов, плана-сет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лжностные инструкции всех участников процес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установочного семинара для всех работающих в течение лагерной смен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 подробных конспектов мероприятий в соответствии с планом рабо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ежедневных планёро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>разработка системы отслеживания результатов и подведения итог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едагогические услов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тбор педагогических средств с учетом возрастных и индивидуальных особенностей, способствующих успешной самореализации де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различных видов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обровольность включения детей в организацию жизни лагер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ситуации успех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истематическое информирование о результатах прожитого дн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>организация различных видов стимулирования.</w:t>
      </w:r>
    </w:p>
    <w:p>
      <w:pPr>
        <w:pStyle w:val="Heading1"/>
        <w:spacing w:lineRule="auto" w:line="360" w:before="0" w:after="0"/>
        <w:jc w:val="both"/>
        <w:rPr>
          <w:sz w:val="28"/>
        </w:rPr>
      </w:pPr>
      <w:r>
        <w:rPr>
          <w:rFonts w:cs="Times New Roman" w:ascii="Times New Roman" w:hAnsi="Times New Roman"/>
          <w:i/>
          <w:sz w:val="28"/>
          <w:szCs w:val="24"/>
        </w:rPr>
        <w:t>Планируемые результаты и их оценка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лительное пребывание детей на воздухе, вовлечение их в активную спортивно-оздоровительную деятельность, проведение минуток здоровья способствуют укреплению здоровья и физической выносливости детей, а также формированию навыков здорового образа жизн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организации деятельности детей в лагере и методы воспитания создают условия для личностного развития каждого ребёнка, формирования активной жизненной позиции детей, воспитания культуры общения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ая самостоятельная, объединяющая деятельность детей в смешанных группах и самоуправление создают условия для развития коммуникативности детского коллекти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</w:rPr>
        <w:t>Критерии эффективности реализации программы</w:t>
      </w:r>
      <w:r>
        <w:rPr>
          <w:sz w:val="28"/>
        </w:rPr>
        <w:t>.</w:t>
      </w:r>
    </w:p>
    <w:p>
      <w:pPr>
        <w:pStyle w:val="Normal"/>
        <w:spacing w:lineRule="auto" w:line="360"/>
        <w:ind w:right="-286" w:firstLine="540"/>
        <w:jc w:val="both"/>
        <w:rPr>
          <w:sz w:val="28"/>
        </w:rPr>
      </w:pPr>
      <w:r>
        <w:rPr>
          <w:sz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й  разработаны следующие критерии эффективности:</w:t>
      </w:r>
    </w:p>
    <w:p>
      <w:pPr>
        <w:pStyle w:val="Normal"/>
        <w:numPr>
          <w:ilvl w:val="1"/>
          <w:numId w:val="3"/>
        </w:numPr>
        <w:spacing w:lineRule="auto" w:line="360"/>
        <w:ind w:left="1440" w:right="-286" w:hanging="360"/>
        <w:jc w:val="both"/>
        <w:rPr>
          <w:sz w:val="28"/>
        </w:rPr>
      </w:pPr>
      <w:r>
        <w:rPr>
          <w:sz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1"/>
          <w:numId w:val="3"/>
        </w:numPr>
        <w:spacing w:lineRule="auto" w:line="360"/>
        <w:ind w:left="1440" w:right="-286" w:hanging="360"/>
        <w:jc w:val="both"/>
        <w:rPr>
          <w:sz w:val="28"/>
        </w:rPr>
      </w:pPr>
      <w:r>
        <w:rPr>
          <w:sz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1"/>
          <w:numId w:val="3"/>
        </w:numPr>
        <w:spacing w:lineRule="auto" w:line="360"/>
        <w:ind w:left="1440" w:right="-286" w:hanging="360"/>
        <w:jc w:val="both"/>
        <w:rPr>
          <w:sz w:val="28"/>
        </w:rPr>
      </w:pPr>
      <w:r>
        <w:rPr>
          <w:sz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1"/>
          <w:numId w:val="3"/>
        </w:numPr>
        <w:spacing w:lineRule="auto" w:line="360"/>
        <w:ind w:left="1440" w:right="-286" w:hanging="360"/>
        <w:jc w:val="both"/>
        <w:rPr>
          <w:b/>
          <w:b/>
          <w:sz w:val="28"/>
        </w:rPr>
      </w:pPr>
      <w:r>
        <w:rPr>
          <w:sz w:val="28"/>
        </w:rPr>
        <w:t>творческое сотрудничество взрослых и детей.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методическое обеспечение программы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right="0" w:hanging="0"/>
        <w:rPr/>
      </w:pPr>
      <w:r>
        <w:rPr/>
        <w:t>Артамонова, Л.Е. Летний лагерь: организация, работа вожатого, сценарии мероприятий. [Текст]: пособие для вожатого./ Л.Е. Артамонова.- М.: ВАКО, 2006. – 288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right="0" w:hanging="0"/>
        <w:rPr/>
      </w:pPr>
      <w:r>
        <w:rPr/>
        <w:t xml:space="preserve">Дик, Н.Ф.Организация летнего отдыха и занятости детей  [Текст]: книга современного руководителя / Н.Ф. Дик. – Ростов н\Д : Феникс, 2006. – 352с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right="0" w:hanging="0"/>
        <w:rPr/>
      </w:pPr>
      <w:r>
        <w:rPr/>
        <w:t>Лобачёва, С.М. Загородный летний лагерь [Текст]: пособие для педагога-организатора./ С.И Лобачёва, В.А. Великородная, К.В. Щиголь. – М. :ВАКО, 2006. – 208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right="0" w:hanging="0"/>
        <w:rPr/>
      </w:pPr>
      <w:r>
        <w:rPr/>
        <w:t>Петрусинский В.В. Игры для активного обучения. М.: гуманитарный изд центр ВЛАДОС, 2007. – 125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right="0" w:hanging="0"/>
        <w:rPr/>
      </w:pPr>
      <w:r>
        <w:rPr/>
        <w:t>Поломис, К Дети в пионерском лагере  [Текст]: книга для педагога – организатора / К. Поломис. – М.: Политиздат, 1989. – 140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right="0" w:hanging="0"/>
        <w:rPr/>
      </w:pPr>
      <w:r>
        <w:rPr/>
        <w:t>Титов, С.В. Здравствуй, лето!  [Текст]: книга для учителя и воспитателя /  С.В. Титов. – Волгоград : Учитель, 2003. – 132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right="0" w:hanging="0"/>
        <w:rPr/>
      </w:pPr>
      <w:r>
        <w:rPr/>
        <w:t>Шмаков, С.А. Каникулы. Прикладная энциклопедия  [Текст]: пособие для учителя, воспитателя, вожатого / С.А.Шмаков. – М.: Новая школа, 1994. – 156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right="0" w:hanging="0"/>
        <w:rPr/>
      </w:pPr>
      <w:r>
        <w:rPr/>
        <w:t>Шмаков С.А. Дети на отдыхе: Прикладная «энциклопедия»: Учителю, воспитателю, вожатому. – М., 200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right="0" w:hanging="0"/>
        <w:rPr/>
      </w:pPr>
      <w:r>
        <w:rPr/>
        <w:t>Организация проектной деятельности в школе: система работы / ав. сост. С.Г. Щербакова и др. – Волгоград: Учитель, 2009. – 189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8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283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  <w:szCs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  <w:b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i/>
      <w:sz w:val="20"/>
    </w:rPr>
  </w:style>
  <w:style w:type="character" w:styleId="WW8Num10z1">
    <w:name w:val="WW8Num10z1"/>
    <w:qFormat/>
    <w:rPr>
      <w:b w:val="false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53:00Z</dcterms:created>
  <dc:creator>Роман</dc:creator>
  <dc:description/>
  <cp:keywords/>
  <dc:language>en-US</dc:language>
  <cp:lastModifiedBy>Svetlana</cp:lastModifiedBy>
  <cp:lastPrinted>2003-01-01T00:21:00Z</cp:lastPrinted>
  <dcterms:modified xsi:type="dcterms:W3CDTF">2016-05-03T11:05:00Z</dcterms:modified>
  <cp:revision>5</cp:revision>
  <dc:subject/>
  <dc:title/>
</cp:coreProperties>
</file>