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 ООП Н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от 08.02.2017г №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377"/>
      </w:tblGrid>
      <w:tr>
        <w:trPr/>
        <w:tc>
          <w:tcPr>
            <w:tcW w:w="41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от 31.08. 2020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токол №1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4695" cy="154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мир ориг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тель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убровская Елена Петровна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огорск, 2020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Результаты освоения курса внеурочной деятельности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мир оригами»</w:t>
      </w:r>
    </w:p>
    <w:p>
      <w:pPr>
        <w:pStyle w:val="Normal"/>
        <w:autoSpaceDE w:val="false"/>
        <w:ind w:left="360" w:hanging="0"/>
        <w:jc w:val="both"/>
        <w:rPr>
          <w:rFonts w:eastAsia="Calibri"/>
          <w:bCs/>
        </w:rPr>
      </w:pPr>
      <w:r>
        <w:rPr>
          <w:rFonts w:eastAsia="Calibri"/>
          <w:bCs/>
        </w:rPr>
        <w:t>В ФГОС НОО выделяют три группы планируемых результатов: личностные, метапредметные и предметные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/>
          <w:bCs/>
        </w:rPr>
        <w:t xml:space="preserve">Личностные результаты - </w:t>
      </w:r>
      <w:r>
        <w:rPr>
          <w:rFonts w:eastAsia="Calibri"/>
        </w:rPr>
        <w:t>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ормирование эстетических потребностей, ценностей и чувств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Calibri" w:cs="Times New Roman" w:ascii="Times New Roman" w:hAnsi="Times New Roman"/>
          <w:lang w:val="ru-RU" w:bidi="ar-SA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чностные универсальные учебные действия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 выпускника будут сформированы: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широкая мотивационная основа учебной деятельности, включающая социальные, учебнопознавательные и внешние мотивы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ебно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пособность к оценке своей учебной деятельности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знание основных моральных норм и ориентация на их выполнение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становка на здоровый образ жизни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lang w:val="ru-RU" w:bidi="ar-SA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libri"/>
          <w:b/>
          <w:bCs/>
        </w:rPr>
        <w:t>Выпускник получит возможность для формирования: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i/>
          <w:i/>
          <w:iCs/>
          <w:lang w:val="ru-RU" w:bidi="ar-SA"/>
        </w:rPr>
      </w:pPr>
      <w:r>
        <w:rPr>
          <w:rFonts w:eastAsia="Calibri" w:cs="Times New Roman" w:ascii="Times New Roman" w:hAnsi="Times New Roman"/>
          <w:i/>
          <w:iCs/>
          <w:lang w:val="ru-RU" w:bidi="ar-SA"/>
        </w:rPr>
        <w:t>внутренней позиции обучающегося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i/>
          <w:i/>
          <w:iCs/>
          <w:lang w:val="ru-RU" w:bidi="ar-SA"/>
        </w:rPr>
      </w:pPr>
      <w:r>
        <w:rPr>
          <w:rFonts w:eastAsia="Calibri" w:cs="Times New Roman" w:ascii="Times New Roman" w:hAnsi="Times New Roman"/>
          <w:i/>
          <w:iCs/>
          <w:lang w:val="ru-RU" w:bidi="ar-SA"/>
        </w:rPr>
        <w:t>выраженной устойчивой учебно-познавательной мотивации учения;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i/>
          <w:i/>
          <w:iCs/>
          <w:lang w:val="ru-RU" w:bidi="ar-SA"/>
        </w:rPr>
      </w:pPr>
      <w:r>
        <w:rPr>
          <w:rFonts w:eastAsia="Calibri" w:cs="Times New Roman" w:ascii="Times New Roman" w:hAnsi="Times New Roman"/>
          <w:i/>
          <w:iCs/>
          <w:lang w:val="ru-RU" w:bidi="ar-SA"/>
        </w:rPr>
        <w:t>устойчивого учебно-познавательного интереса к новым общим способам решения задач;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i/>
          <w:i/>
          <w:iCs/>
          <w:lang w:val="ru-RU" w:bidi="ar-SA"/>
        </w:rPr>
      </w:pPr>
      <w:r>
        <w:rPr>
          <w:rFonts w:eastAsia="Calibri" w:cs="Times New Roman" w:ascii="Times New Roman" w:hAnsi="Times New Roman"/>
          <w:i/>
          <w:iCs/>
          <w:lang w:val="ru-RU" w:bidi="ar-SA"/>
        </w:rPr>
        <w:t>адекватного понимания причин успешности/не успешности учебной деятельности;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i/>
          <w:i/>
          <w:iCs/>
          <w:lang w:val="ru-RU" w:bidi="ar-SA"/>
        </w:rPr>
      </w:pPr>
      <w:r>
        <w:rPr>
          <w:rFonts w:eastAsia="Calibri" w:cs="Times New Roman" w:ascii="Times New Roman" w:hAnsi="Times New Roman"/>
          <w:i/>
          <w:iCs/>
          <w:lang w:val="ru-RU" w:bidi="ar-SA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i/>
          <w:i/>
          <w:iCs/>
          <w:lang w:val="ru-RU" w:bidi="ar-SA"/>
        </w:rPr>
      </w:pPr>
      <w:r>
        <w:rPr>
          <w:rFonts w:eastAsia="Calibri" w:cs="Times New Roman" w:ascii="Times New Roman" w:hAnsi="Times New Roman"/>
          <w:i/>
          <w:iCs/>
          <w:lang w:val="ru-RU" w:bidi="ar-SA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i/>
          <w:i/>
          <w:iCs/>
          <w:lang w:val="ru-RU" w:bidi="ar-SA"/>
        </w:rPr>
      </w:pPr>
      <w:r>
        <w:rPr>
          <w:rFonts w:eastAsia="Calibri" w:cs="Times New Roman" w:ascii="Times New Roman" w:hAnsi="Times New Roman"/>
          <w:i/>
          <w:iCs/>
          <w:lang w:val="ru-RU" w:bidi="ar-SA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ru-RU" w:bidi="ar-SA"/>
        </w:rPr>
        <w:t>установки на здоровый образ жизни и реализации её в реальном поведении и поступках, в т.ч. с использованием возможностей ВФСК ГТО;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i/>
          <w:i/>
          <w:iCs/>
          <w:lang w:val="ru-RU" w:bidi="ar-SA"/>
        </w:rPr>
      </w:pPr>
      <w:r>
        <w:rPr>
          <w:rFonts w:eastAsia="Calibri" w:cs="Times New Roman" w:ascii="Times New Roman" w:hAnsi="Times New Roman"/>
          <w:i/>
          <w:iCs/>
          <w:lang w:val="ru-RU" w:bidi="ar-SA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eastAsia="Calibri" w:cs="Times New Roman" w:ascii="Times New Roman" w:hAnsi="Times New Roman"/>
          <w:i/>
          <w:iCs/>
          <w:lang w:val="ru-RU" w:bidi="ar-SA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Calibri" w:cs="Times New Roman"/>
          <w:b/>
          <w:b/>
          <w:bCs/>
          <w:i/>
          <w:i/>
          <w:lang w:val="ru-RU"/>
        </w:rPr>
      </w:pPr>
      <w:r>
        <w:rPr>
          <w:rFonts w:eastAsia="Calibri" w:cs="Times New Roman"/>
          <w:b/>
          <w:bCs/>
          <w:i/>
          <w:lang w:val="ru-RU"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rFonts w:eastAsia="Calibri"/>
          <w:b/>
          <w:bCs/>
        </w:rPr>
        <w:t xml:space="preserve">Метапредметные результаты - </w:t>
      </w:r>
      <w:r>
        <w:rPr>
          <w:rFonts w:eastAsia="Calibri"/>
        </w:rPr>
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Метапредметные результаты освоения основной образовательной программы начального общего образования отражают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своение способов решения проблем творческого и поискового характера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своение начальных форм познавательной и личностной рефлексии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ind w:left="108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обучения обучающиеся долж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и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бумагу нужного ц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ыполнять разметку листа бума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, способ складывания базового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хемой, технологической и пооперационной кар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назначение, правила пользования ручными инструментами для обработки бумаги, картона и други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чертежными инструмен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приемы складывания моду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игрушки-оригам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равила техники безопасности всех этап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мпозицию из готовых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расиво, эстетически грамотно оформ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бразец, анализировать свою рабо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Содержание курса внеурочной деятельности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мир ориг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используются различные формы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различны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словесный (устное изложение, беседа, рассказ, лекц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наглядный (иллюстраций, наблюдение, показ (выполнение) педагогом, работа по образцу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й (выполнение работ по инструкционным картам, схемам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льно-иллюстративный – дети воспринимают и усваивают готовую информац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продуктивный – обучающиеся воспроизводят полученные знания и освоенные способы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– самостоятельная творческая работа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форма организации деятельности обучающихся на занят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ый – одновременная работа со всеми обучающими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ой – организация работы в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драт - основная фигура ор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базовые формы». Изготовление квадрата из прямоугольного листа бумаги (два способа). Знакомство с условными знаками, принятыми в оригами. Инструкционные карты, демонстрирующие процесс склад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ая форма «Треуголь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: «Стилизованный цветок», «Лисёнок» и «Собачка», «Яхта» и «Пароход», «Стаканчик», «Синица» и «Снегирь», композиция «Птицы в лесу». Изготовление поделок: «Домик с крыльцом», «Домик с трубой», «Домик с верандами», «Деревья и тр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ая форма «Воздушный зм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: «Кролик» и «Щенок», «Курочка» и «Петушок», «Сова», «Сказочные птицы», композиция «Домашние птицы на лужайке». Изготовление поделок: «Лебеди» (два способа), «Утка с утён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ая форма «двойной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: «Рыбка» и «Бабочка», «Головастик» и «Жук», «Лилия». Изготовление поделок: «Тропическая рыбка», отделка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ая форма «Двойной квадр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: «Жаба», «Яхта», композиция «Островок в пруду». Изготовление поделок: «Золотая рыбка», «Краб», композиция «Аквари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ая форма «Конве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: «Пароход» и «Подводная лодка», композиция «В море». Изготовление поделок: «Рыбка – бабочка», «Водоросли» и «Камешки», оформление аквар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ая форма «Ры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: «Царевна Лебедь», «Пингвин» (два способа), композиция «Пингвины на ль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Цветы к празднику 8 Ма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. Легенды о цветах (нарцисс, волшебный цветок папоротника). Складывание цветов на основе изученных базовых форм. Оформление композиций и поздравительных откры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переди – лето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усный кораблик. Соревнования «гонки на ст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овая форма «Две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: «Мышь» и «Поросёнок», «Бурёнка», композиция «В дерев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ульное ор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й, складывающихся из одинаковых деталей-модулей; бус для ёлки;  новогодних украшений из 4, 8 и 16 модулей; новогодней открытки «Ветка ели с игруш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гами на праздничном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этикета. Изготовление приглашений, поздравительных открыток, салфеток, стаканчиков, коробочек и вазочек. Итоговое практическое занятие: оформление празднично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гами-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олдатского треугольника и прямоугольного письма; датского и английского письма; оригинального конверта ( 2 вариа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овая форма «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ой базовой формой. Изготовление пилотки и шапочки с козырь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десные превращения бумаж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робок. Изготовление и оформление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III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. Тематическое планирование</w:t>
      </w:r>
    </w:p>
    <w:p>
      <w:pPr>
        <w:pStyle w:val="Normal"/>
        <w:autoSpaceDE w:val="false"/>
        <w:ind w:firstLine="6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й класс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8"/>
        <w:gridCol w:w="992"/>
        <w:gridCol w:w="1276"/>
        <w:gridCol w:w="141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е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– основная фигура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Воздушный з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войно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войной квад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Конв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к празднику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– лет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Оформление выставо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й класс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1185"/>
        <w:gridCol w:w="1024"/>
        <w:gridCol w:w="14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Диагностика обученности учащихс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базовые формы  ориг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омпози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Треугольни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Воздушный зм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войной треугольни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войной квадра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Конвер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базовые формы. Базовая форма «Рыб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верь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 к празднику 8 М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занят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ч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й клас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8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1275"/>
        <w:gridCol w:w="1276"/>
        <w:gridCol w:w="13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енности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превращения бумажного 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на праздничном ст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ки из ори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цветы к празднику 8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-почта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– лето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й клас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8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1275"/>
        <w:gridCol w:w="1276"/>
        <w:gridCol w:w="13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кл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Катамар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кр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Пт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 вазы ориг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Ляг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ч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рабочей программе курса внеурочной деятельности «Волшебный мир оригами»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тверждённой приказом МОУ Белогорской СОШ от 01.09.2020г №17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0"/>
        <w:gridCol w:w="807"/>
        <w:gridCol w:w="870"/>
        <w:gridCol w:w="851"/>
        <w:gridCol w:w="1945"/>
        <w:gridCol w:w="213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ниверс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ейств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комство с ориг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накомство с видам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основными свойствами бумаги, инструментами для обработки. Правила безопасности труда при работе ручным инструменто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мотивация учения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ановка вопро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умение выражать свои мысли полно и точно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целеполаг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олевая саморегуля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– искусство складывания из бумаг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охране труд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 – основная фигура оригам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накомство с понятием «базовые формы»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ие квадра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 прямоуго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листа бумаги (два способа). Знакомство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словными знакам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инятыми в ориг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Инструкционные карты, демонстрирующие процесс складыва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знаково-символическ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умение осознанно стро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речевое высказывание в устной форм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ановка вопро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умение выражать свои мысли полно и точн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целеполаг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олевая саморегуляция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амоопредел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Базовые формы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вадрата из прямоугольного листа бумаг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, демонстрирующие процесс складыва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форма «Треугольни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Стилизован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цветок», «Лисенок»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Собачка», «Яхта»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Пароход», «Стакан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чик», «Синица»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«Снегирь», композиция «Птицы в лесу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иск и выделение информа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модел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амостоятельное созд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особов решения пробле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творческого и поисков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характера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ановка вопро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умение точно выражать сво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ысли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целеполаг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ланирование и прогноз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ррекция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нравственно-этическо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оцени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мыслообразова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Треугольни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Цветок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«Собачка» и «Ёлочка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«Синица» и «Снегирь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Птицы в лесу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форма «Воздушный зме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Кролик» и «Щенок», «Курочка»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Петушок», «Сова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«Сказочные птицы», композиция «Домашние птицы на лужайке»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Воздушный зме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«Кролик» и «Щенок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«Курочка» и «Петушок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Сова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тиц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форма «Двойной треугольник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Рыбка» и «Ба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очка», «Головастик»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 «Жук», «Лилия»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войной треугольник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Рыбка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Бабочка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Лилия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форма «Двойной квадрат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Жаба», «Яхта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композиция «Островок в пруду»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Яхта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Жаба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Островок в пруду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форма «Конверт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Пароход»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Подводная лодка»,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мпозиция «В море»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Лодка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Пароход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В море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ы к празднику 8 Марта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 Марта – Междуна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одный женский день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Легенды о цветах (н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цисс, волшебный цветок папоротника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кладывание цветов н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снове изученных б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зовых форм. Оформление композиций и поздравительных открыто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амостоятельное созд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особов решения пробл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творческого и поискового характе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иск и выделение информации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ановка вопро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умение точно выражать сво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ысли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ланирование и прогноз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ррекция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нравственно-этическое оцени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о цвета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цвет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мпозиций к поздравительным открытка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переди – лето»!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арусный кораблик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ревнования «Гонк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 столе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роение логической цеп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суждений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ановка вопро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оценка действий партнера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целеполаг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рогноз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нтроль и коррекция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нравственно-этическое оцени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корабли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кораблик. (продолж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-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тоговое занятие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дведение итогов работы за год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еседа на тему «Ч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мы научились на занятиях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Выставка моделей, изготовленных в течение год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ведение конкурс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Самые умелые ру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Вручение грамот, призо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-</w:t>
            </w:r>
            <w:r>
              <w:rPr>
                <w:rFonts w:cs="TimesNewRoman;Times New Roman" w:ascii="TimesNewRoman;Times New Roman" w:hAnsi="TimesNewRoman;Times New Roman"/>
              </w:rPr>
              <w:t>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роение логической цеп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суждений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умение с достаточной пол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отой и точностью выраж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вои мысли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целеполаг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оценка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амоопределение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</w:t>
            </w:r>
          </w:p>
          <w:p>
            <w:pPr>
              <w:pStyle w:val="Normal"/>
              <w:rPr/>
            </w:pPr>
            <w:r>
              <w:rPr/>
              <w:t>Чему научились на занятиях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 №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рабочей программе курса внеурочной деятельности «Волшебный мир оригами»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тверждённой приказом МОУ Белогорской СОШ от 01.09.2020г №17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81"/>
        <w:gridCol w:w="682"/>
        <w:gridCol w:w="867"/>
        <w:gridCol w:w="834"/>
        <w:gridCol w:w="2045"/>
        <w:gridCol w:w="231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ниверс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ействи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водное занятие. Диагностика обученности обучающихс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накомство с правилами техники безопас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полнение диагностической ка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Оценка результат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своения программы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мотивация уч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смыслообразова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ановка вопро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нтроль, оценка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лан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рогнозир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олевая саморегуля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авила  техники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полнение диагностической ка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ростые базов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формы ориг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вторение усло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знаков, принятых в оригами и основ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иемов склад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вторение изученных базовых форм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рисовка усло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знаков и схем складывания базовых фор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знаково-символическ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модел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анализ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мотивация уч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мыслообразова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ановка вопро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ланирова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целеполага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олевая саморегуля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ая форма «Треугольник». Изготовление подело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ая форма «Воздушный змей». Изготовление подело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ая форма «Двойной треугольник». Изготовление подело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сенние компози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кладывание цвет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формление компози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ци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иск и выделение информа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роение логической цеп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суж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амостоятельное созд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особов решения пробл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творческого и поискового характера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мотивация уч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мыслообразова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ановка вопро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лан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нтроль и коррекция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целеполага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олевая саморегуля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Складывание цв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формление компози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-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Базовая фор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«Треугольник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Домик с крыльцом», «Домик с тру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ой», «Домик с верандами», «Деревья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авы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иск и выделение информа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знаково-символическ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роение логической цеп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суждений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мотивация уч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нравственно-этическое оценива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лан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ановка вопро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нтроль, оценка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ланирование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рогноз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нтроль, оценка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олевая саморегуля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Домик с крыльцом», «Домик с тру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ой»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«Домик с верандами»,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Деревья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ав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Базовая фор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«Воздушный зме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Лебеди» (2 способа), «Утка с утенком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Лебеди» (2 способ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Утка с утенком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Базовая фор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«Двойной треугольник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Тропическ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ыбка», отделка модел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Тропическ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ыбк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тделка  модел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Базовая фор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«Двойной квадрат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Золотая рыбка»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Краб», компози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Аквариум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Золотая рыбк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Краб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Аквариум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Базовая фор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«Конверт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Рыбка-бабочка»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Водоросли» и «Камешки», оформл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квариума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Рыбка-бабочка»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Водоросли» и «Камешк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Базовая фор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«Рыб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Царевна Лебедь», «Пингвин» (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особа), компози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Пингвины на льду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Царевна Лебедь»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Пингвин» (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особ)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Пингвин» (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особ)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Пингвины на льду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Базовая фор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«Дверь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ие поделок: «Мышь» и «Поросенок», «Буренка»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мпозиция «В деревне»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Мышь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Поросенок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Буренк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мпозиция  «В деревне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оздравительная открытка к праздник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8 Мар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формление поздравительной открытки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нкурс «Я любл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вою маму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амостоятельное созд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особов решения пробле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ворческого и поискового характер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ановка вопро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умение точно выражать сво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ысли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ланирование и прогноз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нтрол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коррекция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нравственно-этическое оцени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ие отдельных элемент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формление открыт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нкурс «Я любл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вою маму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тоговые занятия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ие моде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«Бабочки и цветы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ведение итог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боты за год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ставка мод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зготовленных в течение год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формулирование познавательной це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строение логической цеп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суждений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умение с достаточной пол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отой и точностью выраж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вои мысли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целеполаг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оценка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амоопреде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формление выставочных рабо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ставка  рабо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рабочей программе курса внеурочной деятельности «Волшебный мир оригами»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тверждённой приказом МОУ Белогорской СОШ от 01.09.2020г №17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96"/>
        <w:gridCol w:w="832"/>
        <w:gridCol w:w="808"/>
        <w:gridCol w:w="819"/>
        <w:gridCol w:w="2232"/>
        <w:gridCol w:w="23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ниверс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ейств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</w:t>
            </w:r>
          </w:p>
          <w:p>
            <w:pPr>
              <w:pStyle w:val="Normal"/>
              <w:rPr/>
            </w:pPr>
            <w:r>
              <w:rPr/>
              <w:t>развития искусства</w:t>
            </w:r>
          </w:p>
          <w:p>
            <w:pPr>
              <w:pStyle w:val="Normal"/>
              <w:rPr/>
            </w:pPr>
            <w:r>
              <w:rPr/>
              <w:t>оригами. Входная диагност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тивация учен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роение речевых высказываний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гноз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</w:t>
            </w:r>
          </w:p>
          <w:p>
            <w:pPr>
              <w:pStyle w:val="Normal"/>
              <w:rPr/>
            </w:pPr>
            <w:r>
              <w:rPr/>
              <w:t>развития искусства</w:t>
            </w:r>
          </w:p>
          <w:p>
            <w:pPr>
              <w:pStyle w:val="Normal"/>
              <w:autoSpaceDE w:val="false"/>
              <w:rPr/>
            </w:pPr>
            <w:r>
              <w:rPr/>
              <w:t>ориг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ные превращения бумажного ли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бок</w:t>
            </w:r>
          </w:p>
          <w:p>
            <w:pPr>
              <w:pStyle w:val="Normal"/>
              <w:rPr/>
            </w:pPr>
            <w:r>
              <w:rPr/>
              <w:t>Изготовл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подарко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познавательной цели– поиск и выделение информаци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е создание</w:t>
            </w:r>
          </w:p>
          <w:p>
            <w:pPr>
              <w:pStyle w:val="Normal"/>
              <w:rPr/>
            </w:pPr>
            <w:r>
              <w:rPr/>
              <w:t>способов решения проблем</w:t>
            </w:r>
          </w:p>
          <w:p>
            <w:pPr>
              <w:pStyle w:val="Normal"/>
              <w:rPr/>
            </w:pPr>
            <w:r>
              <w:rPr/>
              <w:t>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тивация учен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роение речевых высказыва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ь, оценка, коррекция</w:t>
            </w:r>
          </w:p>
          <w:p>
            <w:pPr>
              <w:pStyle w:val="Normal"/>
              <w:rPr/>
            </w:pPr>
            <w:r>
              <w:rPr/>
              <w:t>действий партнера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б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реугольной коробо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роб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. Подвес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увенир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дульное ориг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,</w:t>
            </w:r>
          </w:p>
          <w:p>
            <w:pPr>
              <w:pStyle w:val="Normal"/>
              <w:rPr/>
            </w:pPr>
            <w:r>
              <w:rPr/>
              <w:t>складывающихся из одинаковых деталей-модулей; бус для елки;</w:t>
            </w:r>
          </w:p>
          <w:p>
            <w:pPr>
              <w:pStyle w:val="Normal"/>
              <w:rPr/>
            </w:pPr>
            <w:r>
              <w:rPr/>
              <w:t>новогодних украшений – звезды из 4, 8 и</w:t>
            </w:r>
          </w:p>
          <w:p>
            <w:pPr>
              <w:pStyle w:val="Normal"/>
              <w:rPr/>
            </w:pPr>
            <w:r>
              <w:rPr/>
              <w:t>16 модулей; новогодней открытки «Ветка</w:t>
            </w:r>
          </w:p>
          <w:p>
            <w:pPr>
              <w:pStyle w:val="Normal"/>
              <w:autoSpaceDE w:val="false"/>
              <w:rPr/>
            </w:pPr>
            <w:r>
              <w:rPr/>
              <w:t>ели с игрушками»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иск и выделение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ково-символические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тивация уче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равственно-этическое оценивание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роение речевых высказыва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ь, оценка, коррекция</w:t>
            </w:r>
          </w:p>
          <w:p>
            <w:pPr>
              <w:pStyle w:val="Normal"/>
              <w:rPr/>
            </w:pPr>
            <w:r>
              <w:rPr/>
              <w:t>действий партнёра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ь и коррекц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левая саморегуля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модуль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с для ел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новогодних украшений – звезд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ка</w:t>
            </w:r>
          </w:p>
          <w:p>
            <w:pPr>
              <w:pStyle w:val="Normal"/>
              <w:autoSpaceDE w:val="false"/>
              <w:rPr/>
            </w:pPr>
            <w:r>
              <w:rPr/>
              <w:t>ели с игрушк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ка</w:t>
            </w:r>
          </w:p>
          <w:p>
            <w:pPr>
              <w:pStyle w:val="Normal"/>
              <w:autoSpaceDE w:val="false"/>
              <w:rPr/>
            </w:pPr>
            <w:r>
              <w:rPr/>
              <w:t>ели с игрушками». Продолж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ами на праздничном сто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этикета</w:t>
            </w:r>
          </w:p>
          <w:p>
            <w:pPr>
              <w:pStyle w:val="Normal"/>
              <w:rPr/>
            </w:pPr>
            <w:r>
              <w:rPr/>
              <w:t>Изготовление приглашений, поздравительных открыток, салфеток, стаканчиков, коробочек и вазочек</w:t>
            </w:r>
          </w:p>
          <w:p>
            <w:pPr>
              <w:pStyle w:val="Normal"/>
              <w:rPr/>
            </w:pPr>
            <w:r>
              <w:rPr/>
              <w:t>Итоговое практическое занятие: оформление праздничного</w:t>
            </w:r>
          </w:p>
          <w:p>
            <w:pPr>
              <w:pStyle w:val="Normal"/>
              <w:autoSpaceDE w:val="false"/>
              <w:rPr/>
            </w:pPr>
            <w:r>
              <w:rPr/>
              <w:t>стол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иск и выделение информаци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е создание</w:t>
            </w:r>
          </w:p>
          <w:p>
            <w:pPr>
              <w:pStyle w:val="Normal"/>
              <w:rPr/>
            </w:pPr>
            <w:r>
              <w:rPr/>
              <w:t>способов решения проблем</w:t>
            </w:r>
          </w:p>
          <w:p>
            <w:pPr>
              <w:pStyle w:val="Normal"/>
              <w:rPr/>
            </w:pPr>
            <w:r>
              <w:rPr/>
              <w:t>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 и синтез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тивация учения</w:t>
            </w:r>
          </w:p>
          <w:p>
            <w:pPr>
              <w:pStyle w:val="Normal"/>
              <w:rPr/>
            </w:pPr>
            <w:r>
              <w:rPr/>
              <w:t>коммуникативные: – построение речевых высказываний, вопрос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ь, оценка, коррекция</w:t>
            </w:r>
          </w:p>
          <w:p>
            <w:pPr>
              <w:pStyle w:val="Normal"/>
              <w:rPr/>
            </w:pPr>
            <w:r>
              <w:rPr/>
              <w:t>действий партнёра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этик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шений, поздравитель-ных открыт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лфеток, стаканчик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зоче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боче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аздничн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тол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ки-ориг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ленти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ы к празд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цветов</w:t>
            </w:r>
          </w:p>
          <w:p>
            <w:pPr>
              <w:pStyle w:val="Normal"/>
              <w:rPr/>
            </w:pPr>
            <w:r>
              <w:rPr/>
              <w:t>на основе изученных</w:t>
            </w:r>
          </w:p>
          <w:p>
            <w:pPr>
              <w:pStyle w:val="Normal"/>
              <w:rPr/>
            </w:pPr>
            <w:r>
              <w:rPr/>
              <w:t>базовых форм. Оформление композиций и</w:t>
            </w:r>
          </w:p>
          <w:p>
            <w:pPr>
              <w:pStyle w:val="Normal"/>
              <w:rPr/>
            </w:pPr>
            <w:r>
              <w:rPr/>
              <w:t>поздравительных открыток. Изготовление</w:t>
            </w:r>
          </w:p>
          <w:p>
            <w:pPr>
              <w:pStyle w:val="Normal"/>
              <w:rPr/>
            </w:pPr>
            <w:r>
              <w:rPr/>
              <w:t>объемных цветов</w:t>
            </w:r>
          </w:p>
          <w:p>
            <w:pPr>
              <w:pStyle w:val="Normal"/>
              <w:rPr/>
            </w:pPr>
            <w:r>
              <w:rPr/>
              <w:t>(тюльпаны, колокольчики) и японской вазы</w:t>
            </w:r>
          </w:p>
          <w:p>
            <w:pPr>
              <w:pStyle w:val="Normal"/>
              <w:autoSpaceDE w:val="false"/>
              <w:rPr/>
            </w:pPr>
            <w:r>
              <w:rPr/>
              <w:t>для цвет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цве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ваз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ами-поч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лдатского треугольника и</w:t>
            </w:r>
          </w:p>
          <w:p>
            <w:pPr>
              <w:pStyle w:val="Normal"/>
              <w:rPr/>
            </w:pPr>
            <w:r>
              <w:rPr/>
              <w:t>прямоугольного письма; датского и английского письма; оригинального конверта (2</w:t>
            </w:r>
          </w:p>
          <w:p>
            <w:pPr>
              <w:pStyle w:val="Normal"/>
              <w:autoSpaceDE w:val="false"/>
              <w:rPr/>
            </w:pPr>
            <w:r>
              <w:rPr/>
              <w:t>вариант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лдатского треугольника и</w:t>
            </w:r>
          </w:p>
          <w:p>
            <w:pPr>
              <w:pStyle w:val="Normal"/>
              <w:rPr/>
            </w:pPr>
            <w:r>
              <w:rPr/>
              <w:t>прямоугольного пись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атского и английского пись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ригинального конвер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</w:t>
            </w:r>
          </w:p>
          <w:p>
            <w:pPr>
              <w:pStyle w:val="Normal"/>
              <w:rPr/>
            </w:pPr>
            <w:r>
              <w:rPr/>
              <w:t>базовой формой</w:t>
            </w:r>
          </w:p>
          <w:p>
            <w:pPr>
              <w:pStyle w:val="Normal"/>
              <w:rPr/>
            </w:pPr>
            <w:r>
              <w:rPr/>
              <w:t>Изготовление пилотки</w:t>
            </w:r>
          </w:p>
          <w:p>
            <w:pPr>
              <w:pStyle w:val="Normal"/>
              <w:rPr/>
            </w:pPr>
            <w:r>
              <w:rPr/>
              <w:t>и шапочки с козырько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роение логической цепи</w:t>
            </w:r>
          </w:p>
          <w:p>
            <w:pPr>
              <w:pStyle w:val="Normal"/>
              <w:rPr/>
            </w:pPr>
            <w:r>
              <w:rPr/>
              <w:t>рассужден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ановка вопрос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ка действий партнера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гнозир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ь и коррекция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равственно-этическое оцен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илот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почки с козырьк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еди – лето!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самолетов. Летные соревнования моделей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самолет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самолетов. Продолж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ые соревнования модел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</w:t>
            </w:r>
          </w:p>
          <w:p>
            <w:pPr>
              <w:pStyle w:val="Normal"/>
              <w:rPr/>
            </w:pPr>
            <w:r>
              <w:rPr/>
              <w:t>«Теремок» в технике</w:t>
            </w:r>
          </w:p>
          <w:p>
            <w:pPr>
              <w:pStyle w:val="Normal"/>
              <w:autoSpaceDE w:val="false"/>
              <w:rPr/>
            </w:pPr>
            <w:r>
              <w:rPr/>
              <w:t>оригам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роение логической цепи</w:t>
            </w:r>
          </w:p>
          <w:p>
            <w:pPr>
              <w:pStyle w:val="Normal"/>
              <w:rPr/>
            </w:pPr>
            <w:r>
              <w:rPr/>
              <w:t>рассуждений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с достаточной пол-</w:t>
            </w:r>
          </w:p>
          <w:p>
            <w:pPr>
              <w:pStyle w:val="Normal"/>
              <w:rPr/>
            </w:pPr>
            <w:r>
              <w:rPr/>
              <w:t>нотой и точностью выражать</w:t>
            </w:r>
          </w:p>
          <w:p>
            <w:pPr>
              <w:pStyle w:val="Normal"/>
              <w:rPr/>
            </w:pPr>
            <w:r>
              <w:rPr/>
              <w:t>свои мысли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. Продолж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выставочных раб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: «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тречаем Новый год», «Цветы для наших мам»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стречаем Новый год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наших мам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рабочей программе курса внеурочной деятельности «Волшебный мир оригами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/>
        <w:t>утверждённой приказом МОУ Белогорской СОШ от 01.09.2020г №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50"/>
        <w:gridCol w:w="830"/>
        <w:gridCol w:w="808"/>
        <w:gridCol w:w="819"/>
        <w:gridCol w:w="2778"/>
        <w:gridCol w:w="234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ниверс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ейств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охране труда. Входная диагностика обученности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смыслоопределение;</w:t>
            </w:r>
          </w:p>
          <w:p>
            <w:pPr>
              <w:pStyle w:val="Normal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контроль и оценк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</w:t>
            </w:r>
          </w:p>
          <w:p>
            <w:pPr>
              <w:pStyle w:val="Normal"/>
              <w:rPr/>
            </w:pPr>
            <w:r>
              <w:rPr/>
              <w:t>развития искусства</w:t>
            </w:r>
          </w:p>
          <w:p>
            <w:pPr>
              <w:pStyle w:val="Normal"/>
              <w:autoSpaceDE w:val="false"/>
              <w:rPr/>
            </w:pPr>
            <w:r>
              <w:rPr/>
              <w:t>ориг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ами в Интернет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sch</w:t>
            </w:r>
            <w:r>
              <w:rPr/>
              <w:t xml:space="preserve"> 139.5</w:t>
            </w:r>
            <w:r>
              <w:rPr>
                <w:lang w:val="en-US"/>
              </w:rPr>
              <w:t>ball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rigami</w:t>
            </w:r>
            <w:r>
              <w:rPr/>
              <w:t>/-сайт Омского центра оригами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 //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iga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сайт</w:t>
              </w:r>
            </w:hyperlink>
            <w:r>
              <w:rPr/>
              <w:t xml:space="preserve"> Московского центра оригами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Oriland</w:t>
            </w:r>
            <w:r>
              <w:rPr/>
              <w:t>» - сайт Екатерины и Юрия Шумаковых «Путешествие по стране оригами».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ые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познавательной цели– поиск и выделение информации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- планирование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прогнозирование;</w:t>
            </w:r>
          </w:p>
          <w:p>
            <w:pPr>
              <w:pStyle w:val="Normal"/>
              <w:rPr/>
            </w:pPr>
            <w:r>
              <w:rPr/>
              <w:t>- волевая саморегуляция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нравственно-этическое оценива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Омского цент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сковского цент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тране оригами». Компьютерные презент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делия из склад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воздика. Роза. Цветок в уголок. Декоративная композиция. Китайская ваза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- оценка действий партнёра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целеполагание;</w:t>
            </w:r>
          </w:p>
          <w:p>
            <w:pPr>
              <w:pStyle w:val="Normal"/>
              <w:rPr/>
            </w:pPr>
            <w:r>
              <w:rPr/>
              <w:t>-прогнозирование;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нравственно-этическое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Гвозди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оз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Цветок в уголок». Декоративная компози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итайская ваз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зовая форма «Катамар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базовой формой «Катамаран». Модульное оригами. Закладки. Орнамент из модулей. Кусудама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анализ, синтез, классификация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мотивация 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роение речевых высказываний;</w:t>
            </w:r>
          </w:p>
          <w:p>
            <w:pPr>
              <w:pStyle w:val="Normal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целеполагание;</w:t>
            </w:r>
          </w:p>
          <w:p>
            <w:pPr>
              <w:pStyle w:val="Normal"/>
              <w:rPr/>
            </w:pPr>
            <w:r>
              <w:rPr/>
              <w:t>- прогнозирова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тамар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тамаран». Продолж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кладк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намент из модуле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усудам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вогодние украш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а из 8 модулей. Двухцветная звезда из 8 модулей. Объёмная ёлка. Бумажный конструктор: игрушки из модулей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моделирование;</w:t>
            </w:r>
          </w:p>
          <w:p>
            <w:pPr>
              <w:pStyle w:val="Normal"/>
              <w:rPr/>
            </w:pPr>
            <w:r>
              <w:rPr/>
              <w:t>- анализ, синтез, классификация;</w:t>
            </w:r>
          </w:p>
          <w:p>
            <w:pPr>
              <w:pStyle w:val="Normal"/>
              <w:rPr/>
            </w:pPr>
            <w:r>
              <w:rPr/>
              <w:t>- знаково-символические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мотивация учения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роение речевых высказываний;</w:t>
            </w:r>
          </w:p>
          <w:p>
            <w:pPr>
              <w:pStyle w:val="Normal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целеполагание;</w:t>
            </w:r>
          </w:p>
          <w:p>
            <w:pPr>
              <w:pStyle w:val="Normal"/>
              <w:rPr/>
            </w:pPr>
            <w:r>
              <w:rPr/>
              <w:t>- прогнозирова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везда из 8 модулей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вухцветная звезда из 8 моду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ъёмная ёл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грушки из модулей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зовая форма «Птиц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базовой формой «Птица». Складывание изделий на её основе. Журавлик на гнезде. Японский журавлик. Журавлик, машущий крыльями. Праздничный журавлик. Ваза «Два журавля»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анализ, синтез, классификация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мотивация учения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роение речевых высказываний;</w:t>
            </w:r>
          </w:p>
          <w:p>
            <w:pPr>
              <w:pStyle w:val="Normal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целеполагание;</w:t>
            </w:r>
          </w:p>
          <w:p>
            <w:pPr>
              <w:pStyle w:val="Normal"/>
              <w:rPr/>
            </w:pPr>
            <w:r>
              <w:rPr/>
              <w:t>- прогнозирова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уравлик на гнезде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уравлик, машущий крыльям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аздничный журавлик». Ваза «Два журавля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веты и вазы ориг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ольчатая астра. Космея. Крокус с листом. Фуксия. Объёмный нарцисс. Высокая ваза для цветов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мотивация учения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роение речевых высказываний, вопросов;</w:t>
            </w:r>
          </w:p>
          <w:p>
            <w:pPr>
              <w:pStyle w:val="Normal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планирование;</w:t>
            </w:r>
          </w:p>
          <w:p>
            <w:pPr>
              <w:pStyle w:val="Normal"/>
              <w:rPr/>
            </w:pPr>
            <w:r>
              <w:rPr/>
              <w:t>- прогнозирова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гольчатая астр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смея». «Крокус с листом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уксия». «Объёмный нарцисс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ысокая ваза для цветов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зовая форма «Лягушк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базовой формой «Лягушка». Складывание объёмного цветка ирис.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ягуш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рис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ворческие рабо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зиция «Букет цветов». Объёмная композиция «Мой бумажный сад оригами».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укет цветов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й бумажный сад оригам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-эссе «Оригами в нашей жизни». Анализ работ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доказательство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ка и коррекция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определение;</w:t>
            </w:r>
          </w:p>
          <w:p>
            <w:pPr>
              <w:pStyle w:val="Normal"/>
              <w:rPr/>
            </w:pPr>
            <w:r>
              <w:rPr/>
              <w:t>- смыслообраз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-эссе «Оригами в нашей жизн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ормление выставочных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тематических выставок. Моделирование оригами из нескольких деталей.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дведение итогов работы за го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моделей, изготовленных в течение го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54:00Z</dcterms:created>
  <dc:creator>Света</dc:creator>
  <dc:description/>
  <cp:keywords/>
  <dc:language>en-US</dc:language>
  <cp:lastModifiedBy>Пользователь</cp:lastModifiedBy>
  <cp:lastPrinted>2016-10-21T08:29:00Z</cp:lastPrinted>
  <dcterms:modified xsi:type="dcterms:W3CDTF">2021-02-13T06:09:00Z</dcterms:modified>
  <cp:revision>34</cp:revision>
  <dc:subject/>
  <dc:title>Пояснительная записка</dc:title>
</cp:coreProperties>
</file>