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Приложение к ООП   ООО,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твержденной приказом от 08.02.2017 г. № 32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/>
          <w:i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851"/>
        <w:rPr>
          <w:color w:val="333333"/>
        </w:rPr>
      </w:pPr>
      <w:r>
        <w:rPr>
          <w:color w:val="333333"/>
        </w:rPr>
        <w:t>ПРИНЯТО                                                               УТВЕРЖДЕНО</w:t>
      </w:r>
    </w:p>
    <w:p>
      <w:pPr>
        <w:pStyle w:val="Style18"/>
        <w:shd w:fill="FFFFFF" w:val="clear"/>
        <w:spacing w:before="0" w:after="0"/>
        <w:ind w:firstLine="851"/>
        <w:rPr>
          <w:color w:val="333333"/>
        </w:rPr>
      </w:pPr>
      <w:r>
        <w:rPr>
          <w:color w:val="333333"/>
        </w:rPr>
        <w:t>на педагогическом совете                                      приказом МОУ Белогорской СОШ</w:t>
      </w:r>
    </w:p>
    <w:p>
      <w:pPr>
        <w:pStyle w:val="Normal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от </w:t>
      </w:r>
      <w:r>
        <w:rPr>
          <w:rFonts w:cs="Times New Roman" w:ascii="Times New Roman" w:hAnsi="Times New Roman"/>
          <w:sz w:val="24"/>
        </w:rPr>
        <w:t xml:space="preserve">31.08.2020г </w:t>
      </w:r>
      <w:r>
        <w:rPr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от 01.09.2020 г.  № 170</w:t>
      </w:r>
    </w:p>
    <w:p>
      <w:pPr>
        <w:pStyle w:val="Style18"/>
        <w:shd w:fill="FFFFFF" w:val="clear"/>
        <w:spacing w:before="0" w:after="0"/>
        <w:ind w:firstLine="851"/>
        <w:rPr>
          <w:color w:val="333333"/>
        </w:rPr>
      </w:pPr>
      <w:r>
        <w:rPr>
          <w:color w:val="333333"/>
        </w:rPr>
        <w:t xml:space="preserve">Протокол  №1 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иректор школы______Л.Н. Никифорова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воя профессиональная карьера»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х </w:t>
      </w:r>
      <w:r>
        <w:rPr>
          <w:rFonts w:cs="Times New Roman" w:ascii="Times New Roman" w:hAnsi="Times New Roman"/>
          <w:sz w:val="24"/>
          <w:szCs w:val="24"/>
        </w:rPr>
        <w:t>– 1 час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ых </w:t>
      </w:r>
      <w:r>
        <w:rPr>
          <w:rFonts w:cs="Times New Roman" w:ascii="Times New Roman" w:hAnsi="Times New Roman"/>
          <w:sz w:val="24"/>
          <w:szCs w:val="24"/>
        </w:rPr>
        <w:t>–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унакова Светл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,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pacing w:val="-1"/>
          <w:sz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</w:rPr>
        <w:t xml:space="preserve">освоения </w:t>
      </w:r>
      <w:r>
        <w:rPr>
          <w:rFonts w:cs="Times New Roman" w:ascii="Times New Roman" w:hAnsi="Times New Roman"/>
          <w:b/>
          <w:spacing w:val="-1"/>
          <w:sz w:val="28"/>
        </w:rPr>
        <w:t>курс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внеурочной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 xml:space="preserve">деятельност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воя профессиональная карье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смысловое чт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-142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</w:t>
      </w:r>
      <w:r>
        <w:rPr>
          <w:b/>
          <w:sz w:val="28"/>
          <w:szCs w:val="28"/>
          <w:lang w:val="ru-RU"/>
        </w:rPr>
        <w:t>Твоя профессиональная карьер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(3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урса. Содержание,</w:t>
      </w:r>
      <w:r>
        <w:rPr>
          <w:rFonts w:cs="Times New Roman" w:ascii="Times New Roman" w:hAnsi="Times New Roman"/>
          <w:sz w:val="24"/>
          <w:szCs w:val="24"/>
        </w:rPr>
        <w:t xml:space="preserve"> специфика занятий по пси</w:t>
        <w:softHyphen/>
        <w:t>хологическ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м выбора профессий. Дневник</w:t>
      </w:r>
      <w:r>
        <w:rPr>
          <w:rFonts w:cs="Times New Roman" w:ascii="Times New Roman" w:hAnsi="Times New Roman"/>
          <w:sz w:val="24"/>
          <w:szCs w:val="24"/>
        </w:rPr>
        <w:t xml:space="preserve"> выбора про</w:t>
        <w:softHyphen/>
        <w:t>фессии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фиксации данных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у</w:t>
      </w:r>
      <w:r>
        <w:rPr>
          <w:rFonts w:cs="Times New Roman" w:ascii="Times New Roman" w:hAnsi="Times New Roman"/>
          <w:sz w:val="24"/>
          <w:szCs w:val="24"/>
        </w:rPr>
        <w:t xml:space="preserve"> «Тво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</w:t>
        <w:softHyphen/>
        <w:t>нальная карь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невником выбор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й мир человека и возможности его познания —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. Уникальность личности каждого человека. Многообразие личност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и</w:t>
      </w:r>
      <w:r>
        <w:rPr>
          <w:rFonts w:cs="Times New Roman" w:ascii="Times New Roman" w:hAnsi="Times New Roman"/>
          <w:sz w:val="24"/>
          <w:szCs w:val="24"/>
        </w:rPr>
        <w:t xml:space="preserve">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ке, изучающей </w:t>
      </w:r>
      <w:r>
        <w:rPr>
          <w:rFonts w:cs="Times New Roman" w:ascii="Times New Roman" w:hAnsi="Times New Roman"/>
          <w:sz w:val="24"/>
          <w:szCs w:val="24"/>
        </w:rPr>
        <w:t>внутренний психологический мир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</w:t>
      </w:r>
      <w:r>
        <w:rPr>
          <w:rFonts w:cs="Times New Roman" w:ascii="Times New Roman" w:hAnsi="Times New Roman"/>
          <w:sz w:val="24"/>
          <w:szCs w:val="24"/>
        </w:rPr>
        <w:t xml:space="preserve"> «дере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</w:t>
        <w:softHyphen/>
        <w:t>ческих</w:t>
      </w:r>
      <w:r>
        <w:rPr>
          <w:rFonts w:cs="Times New Roman" w:ascii="Times New Roman" w:hAnsi="Times New Roman"/>
          <w:sz w:val="24"/>
          <w:szCs w:val="24"/>
        </w:rPr>
        <w:t xml:space="preserve">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мира профессий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офессий. Развитие личности и профессио</w:t>
        <w:softHyphen/>
        <w:t>нальн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способ</w:t>
      </w:r>
      <w:r>
        <w:rPr>
          <w:rFonts w:cs="Times New Roman" w:ascii="Times New Roman" w:hAnsi="Times New Roman"/>
          <w:sz w:val="24"/>
          <w:szCs w:val="24"/>
        </w:rPr>
        <w:t xml:space="preserve"> самореализации и самоутвержде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аря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о себе и проблема выбора профессии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«Я» как система представлений о себе. Структура «об</w:t>
        <w:softHyphen/>
        <w:t xml:space="preserve">раза «Я» (знание о себе, оценка себя, умение управлять соб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а «Кто я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а «Произвольное са</w:t>
        <w:softHyphen/>
        <w:t>моописание» (с учетом модификации «я» в глазах другого); ме</w:t>
        <w:softHyphen/>
        <w:t>тодика самооценки (соотношение «реального» и «идеального «я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екреты» выбора профессии («хочу» — «могу» — «на</w:t>
        <w:softHyphen/>
        <w:t>до»)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» — склонности, желания, интересы личности; «мо</w:t>
        <w:softHyphen/>
        <w:t>гу» — человеческие возможности (физиологические и психоло</w:t>
        <w:softHyphen/>
        <w:t>гические ресурсы личности); «надо» — потребности рынка труда в кадрах. Типичные ошибки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профессии, специальности,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офессиональ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Ответы на вопросы: какие три спе</w:t>
        <w:softHyphen/>
        <w:t>циальности относятся к одной профессии? К какой профессии относятся следующие специальности: хирург, стоматолог, тера</w:t>
        <w:softHyphen/>
        <w:t>певт, невропатолог? Распределение профессий, специальностей, должностей по соответствующим группам (предлагается пере</w:t>
        <w:softHyphen/>
        <w:t>чень про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онности и интересы в профессиональном выборе («хо</w:t>
        <w:softHyphen/>
        <w:t>чу»)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 как условие активности личности- Виды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Кар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профессиональ</w:t>
        <w:softHyphen/>
        <w:t>ных интересов путем группового обсуждения соответствующей профессион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и личности в профессиональной деятельности («могу») -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пригодности. Профессионально важные каче</w:t>
        <w:softHyphen/>
        <w:t>ства. Активная роль личности при выборе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</w:t>
      </w:r>
      <w:r>
        <w:rPr>
          <w:rFonts w:cs="Times New Roman" w:ascii="Times New Roman" w:hAnsi="Times New Roman"/>
          <w:sz w:val="24"/>
          <w:szCs w:val="24"/>
        </w:rPr>
        <w:t>. Методика самооценки ин</w:t>
        <w:softHyphen/>
        <w:t>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писа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</w:t>
        <w:softHyphen/>
        <w:t>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роблемы труда («надо»)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труда. Содержание и характер труда. Цель труда и его результаты. Процесс и условия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цедуры.</w:t>
      </w:r>
      <w:r>
        <w:rPr>
          <w:rFonts w:cs="Times New Roman" w:ascii="Times New Roman" w:hAnsi="Times New Roman"/>
          <w:sz w:val="24"/>
          <w:szCs w:val="24"/>
        </w:rPr>
        <w:t xml:space="preserve"> Игровая дискус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то ну</w:t>
        <w:softHyphen/>
        <w:t>жен</w:t>
      </w:r>
      <w:r>
        <w:rPr>
          <w:rFonts w:cs="Times New Roman" w:ascii="Times New Roman" w:hAnsi="Times New Roman"/>
          <w:sz w:val="24"/>
          <w:szCs w:val="24"/>
        </w:rPr>
        <w:t xml:space="preserve"> нашему городу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на тему «Труд </w:t>
      </w:r>
      <w:r>
        <w:rPr>
          <w:rFonts w:cs="Times New Roman" w:ascii="Times New Roman" w:hAnsi="Times New Roman"/>
          <w:bCs/>
          <w:sz w:val="24"/>
          <w:szCs w:val="24"/>
        </w:rPr>
        <w:t>в современном</w:t>
      </w:r>
      <w:r>
        <w:rPr>
          <w:rFonts w:cs="Times New Roman" w:ascii="Times New Roman" w:hAnsi="Times New Roman"/>
          <w:sz w:val="24"/>
          <w:szCs w:val="24"/>
        </w:rPr>
        <w:t xml:space="preserve"> обществе» с последующим обсу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й портрет современного профес</w:t>
        <w:softHyphen/>
        <w:t>сионала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ь. Интеллектуа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.</w:t>
      </w:r>
    </w:p>
    <w:p>
      <w:pPr>
        <w:pStyle w:val="Normal"/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фессиональная мобильность. Психология принятия решений.</w:t>
      </w:r>
    </w:p>
    <w:p>
      <w:pPr>
        <w:pStyle w:val="Normal"/>
        <w:spacing w:lineRule="auto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Деловая игра «Мэ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фессий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знаки профессиональной деятельности. Классификация про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Конкурс «Угадай профессию». </w:t>
      </w:r>
      <w:r>
        <w:rPr>
          <w:rFonts w:cs="Times New Roman" w:ascii="Times New Roman" w:hAnsi="Times New Roman"/>
          <w:bCs/>
          <w:sz w:val="24"/>
          <w:szCs w:val="24"/>
        </w:rPr>
        <w:t>Составление формул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и выбор профессии —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остояния здоровья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е</w:t>
      </w:r>
      <w:r>
        <w:rPr>
          <w:rFonts w:cs="Times New Roman" w:ascii="Times New Roman" w:hAnsi="Times New Roman"/>
          <w:sz w:val="24"/>
          <w:szCs w:val="24"/>
        </w:rPr>
        <w:t xml:space="preserve"> профе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е «неблагоприятные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факторы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ы профес</w:t>
        <w:softHyphen/>
        <w:t>сий</w:t>
      </w:r>
      <w:r>
        <w:rPr>
          <w:rFonts w:cs="Times New Roman" w:ascii="Times New Roman" w:hAnsi="Times New Roman"/>
          <w:sz w:val="24"/>
          <w:szCs w:val="24"/>
        </w:rPr>
        <w:t xml:space="preserve"> по медицинским противопоказаниям. Укреп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оровь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и профессии. Работоспособность. Роль</w:t>
      </w:r>
      <w:r>
        <w:rPr>
          <w:rFonts w:cs="Times New Roman" w:ascii="Times New Roman" w:hAnsi="Times New Roman"/>
          <w:sz w:val="24"/>
          <w:szCs w:val="24"/>
        </w:rPr>
        <w:t xml:space="preserve"> активного отдыха в завис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условий и</w:t>
      </w:r>
      <w:r>
        <w:rPr>
          <w:rFonts w:cs="Times New Roman" w:ascii="Times New Roman" w:hAnsi="Times New Roman"/>
          <w:sz w:val="24"/>
          <w:szCs w:val="24"/>
        </w:rPr>
        <w:t xml:space="preserve"> режима ра</w:t>
        <w:softHyphen/>
        <w:t>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абота с «Анкетой здоровья» и нор</w:t>
        <w:softHyphen/>
        <w:t>мативными докумен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а нервной системы в профессиональной деятель</w:t>
        <w:softHyphen/>
        <w:t>ности —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нервной системе и ее свойствах (сила, </w:t>
      </w:r>
      <w:r>
        <w:rPr>
          <w:rFonts w:cs="Times New Roman" w:ascii="Times New Roman" w:hAnsi="Times New Roman"/>
          <w:bCs/>
          <w:sz w:val="24"/>
          <w:szCs w:val="24"/>
        </w:rPr>
        <w:t>подвижность,</w:t>
      </w:r>
      <w:r>
        <w:rPr>
          <w:rFonts w:cs="Times New Roman" w:ascii="Times New Roman" w:hAnsi="Times New Roman"/>
          <w:sz w:val="24"/>
          <w:szCs w:val="24"/>
        </w:rPr>
        <w:t xml:space="preserve"> уравновешенности. </w:t>
      </w:r>
      <w:r>
        <w:rPr>
          <w:rFonts w:cs="Times New Roman" w:ascii="Times New Roman" w:hAnsi="Times New Roman"/>
          <w:bCs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при выборе некоторых профессий, обусловлен</w:t>
        <w:softHyphen/>
        <w:t>ные свойствами нервной систе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компенсации </w:t>
      </w:r>
      <w:r>
        <w:rPr>
          <w:rFonts w:cs="Times New Roman" w:ascii="Times New Roman" w:hAnsi="Times New Roman"/>
          <w:bCs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 xml:space="preserve"> нер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</w:t>
      </w:r>
      <w:r>
        <w:rPr>
          <w:rFonts w:cs="Times New Roman" w:ascii="Times New Roman" w:hAnsi="Times New Roman"/>
          <w:sz w:val="24"/>
          <w:szCs w:val="24"/>
        </w:rPr>
        <w:t xml:space="preserve"> за счет вырабо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ого стил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Теппинг-тест; проба Лан</w:t>
      </w:r>
      <w:r>
        <w:rPr>
          <w:rFonts w:cs="Times New Roman" w:ascii="Times New Roman" w:hAnsi="Times New Roman"/>
          <w:bCs/>
          <w:sz w:val="24"/>
          <w:szCs w:val="24"/>
        </w:rPr>
        <w:t>ч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мент в профессиональном становлении личнос</w:t>
        <w:softHyphen/>
        <w:t>ти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емпераменте. Психологическая ха</w:t>
        <w:softHyphen/>
        <w:t>рактеристика основных типов темперамента, особенности их проявления в учеб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остояния (монотонность, утомление, пси</w:t>
        <w:softHyphen/>
        <w:t>хическая направленность в ситуациях аварийности и риска) в трудов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</w:t>
      </w:r>
      <w:r>
        <w:rPr>
          <w:rFonts w:cs="Times New Roman" w:ascii="Times New Roman" w:hAnsi="Times New Roman"/>
          <w:sz w:val="24"/>
          <w:szCs w:val="24"/>
        </w:rPr>
        <w:t>.  Опросник Айз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Анализ особенностей поведения людей, имеющих разные типы темперамента, в конкретных си</w:t>
        <w:softHyphen/>
        <w:t>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 отношения личности и типы профессий —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еятельности (удовлетворенность трудом, мес</w:t>
        <w:softHyphen/>
        <w:t>том работы, професс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людям (професс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отношения).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амому себе. Особенности самовосприятия и</w:t>
      </w:r>
      <w:r>
        <w:rPr>
          <w:rFonts w:cs="Times New Roman" w:ascii="Times New Roman" w:hAnsi="Times New Roman"/>
          <w:sz w:val="24"/>
          <w:szCs w:val="24"/>
        </w:rPr>
        <w:t xml:space="preserve"> само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едметно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</w:t>
      </w:r>
      <w:r>
        <w:rPr>
          <w:rFonts w:cs="Times New Roman" w:ascii="Times New Roman" w:hAnsi="Times New Roman"/>
          <w:sz w:val="24"/>
          <w:szCs w:val="24"/>
        </w:rPr>
        <w:t>. Опросники «Ориенти</w:t>
        <w:softHyphen/>
        <w:t>ровочная анкета», «Отношение к другому человеку как к цен</w:t>
        <w:softHyphen/>
        <w:t>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Деловая игра «Модель идеаль</w:t>
        <w:softHyphen/>
        <w:t>ного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оциональные состояния личности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</w:t>
      </w:r>
      <w:r>
        <w:rPr>
          <w:rFonts w:cs="Times New Roman" w:ascii="Times New Roman" w:hAnsi="Times New Roman"/>
          <w:sz w:val="24"/>
          <w:szCs w:val="24"/>
        </w:rPr>
        <w:t xml:space="preserve"> функци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ой деятель</w:t>
        <w:softHyphen/>
        <w:t>ности. Основные</w:t>
      </w:r>
      <w:r>
        <w:rPr>
          <w:rFonts w:cs="Times New Roman" w:ascii="Times New Roman" w:hAnsi="Times New Roman"/>
          <w:sz w:val="24"/>
          <w:szCs w:val="24"/>
        </w:rPr>
        <w:t xml:space="preserve"> фор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оциональных переживаний (настрое</w:t>
        <w:softHyphen/>
        <w:t>ния,</w:t>
      </w:r>
      <w:r>
        <w:rPr>
          <w:rFonts w:cs="Times New Roman" w:ascii="Times New Roman" w:hAnsi="Times New Roman"/>
          <w:sz w:val="24"/>
          <w:szCs w:val="24"/>
        </w:rPr>
        <w:t xml:space="preserve"> аффекты, фрустрация, стрессов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я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Опросник «Беспокой</w:t>
        <w:softHyphen/>
        <w:t>ство — тревога», методика «Незаконченные предло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стейши</w:t>
        <w:softHyphen/>
        <w:t>ми приемами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.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за динами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  <w:softHyphen/>
        <w:t>стро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евые качества личности —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волевого поведения в от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импульсивного и зависимого. Условия развития в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воли в процессе при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х реш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осник «Какая у меня</w:t>
      </w:r>
      <w:r>
        <w:rPr>
          <w:rFonts w:cs="Times New Roman" w:ascii="Times New Roman" w:hAnsi="Times New Roman"/>
          <w:sz w:val="24"/>
          <w:szCs w:val="24"/>
        </w:rPr>
        <w:t xml:space="preserve"> воля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полнение упражнений по вос</w:t>
        <w:softHyphen/>
        <w:t>питанию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ллектуальные способности и успешность профессио</w:t>
        <w:softHyphen/>
        <w:t>нального труда — 7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собность к запоми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 ч).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амяти. Основные процессы памяти (запоминание, сохранение, забывание, узнавание и воспроиз</w:t>
        <w:softHyphen/>
        <w:t>ведение). Виды памяти и их роль в различных видах профессио</w:t>
        <w:softHyphen/>
        <w:t>нальной деятельности. Условия развития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и «Воспроизведение рядов цифр» (выявление объема кратковременной слуховой памяти); «Ассоциативное воспроизведение содержания понятий» (выявление объема долговременной словесной памя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эффективности механического и смыслового запоминания; психотех</w:t>
        <w:softHyphen/>
        <w:t>нические игры «Бег ассоциаций», «Дом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собность быть внимательным (1 ч)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внимании (объем, устойчивость, рас</w:t>
        <w:softHyphen/>
        <w:t>пределение, избирательность). Наблюдательность как професси</w:t>
        <w:softHyphen/>
        <w:t>онально важное качество. Условия развит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и «Перепутанные линии», «Отыскание чисел», «Корректурная проба» Бурдон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Психотехнические игры «Муха», «Хромая обезь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оперировать пространственными представ</w:t>
        <w:softHyphen/>
        <w:t>лениями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 в процессе переработки информации. Значение способности строить в уме пространственные представления и оперировать ими для решения определенных профессиона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а «Сложение фи</w:t>
        <w:softHyphen/>
        <w:t>гу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я «Маги</w:t>
        <w:softHyphen/>
        <w:t>ческая фигура», методика «Куб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устанавливать связи и закономерности между понятиями (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выявлению и установлению связей как усло</w:t>
        <w:softHyphen/>
        <w:t>вие эффективности профессионального труда. Основные типы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и «Выявление сущностных связей между понятиями», «Сложные ассоци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и «Способы исполь</w:t>
        <w:softHyphen/>
        <w:t>зования предмета», «Невозможные ситуации», «Путешествие в прошлые и будущие состояния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изменять способы интеллектуальной дея</w:t>
        <w:softHyphen/>
        <w:t>тельности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ригидности (гибкости) ин</w:t>
        <w:softHyphen/>
        <w:t>теллекту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«барьеры» в различных типах профессий, возможности их преодоления. Способность к ломке шаблонных связей как условие оригинальности интеллектуальн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ие процедуры. </w:t>
      </w:r>
      <w:r>
        <w:rPr>
          <w:rFonts w:cs="Times New Roman" w:ascii="Times New Roman" w:hAnsi="Times New Roman"/>
          <w:sz w:val="24"/>
          <w:szCs w:val="24"/>
        </w:rPr>
        <w:t>Методика «Решение се</w:t>
        <w:softHyphen/>
        <w:t>рии арифметических задач» А. Лачинсона, работа с текстом, имеющим про</w:t>
        <w:softHyphen/>
        <w:t>тиворе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 «9 точек», ме</w:t>
        <w:softHyphen/>
        <w:t>тодика «Разрыв привычных свя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стили кодирования информации (1 ч). </w:t>
      </w:r>
      <w:r>
        <w:rPr>
          <w:rFonts w:cs="Times New Roman" w:ascii="Times New Roman" w:hAnsi="Times New Roman"/>
          <w:sz w:val="24"/>
          <w:szCs w:val="24"/>
        </w:rPr>
        <w:t>Соотношение трех основных форм кодирования информа</w:t>
        <w:softHyphen/>
        <w:t>ции: словесной, образной и чувственно-сенсорной. Роль образ</w:t>
        <w:softHyphen/>
        <w:t>ного и чувственно-сенсорного опыта в стимулировании твор</w:t>
        <w:softHyphen/>
        <w:t>ческой профессиона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а «Пиктограм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Психотехнические игры «Ме</w:t>
        <w:softHyphen/>
        <w:t>тафоры», «Живые скульптуры», «На что похоже?», «Немой ху</w:t>
        <w:softHyphen/>
        <w:t>дожник», «Перевопло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тили переработки информации (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личия в способах восприятия и понима</w:t>
        <w:softHyphen/>
        <w:t>ния происходя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Методики «Свободная сор</w:t>
        <w:softHyphen/>
        <w:t>тировка», «Включение фиг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исчерпаемость человеческих ресурсов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тношение к собственной жизни. Психологичес</w:t>
        <w:softHyphen/>
        <w:t>кие механизмы компенсации. Целеустремленность в преодоле</w:t>
        <w:softHyphen/>
        <w:t>нии жизненных сложностей при устройстве своей профессио</w:t>
        <w:softHyphen/>
        <w:t>нальной судьбы. Программа и средства само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Деловая игра «Организация совместного предприятия с представителями внеземной циви</w:t>
        <w:softHyphen/>
        <w:t>лиз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индивидуальной про</w:t>
        <w:softHyphen/>
        <w:t>граммы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новых социально-экономических условиях —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перестройка экономики. Новая индустриализа</w:t>
        <w:softHyphen/>
        <w:t xml:space="preserve">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изводственной инфраструктуры. Сфера услуг. Конвер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. Земельная реформа. Фермер</w:t>
        <w:softHyphen/>
        <w:t>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их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механизм: экономические рычаги, управле</w:t>
        <w:softHyphen/>
        <w:t>ние. Разгосударствление экономики. Приватизация. Хозяйствен</w:t>
        <w:softHyphen/>
        <w:t>ная инициатива. Коммерческий риск. Маркетинг. Менеджмент. Контрактные связи. Малый бизнес. Иностранные инвест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Сюжетно-ролевая игра «Пресс-конфере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среди людей —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межличностные отношения в группах. Лидерство. Совместная деятельность в трудовом коллективе. Психологичес</w:t>
        <w:softHyphen/>
        <w:t>кая совместимость людей. Принятие групп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щения. Конфликты, пути разрешения конфликт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Опросники «Потребность в общении», «Диагностика межличностных отношений» Т.Лири, «Эмпа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менты социально-психо</w:t>
        <w:softHyphen/>
        <w:t>логического тренинга (умение вести диалог, поведение в конф</w:t>
        <w:softHyphen/>
        <w:t>ликтных ситуациях). Психотехническая игра «Угадай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й рынок труда и его требования к профессио</w:t>
        <w:softHyphen/>
        <w:t>налу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предприятий и форм собственности. Акционерные общества, концерны, хозяйственные ассоциации, объединения. Кооперация, аренда, индивидуальная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его функции, структура. Спрос и предложение, ме</w:t>
        <w:softHyphen/>
        <w:t>тоды их регулирования. Внутренний и внешний рынок. Конку</w:t>
        <w:softHyphen/>
        <w:t>ренция. Конъюнктура рынка. Формирование рыночной инфра</w:t>
        <w:softHyphen/>
        <w:t>структуры. Развитие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планирование. Банки данных о рабочей силе (спрос и предложение). Прогнозирование состояния рынков рабочей силы. Занятость населения. Безрабо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зменения мира профессий в связи с Н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.</w:t>
      </w:r>
      <w:r>
        <w:rPr>
          <w:rFonts w:cs="Times New Roman" w:ascii="Times New Roman" w:hAnsi="Times New Roman"/>
          <w:sz w:val="24"/>
          <w:szCs w:val="24"/>
        </w:rPr>
        <w:t xml:space="preserve"> Деловая игра «Малое предпри</w:t>
        <w:softHyphen/>
        <w:t>я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зменений состава профессий на одном из предприятий за последние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олучения профессии —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-технического образования. Типы профессиональных училищ, условия приема и обучения в них. Подготовка рабочих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специальные учебные заведения, их типы, условия приема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ысших учебных заведений, условия приема и обуче</w:t>
        <w:softHyphen/>
        <w:t>ни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валификационн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ой путь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профессиональная карьера —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ональной карьере. Критерии профессио</w:t>
        <w:softHyphen/>
        <w:t>н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фессиональный план как средство реа</w:t>
        <w:softHyphen/>
        <w:t>лизации программы личностного и профессионального рост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рогнозирование и профессиональн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ловые игры «Биржа труда» (защита профессии), «Профконсульт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Анализ личного профессиональ</w:t>
        <w:softHyphen/>
        <w:t>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пособности школьников к выбору профессии —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оценки способности личности к выбору про</w:t>
        <w:softHyphen/>
        <w:t>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пособности к самоанализу, анализу профессии, са</w:t>
        <w:softHyphen/>
        <w:t>мореализации в различных видах профессиональной деятельно</w:t>
        <w:softHyphen/>
        <w:t>сти (профессиональных проб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оответствия выбранной профессии склонностям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пособности школь</w:t>
        <w:softHyphen/>
        <w:t>ников к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консультационные услуги —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консультации. Возможность получения профессио</w:t>
        <w:softHyphen/>
        <w:t>нальной и медицинской консуль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виды деятельност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, групповая, проектная,  игровая, творческа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ированный урок, конференция, «круглый стол», пресс-конференция,  индивидуальные и групповые  беседы; демонстрация кино- и видеофильмов,  семинары, описание профессий,  встреча с представителями отдельных профессий, диспут, конкурс, составление и решение профориентационных кроссвордов и др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  <w:lang w:val="ru-RU"/>
        </w:rPr>
        <w:t xml:space="preserve">курс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Твоя профессиональная карьера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6"/>
        <w:gridCol w:w="819"/>
        <w:gridCol w:w="1021"/>
        <w:gridCol w:w="12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ий мир человека и возможности его позна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себе и проблема выбора профе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креты» выбора профессии («хочу» — «могу» — «на</w:t>
              <w:softHyphen/>
              <w:t>до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ности и интересы в профессиональном выборе («хо</w:t>
              <w:softHyphen/>
              <w:t>чу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личности в профессиональной деятельности («могу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проблемы труда («надо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ий портрет современного профес</w:t>
              <w:softHyphen/>
              <w:t>сион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фесс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нервной системы в профессиональной деятель</w:t>
              <w:softHyphen/>
              <w:t>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мент в профессиональном становлении личнос</w:t>
              <w:softHyphen/>
              <w:t>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отношения личности и типы професс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е состояния лич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вые качества лич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ые способности и успешность профессионального труда. (7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запоминанию. Виды памяти и их роль в различных видах профессио</w:t>
              <w:softHyphen/>
              <w:t>нальной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ыть внимательным. Наблюдательность как професси</w:t>
              <w:softHyphen/>
              <w:t>онально важное качест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ерировать пространственными представлениями  для решения определенных профессиональных зада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станавливать связи и закономерности между понятиями как усло</w:t>
              <w:softHyphen/>
              <w:t>вие эффективности профессионального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менять способы интеллектуальной деятельности в различных типах професс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или кодирования информ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или переработки информ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исчерпаемость человеческих ресурсов.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ерпаемость человеческих ресур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в новых социально – экономических условиях. 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новых социально – экономических услов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среди людей. (2 час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 в трудовых коллектив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, пути их разреш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й рынок труда и его требования к профессионалу. 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рынок труда и его требования к профессионалу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и получения профессии. 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профессиональная карьера. (2 час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ональной карьер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фессиональный 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способности школьников к выбору профессии. (1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 школьников к выбору професс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консультационные услуги. (2 часа)</w:t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ационные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32">
    <w:name w:val="c32"/>
    <w:basedOn w:val="Style14"/>
    <w:qFormat/>
    <w:rPr/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3:00Z</dcterms:created>
  <dc:creator>Света</dc:creator>
  <dc:description/>
  <cp:keywords/>
  <dc:language>en-US</dc:language>
  <cp:lastModifiedBy>Пользователь</cp:lastModifiedBy>
  <cp:lastPrinted>2020-10-29T17:56:00Z</cp:lastPrinted>
  <dcterms:modified xsi:type="dcterms:W3CDTF">2021-02-13T03:34:00Z</dcterms:modified>
  <cp:revision>21</cp:revision>
  <dc:subject/>
  <dc:title>МУНИЦИПАЛЬНОЕ БЮДЖЕТНОЕ ОБЩЕОБРАЗОВАТЕЛЬНОЕ УЧРЕЖДЕНИЕ</dc:title>
</cp:coreProperties>
</file>