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ложение к ООП ООО,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твержденной приказом от 08.02.2017 г. № 3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р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1905</wp:posOffset>
            </wp:positionV>
            <wp:extent cx="3295015" cy="1544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от 31.09.2020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Общие биологические закономер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адиева Наталья Ивано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горск, 2020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 курса внеурочной деятельност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</w:rPr>
        <w:t>В ФГОС СОО выделяется три группы планируемых результатов: личностные, метапредметные и предметные.</w:t>
      </w:r>
    </w:p>
    <w:p>
      <w:pPr>
        <w:pStyle w:val="Dash041e0431044b0447043d044b0439"/>
        <w:ind w:firstLine="851"/>
        <w:jc w:val="both"/>
        <w:rPr/>
      </w:pPr>
      <w:r>
        <w:rPr>
          <w:bCs/>
          <w:spacing w:val="-3"/>
        </w:rPr>
        <w:t xml:space="preserve">В соответствии с ФГОС СОО </w:t>
      </w:r>
      <w:r>
        <w:rPr>
          <w:b/>
          <w:bCs/>
          <w:spacing w:val="-3"/>
        </w:rPr>
        <w:t>личностными результатами</w:t>
      </w:r>
      <w:r>
        <w:rPr>
          <w:bCs/>
          <w:spacing w:val="-3"/>
        </w:rPr>
        <w:t xml:space="preserve"> освоения ООП СОО обучающимися  являются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) российская гражданская 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2) гражданская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3) готовность к служению Отечеству, его защите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8) нравственное сознание и поведение на основе усвоения общечеловеческих ценносте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Dash041e0431044b0447043d044b0439"/>
        <w:ind w:firstLine="851"/>
        <w:jc w:val="both"/>
        <w:rPr/>
      </w:pPr>
      <w:r>
        <w:rPr>
          <w:bCs/>
          <w:spacing w:val="-3"/>
        </w:rPr>
        <w:t xml:space="preserve">В соответствии с ФГОС СОО </w:t>
      </w:r>
      <w:r>
        <w:rPr>
          <w:b/>
          <w:bCs/>
          <w:spacing w:val="-3"/>
        </w:rPr>
        <w:t>метапредметными  результатами</w:t>
      </w:r>
      <w:r>
        <w:rPr>
          <w:bCs/>
          <w:spacing w:val="-3"/>
        </w:rPr>
        <w:t xml:space="preserve"> освоения ООП СОО обучающимися   являются: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6) умение определять назначение и функции различных социальных институтов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Введение (1 час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Биология – наука о живых организмах. Царства органического мира и их многообразие. Роль организмов в природе. Основные направления применения биологических знани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>Лабораторные работы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color w:val="333333"/>
          <w:shd w:fill="FFFFFF" w:val="clear"/>
          <w:lang w:eastAsia="ru-RU"/>
        </w:rPr>
        <w:t>1 “Знакомство с многообразием органического мира”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Клетка и ткани организмов (6 часов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летка – основная структурная единица организма. Строение растительной клетки, ее органоиды. Строение и роль органоидов. Особенности клеток грибов, бактерий и животных. Понятие о тканях и их происхождение и развитие. Разнообразие тканей растений и животных, их особенности и значение для организма. Жизнедеятельность клеток. Рост, развитие и деление клеток. Способы деления клеток. Дыхание и питание клеток. Обмен вещест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>Лабораторные работы: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color w:val="333333"/>
          <w:shd w:fill="FFFFFF" w:val="clear"/>
          <w:lang w:eastAsia="ru-RU"/>
        </w:rPr>
        <w:t>2 Рассматривание клеток бактерий, кожицу лука, элодеи, клетки слизистой ротовой полости человека.</w:t>
        <w:br/>
        <w:t>№ 3 Знакомство с тканями растительного организма</w:t>
        <w:br/>
        <w:t>№ 4 Знакомство с тканями животного организма</w:t>
        <w:br/>
        <w:t>№ 5 Митоз клеток корешка лука</w:t>
        <w:br/>
        <w:t>№ 6 Плазмолиз и деплазмолиз клеток кожицы лука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Царства живой природы (9 час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нятие о систематике растений и животных. Основные царства органического мира и их особенности. Общая характеристика бактерий, грибов, растений и животных и особенности их стро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Особенности строения человека (3 часа).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м человека. Ткани. Органы, системы органов. Происхождение человека.</w:t>
      </w:r>
      <w:r>
        <w:rPr/>
        <w:t xml:space="preserve"> </w:t>
      </w:r>
      <w:r>
        <w:rPr>
          <w:rFonts w:cs="Times New Roman" w:ascii="Times New Roman" w:hAnsi="Times New Roman"/>
        </w:rPr>
        <w:t>Высшая нервная деятельность. Индивидуальное развитие организм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Способы питания организмов (4 час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мен веществ и энергией с окружающей средой. Пластический и энергетический обмен веществ. Основные способы питания организмов. Автотрофное питание. Строение клеток листа и хлоропластов. Механизм процесса фотосинтеза. Световая и темновая фазы фотосинтеза. Хемосинтез. Гетеротрофное питание организмо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>Лабораторные работы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iCs/>
          <w:color w:val="333333"/>
          <w:shd w:fill="FFFFFF" w:val="clear"/>
          <w:lang w:eastAsia="ru-RU"/>
        </w:rPr>
        <w:t>8 Рассматривание клеток мякоти лис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Основные закономерности жизнедеятельности (3 часа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>Биосинтез белка, решение задач на биосинтез белка. Индивидуальное развитие организмов. Биогенетический закон. Законы наследования признаков Г.Менделя. Хромосомная теория наследственности Т.Морган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Эволюция и развитие жизни на Земле (3 часа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>Развитие эволюционных идей. Эволюционное учение Ч.Дарвина. Современная синтетическая теория эволюции. Теории возникновения жизни на Земле. Этапы развития жизни на Земл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ru-RU"/>
        </w:rPr>
        <w:t>Основы экологии (5 часов)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>Экология. Правило экологических пирамид. Типы питания. Экологические взаимодействия. Круговорот веществ в природе. Биоценозы. Миграци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33333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ab/>
        <w:t xml:space="preserve">Формы организации: </w:t>
      </w:r>
      <w:r>
        <w:rPr>
          <w:rFonts w:cs="Times New Roman" w:ascii="Times New Roman" w:hAnsi="Times New Roman"/>
          <w:color w:val="000000"/>
          <w:spacing w:val="-1"/>
        </w:rPr>
        <w:t>коллективная, индивидуальная;</w:t>
      </w:r>
      <w:r>
        <w:rPr>
          <w:rFonts w:eastAsia="Times New Roman" w:cs="Times New Roman" w:ascii="Times New Roman" w:hAnsi="Times New Roman"/>
          <w:bCs/>
          <w:color w:val="333333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exact" w:line="274"/>
        <w:ind w:left="245" w:firstLine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Виды   деятельности:   объяснение,   работа   с   книгой   и   ресурсами   интернета,   проек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демонстрация, лабораторная работа, работа с таблицами, картинами, бесе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II</w:t>
      </w:r>
      <w:r>
        <w:rPr>
          <w:rFonts w:cs="Times New Roman" w:ascii="Times New Roman" w:hAnsi="Times New Roman"/>
          <w:b/>
          <w:sz w:val="28"/>
        </w:rPr>
        <w:t>. Тематическое планирование</w:t>
      </w:r>
    </w:p>
    <w:tbl>
      <w:tblPr>
        <w:tblW w:w="8752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3210"/>
        <w:gridCol w:w="1933"/>
        <w:gridCol w:w="30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звание темы и уро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-во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иды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Вве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ногообразие органического мира. Роль живых организм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  <w:t xml:space="preserve">Л/р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hd w:fill="FFFFFF" w:val="clear"/>
                <w:lang w:eastAsia="ru-RU"/>
              </w:rPr>
              <w:t>№ 1. “Знакомство с многообразием органического мира”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летки и ткани организ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летка – основная структурная единица организма. Строение растительной кле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таблицами и картинкам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обенности строения органоидов и их рол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/р № 2. Рассматривание клеток бактерий, кожицы лука, элодеи, клетки слизистой оболочки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Ткани. Особенности тканей растительного организма и их рол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/р № 3. Знакомство с тканями растительного организ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обенности тканей животного организма и их рол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/р № 4 Знакомство с тканями животного организма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ые процессы жизнедеятельности клетки. Способы деления клето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/р № 5 Митоз клеток корешка лука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ханизм обмена вещест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/р № 6 Плазмолиз и деплазмолиз клеток кожицы лука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Царства живой прир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истематика растений и животны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осеменные. Двойное оплодотвор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нообразие покрытосеменных. Классификац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нообразие голосеменных. Классификация. Размно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. Споровые. Разнообразие. Размнож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озвоночные. Систематика. Размножени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. Системати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. Органы и системы орган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вотных на Зем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картами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  <w:t>Особенности строения челов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 Ткани. Органы, системы орган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нервная деятельност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Способы питания организм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мен веществ и энергии с окружающей средой. Пластический и энергетический обме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ые способы питания организмов. Автотрофный способ питания. Строение клеток листа и хлороплас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/ р № 8 Клетки мякоти 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ханизм процесса фотосинтеза и хемосинтез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етеротрофный способ пит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закономерности жизне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генетике, вызывающие особенное затрудн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биосинтез белка, вызывающие особенное затрудне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Эволюция и развитие жизни на Зем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у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жизни на Зем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сновы эколог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Пирамид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итания Экологические взаимодейств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в приро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таблицами и картин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ы. Мигра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 Работа с кар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ение задач,  вызывающих затруд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Style17"/>
        <w:ind w:left="0" w:right="480" w:hanging="0"/>
        <w:rPr>
          <w:rStyle w:val="Style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right"/>
        <w:rPr>
          <w:rStyle w:val="Style8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right"/>
        <w:rPr/>
      </w:pPr>
      <w:r>
        <w:rPr>
          <w:rStyle w:val="Style8"/>
          <w:rFonts w:cs="Times New Roman" w:ascii="Times New Roman" w:hAnsi="Times New Roman"/>
          <w:b w:val="false"/>
        </w:rPr>
        <w:t>Приложение к рабочей программе</w:t>
      </w:r>
    </w:p>
    <w:p>
      <w:pPr>
        <w:pStyle w:val="Style17"/>
        <w:jc w:val="right"/>
        <w:rPr/>
      </w:pPr>
      <w:r>
        <w:rPr>
          <w:rStyle w:val="Style8"/>
          <w:rFonts w:cs="Times New Roman" w:ascii="Times New Roman" w:hAnsi="Times New Roman"/>
          <w:b w:val="false"/>
        </w:rPr>
        <w:t>курса внеурочной деятельности «Общие биологические закономерности»,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  <w:spacing w:val="5"/>
        </w:rPr>
      </w:pPr>
      <w:r>
        <w:rPr>
          <w:rStyle w:val="Style8"/>
          <w:rFonts w:cs="Times New Roman" w:ascii="Times New Roman" w:hAnsi="Times New Roman"/>
          <w:b w:val="false"/>
        </w:rPr>
        <w:t>утвержденной приказом МОУ Белогорской СОШ от 01.09.2020 г. № 170</w:t>
      </w:r>
    </w:p>
    <w:p>
      <w:pPr>
        <w:pStyle w:val="Style16"/>
        <w:ind w:firstLine="709"/>
        <w:jc w:val="both"/>
        <w:rPr/>
      </w:pPr>
      <w:r>
        <w:rPr/>
        <w:t>Календарно-тематическое планирование курса внеурочной деятельности</w:t>
      </w:r>
    </w:p>
    <w:tbl>
      <w:tblPr>
        <w:tblW w:w="10169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3421"/>
        <w:gridCol w:w="1266"/>
        <w:gridCol w:w="1450"/>
        <w:gridCol w:w="1702"/>
        <w:gridCol w:w="17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звание темы и уро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-во часов пла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ол-во часов фак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та плани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ата фактич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В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ногообразие органического мира. Роль живых организмов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hd w:fill="FFFFFF" w:val="clear"/>
                <w:lang w:eastAsia="ru-RU"/>
              </w:rPr>
              <w:t xml:space="preserve">Л/р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hd w:fill="FFFFFF" w:val="clear"/>
                <w:lang w:eastAsia="ru-RU"/>
              </w:rPr>
              <w:t>№ 1. “Знакомство с многообразием органического мира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Клетки и ткани организ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летка – основная структурная единица организма. Строение растительной кле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собенности строения органоидов и их роль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/р № 2. Рассматривание клеток бактерий, кожицы лука, элодеи, клетки слизистой оболоч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Ткани. Особенности тканей растительного организма и их рол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/р № 3. Знакомство с тканями растительного организм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собенности тканей животного организма и их роль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/р № 4 Знакомство с тканями животного организ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Основные процессы жизнедеятельности клетки. Способы деления клето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/р № 5 Митоз клеток корешка лу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Механизм обмена веществ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/р № 6 Плазмолиз и деплазмолиз клеток кожицы лу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hd w:fill="FFFFFF" w:val="clear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Царства живой прир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истематика растений и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е. Двойное оплодотворе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нообразие покрытосеменных. Классификац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разнообразие голосеменных. Классификация. Размно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. Споровые. Разнообразие. Размнож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озвоночные. Систематика. Размноже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. Системати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очные. Органы и системы орган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вотных на Зем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eastAsia="ru-RU"/>
              </w:rPr>
              <w:t>Особенности строения чел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человека. Ткани. Органы, системы орган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нервная деятельность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Способы питания организ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бмен веществ и энергии с окружающей средой. Пластический и энергетический обмен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сновные способы питания организмов. Автотрофный способ питания. Строение клеток листа и хлороплас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lang w:eastAsia="ru-RU"/>
              </w:rPr>
              <w:t>Л/ р № 8 Клетки мякоти лис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еханизм процесса фотосинтеза и хемосинтез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етеротрофный способ пит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закономерности жизне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генетике, вызывающие особенное затрудн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биосинтез белка, вызывающие особенное затрудне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Эволюция и развитие жизни на Зем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ое уч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жизни на Зем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зни на Земл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Основы эколог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Пирами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итания Экологические взаимодейств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в природ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ы. Мигр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ение задач,  вызывающих затруд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книги"/>
    <w:qFormat/>
    <w:rPr>
      <w:rFonts w:ascii="Cambria" w:hAnsi="Cambria" w:eastAsia="MS Gothic;ＭＳ ゴシック" w:cs="Cambria"/>
      <w:b/>
      <w:i/>
      <w:sz w:val="24"/>
      <w:szCs w:val="24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MS Gothic;ＭＳ ゴシック" w:cs="Cambria"/>
    </w:rPr>
  </w:style>
  <w:style w:type="character" w:styleId="Style9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1:00Z</dcterms:created>
  <dc:creator>user</dc:creator>
  <dc:description/>
  <cp:keywords/>
  <dc:language>en-US</dc:language>
  <cp:lastModifiedBy>Пользователь</cp:lastModifiedBy>
  <cp:lastPrinted>2020-11-06T10:54:00Z</cp:lastPrinted>
  <dcterms:modified xsi:type="dcterms:W3CDTF">2021-02-13T05:45:00Z</dcterms:modified>
  <cp:revision>20</cp:revision>
  <dc:subject/>
  <dc:title/>
</cp:coreProperties>
</file>