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100"/>
        <w:ind w:left="426" w:right="283" w:hanging="0"/>
        <w:jc w:val="both"/>
        <w:rPr/>
      </w:pPr>
      <w:r>
        <w:rPr>
          <w:rFonts w:cs="Times New Roman CYR" w:ascii="Times New Roman CYR" w:hAnsi="Times New Roman CYR"/>
          <w:b/>
        </w:rPr>
        <w:t>Анализ воспитательной работы за 2019-2020 учебный год</w:t>
      </w:r>
    </w:p>
    <w:p>
      <w:pPr>
        <w:pStyle w:val="Normal"/>
        <w:widowControl w:val="false"/>
        <w:spacing w:before="100" w:after="100"/>
        <w:ind w:left="426" w:right="283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спитательная работа в МОУ Белогорской СОШ осуществляется через содержание образования, внеурочную, внеклассную и внешкольную педагогическую работу. В школе уже не первый год функционирует воспитательная система, которая позволяет правильно и грамотно спланировать и организовать воспитательную деятельность как в школе в целом, так и в классе.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/>
        <w:t xml:space="preserve">Воспитание проходит: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через уроки общеобразовательного цикла;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через внеурочную деятельность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через внеклассную деятельность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>через внешкольную деятельность.</w:t>
      </w:r>
    </w:p>
    <w:p>
      <w:pPr>
        <w:pStyle w:val="Normal"/>
        <w:widowControl w:val="false"/>
        <w:spacing w:before="0" w:after="100"/>
        <w:ind w:firstLine="567"/>
        <w:jc w:val="both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b/>
          <w:color w:val="000000"/>
        </w:rPr>
        <w:t>Цель  воспитательной работы на 2019 - 2020 учебный год</w:t>
      </w:r>
      <w:r>
        <w:rPr>
          <w:color w:val="000000"/>
        </w:rPr>
        <w:t xml:space="preserve">: </w:t>
      </w:r>
      <w:r>
        <w:rPr/>
        <w:t>формирование  устойчивых нравственных и морально – этических норм поведения учащихся, соответствующие правилам культурной жизни в  обществе, всемерно развивая и поддерживая проявление школьниками активной жизненной позиции</w:t>
      </w:r>
    </w:p>
    <w:p>
      <w:pPr>
        <w:pStyle w:val="Style18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Задачи на 2019 – 2020 учебный год: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 Формировать гражданско-патриотическое сознание, развивать чувства сопричастности к истории малой Родины. Усилить работу по формированию у детей нравственной и правовой культуры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</w:rPr>
        <w:t>2. Совершенствовать систему воспитательной работы в классных коллективах. Приобщать школьников к ведущим духовным ценностям своего народа, к его национальной культуре, языку, традициям и обычаям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Воспитывать активную жизненную позицию через творческую и проектную деятельность. Активизировать работу по участию детей в конкурсах, фестивалях, смотрах разного уровня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</w:rPr>
        <w:t>4. Повыша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учащихся. Проводить мониторинг и контроль ВР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</w:rPr>
        <w:t>5. Продолжить развитие системы внеурочной деятельности учащихся, изучать и создавать привлекательные для родителей и учеников формы учебы и досуга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</w:rPr>
        <w:t>6. Повышать роль ученического самоуправления в жизнедеятельности школы и класса, развивать у ребят самостоятельность,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, ответственное отношение к делу. Создать условия для самореализации личности каждого учащегося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</w:rPr>
        <w:t>7. Усиливать роль семьи в воспитании детей и привлечение родителей к организации учебно-воспитательного процесса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</w:rPr>
        <w:t>8. Продолжа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новные компоненты воспитательной   системы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/>
        <w:t>1) Принципами построения являются: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гуманизация и демократизация жизнедеятельности школы,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развитие учащихся на основе культурных традиций и содержательных форм деятельности,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индивидуализация и дифференциация воспитания, 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интеграция воспитательно-образовательных усилий школы и семьи;</w:t>
      </w:r>
    </w:p>
    <w:p>
      <w:pPr>
        <w:pStyle w:val="Normal"/>
        <w:ind w:firstLine="567"/>
        <w:jc w:val="both"/>
        <w:rPr/>
      </w:pPr>
      <w:r>
        <w:rPr/>
        <w:t>2) Общность педагогического и школьного коллективов, реализующих  цели и задачи, где ядром воспитательной системы является взаимоотношения и взаимодействия педагогов, классных руководителей, обучающихся и родителей.</w:t>
      </w:r>
    </w:p>
    <w:p>
      <w:pPr>
        <w:pStyle w:val="Normal"/>
        <w:ind w:firstLine="567"/>
        <w:jc w:val="both"/>
        <w:rPr/>
      </w:pPr>
      <w:r>
        <w:rPr/>
        <w:t>3) Основой является коллективное общеклассное дело, которое развивается по следующим принципа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 </w:t>
      </w:r>
      <w:r>
        <w:rPr/>
        <w:t>обязательное участие в нем всех членов школьного коллектива и родителей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</w:rPr>
      </w:pPr>
      <w:r>
        <w:rPr/>
        <w:t>планирование, подготовка, проведение, анализ совместной деятельности производится на основе методики коллективно-творческого дела.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iCs/>
        </w:rPr>
        <w:t xml:space="preserve">В 2019-2020 учебном году в соответствии с поставленными целями и задачами организуются следующие </w:t>
      </w:r>
      <w:r>
        <w:rPr>
          <w:b/>
          <w:iCs/>
        </w:rPr>
        <w:t>направления воспитательной работы</w:t>
      </w:r>
      <w:r>
        <w:rPr>
          <w:iCs/>
        </w:rPr>
        <w:t>:</w:t>
      </w:r>
      <w:r>
        <w:rPr/>
        <w:t> 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Гражданско-патриотическое и воспитание толерантности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Духовно-нравственное и правовое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</w:rPr>
        <w:t></w:t>
      </w:r>
      <w:r>
        <w:rPr/>
        <w:t>Спортивно-оздоровительное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</w:rPr>
        <w:t></w:t>
      </w:r>
      <w:r>
        <w:rPr/>
        <w:t>Трудовое и профориентационное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</w:t>
      </w:r>
      <w:r>
        <w:rPr/>
        <w:t>Работа с родителями и общественностью</w:t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</w:t>
      </w:r>
      <w:r>
        <w:rPr/>
        <w:t>Внеурочная деятельность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Symbol" w:ascii="Symbol" w:hAnsi="Symbol"/>
        </w:rPr>
        <w:t></w:t>
      </w:r>
      <w:r>
        <w:rPr/>
        <w:t xml:space="preserve">Самоупр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Гражданско – патриотическое направлени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        </w:t>
      </w:r>
      <w:r>
        <w:rPr/>
        <w:t xml:space="preserve">Одним из приоритетных направлений воспитательной работы в школе  является  гражданско -патриотическое </w:t>
      </w:r>
      <w:r>
        <w:rPr>
          <w:rFonts w:cs="Times New Roman CYR" w:ascii="Times New Roman CYR" w:hAnsi="Times New Roman CYR"/>
        </w:rPr>
        <w:t xml:space="preserve">воспитание подрастающего поколения. В рамках гражданско – патриотического направления воспитательной работы школы проведены мероприятия, посвящённые Дню пожилых людей, Дню народного единства, Дню защитников Отечества, Дню героев Отечества; Дню Победы, Дню независимости России, (дистанционно). Учащиеся школы и родители приняли участие в акции «Георгиевская ленточка», «Бессмертный полк», «Окна Победы», «Окна России» и др. (дистанционно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ое  внимание в текущем учебном году уделяется мероприятиям, посвящённым празднованию юбилея  Победы. </w:t>
      </w:r>
      <w:r>
        <w:rPr/>
        <w:t xml:space="preserve">Члены  детской организации оказывают  волонтёрскую помощь детям войны и ветеранам труда.   Учащиеся школы поздравили с годовщиной Великой Победы детей войны и тружеников тыла, проживающих в посёлке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Большую роль в воспитании чувства гражданственности у учащихся продолжает играть историко-краеведческий музей </w:t>
      </w:r>
      <w:r>
        <w:rPr/>
        <w:t xml:space="preserve"> «Малая Родина» им. Вохмянина В. А. В течение года в классах при участии активистов школьного музея и руководителя Бурцевой Н.В. проводились классные часы, посвящённые датам великой Отечественной войны ( в том числе и в онлайн – формате). Вместе  с детьми- активистами музея на базе музея были проведены мероприятия, посвящённые истории школы, Сталинградской битве (февраль), Московской битве (декабрь), блокаде Ленинграда (январь), Дню Победы (май, дистанционно)</w:t>
      </w:r>
    </w:p>
    <w:p>
      <w:pPr>
        <w:pStyle w:val="Normal"/>
        <w:ind w:firstLine="567"/>
        <w:jc w:val="both"/>
        <w:rPr/>
      </w:pPr>
      <w:r>
        <w:rPr/>
        <w:t>В рамках патриотического воспитания  проводились  классные часы, знакомящие  с символикой   России, важными историческими событиями страны, области, района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Многие дела  патриотической  направленности уже стали традиционными и проводятся ежегодно. К таким мероприятиям относятся встречи с ветеранами тружеников тыла и ветеранами войны, встреча и совместные мероприятия с членами Совета ветеранов, участие в мероприятиях ко Дню Победы (акции «Бессмертный полк», «Георгиевская ленточка», «Вспомним всех поимённо», «Подарок ветерану») К сожалению, из-за перехода на дистанционное обучение не все мероприятия удалось провести в полном объёме, но по возможности они организовывались в дистанционной форме. Стоит отметить также, что дети и родители с пониманием отнеслись к данной форме работы и принимали посильное участи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ым направлением деятельности по патриотическому воспитанию, формированию гражданской позиции обучающихся является деятельность детского объединения «АСОЛЬ». В течение года работа велась по следующим направлениям:</w:t>
      </w:r>
    </w:p>
    <w:p>
      <w:pPr>
        <w:pStyle w:val="Normal"/>
        <w:widowControl w:val="false"/>
        <w:ind w:firstLine="567"/>
        <w:jc w:val="both"/>
        <w:rPr>
          <w:rFonts w:ascii="Symbol" w:hAnsi="Symbol" w:cs="Symbol"/>
        </w:rPr>
      </w:pPr>
      <w:r>
        <w:rPr>
          <w:rFonts w:cs="Times New Roman CYR" w:ascii="Times New Roman CYR" w:hAnsi="Times New Roman CYR"/>
        </w:rPr>
        <w:t>- Оказание помощи руководителю школьного музея осуществляется творческой группой «Память сердца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 CYR" w:ascii="Times New Roman CYR" w:hAnsi="Times New Roman CYR"/>
        </w:rPr>
        <w:t xml:space="preserve">Ребята творческой группы «Волонтёры» помогают пожилым людям, ветеранам, младшим школьникам. </w:t>
      </w:r>
    </w:p>
    <w:p>
      <w:pPr>
        <w:pStyle w:val="Normal"/>
        <w:widowControl w:val="false"/>
        <w:ind w:firstLine="567"/>
        <w:jc w:val="both"/>
        <w:rPr>
          <w:rFonts w:ascii="Symbol" w:hAnsi="Symbol" w:cs="Symbol"/>
        </w:rPr>
      </w:pPr>
      <w:r>
        <w:rPr>
          <w:rFonts w:cs="Times New Roman CYR" w:ascii="Times New Roman CYR" w:hAnsi="Times New Roman CYR"/>
        </w:rPr>
        <w:t>- Все классы участвуют в районных акциях: «Весенняя неделя добра», «Мой двор – моя забота», «Это моё посёлок и я в нём живу» и др.</w:t>
      </w:r>
    </w:p>
    <w:p>
      <w:pPr>
        <w:pStyle w:val="Normal"/>
        <w:widowControl w:val="false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</w:t>
      </w:r>
      <w:r>
        <w:rPr>
          <w:rFonts w:cs="Times New Roman CYR" w:ascii="Times New Roman CYR" w:hAnsi="Times New Roman CYR"/>
        </w:rPr>
        <w:t>Творческая группа «Досуг» отвечает за организацию и проведение общешкольных и районных мероприятий. В школе создана и работает организация  «Юные друзья полиции». Участники отряда оказывают помощь в проведении мероприятий  правовой направленности, по пропаганде здорового образа жизни.</w:t>
      </w:r>
    </w:p>
    <w:p>
      <w:pPr>
        <w:pStyle w:val="Normal"/>
        <w:widowControl w:val="false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</w:t>
      </w:r>
      <w:r>
        <w:rPr>
          <w:rFonts w:cs="Times New Roman CYR" w:ascii="Times New Roman CYR" w:hAnsi="Times New Roman CYR"/>
        </w:rPr>
        <w:t>За учебную деятельность отвечает творческая группа «Успех». Ребята принимают участие в районных олимпиадах, а также онлайн - олимпиадах. К сожалению очень редко удается выехать куда-либо из-за отсутствия транспор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Symbol" w:ascii="Symbol" w:hAnsi="Symbol"/>
        </w:rPr>
        <w:t></w:t>
      </w:r>
      <w:r>
        <w:rPr>
          <w:rFonts w:cs="Times New Roman CYR" w:ascii="Times New Roman CYR" w:hAnsi="Times New Roman CYR"/>
        </w:rPr>
        <w:t>Творческая группа «Здоровье» работает над организацией и проведением оздоровительных мероприятий, спортивных соревнований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- В текущем учебном году в школе продолжено формирование отряда юнармии «Родина». Отряд создан с целью разностороннего патриотического, нравственного, гражданского воспитания и совершенствования личности детей и молодёжи. Основные задачи работы отряда: гражданско – патриотическое, нравственное воспитание, формирование ответственного отношение к конституционным обязанностям; изучение истории и географии страны, в том числе военно – исторического наследия и регионального краеведения, основ безопасности жизнедеятельности; повышение авторитета и престижа службы в сфере обороны и безопасности государства; получение теоретических и практических навыков для защиты Отечества; повышение уровня физической подготовленности; развитие военно-технического и инженерно - конструкторского творчества; реализация молодёжных социальных инициатив и проектов в сфере патриотического и гражданского воспитания;  стимулирование потребности в самореализации и самосовершенствовании. Ребята, занимающиеся в отряде, приняли участие в районных соревнованиях смены «Юнармеец», «Школа безопасности» в рамках палаточного лагеря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>Белогорская СОШ активно сотрудничает с МКУ ГДК имени ХХХ-летия Победы. В течение года проведен ряд совместных мероприятий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rFonts w:cs="Times New Roman CYR" w:ascii="Times New Roman CYR" w:hAnsi="Times New Roman CYR"/>
          <w:b/>
          <w:bCs/>
        </w:rPr>
        <w:t>Духовно-нравственное  направление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 рамках духовно – нравственного направления воспитательной работы школы проводились мероприятия,  направленные на </w:t>
      </w:r>
      <w:r>
        <w:rPr>
          <w:rFonts w:eastAsia="Calibri"/>
          <w:lang w:eastAsia="en-US"/>
        </w:rPr>
        <w:t xml:space="preserve">формирование  ценностных представлений о морали, об основах понятия этики, </w:t>
      </w:r>
      <w:r>
        <w:rPr/>
        <w:t>представлений о духовных ценностях народов России, об истории развития и взаимодействия национальных культур, уважительного отношения к  традициям, культуре и языку своего народа,</w:t>
      </w:r>
      <w:r>
        <w:rPr>
          <w:rFonts w:eastAsia="Calibri"/>
          <w:lang w:eastAsia="en-US"/>
        </w:rPr>
        <w:t xml:space="preserve"> а также формирование у обучающихся комплексного мировоззрения, опирающегося на  представления о ценностях активной жизненной позиции и нравственной ответственности личности в процессе определения индивидуального пути развития  и в социальной практике. Обучающиеся школы приняли участие в районных и областных конкурсах и акциях: «Рождественский букет», «Сохраним ёлочку», «Помоги птице зимой», </w:t>
      </w:r>
      <w:r>
        <w:rPr>
          <w:rFonts w:eastAsia="Calibri"/>
          <w:kern w:val="0"/>
          <w:lang w:eastAsia="en-US"/>
        </w:rPr>
        <w:t xml:space="preserve">экологической акции «Подари свой лес потомкам!», </w:t>
      </w:r>
      <w:r>
        <w:rPr/>
        <w:t>Всероссийском конкурсе осенних гербариев и флористических работ «Осенняя мозаика», Всероссийском конкурсе художественного фото «Отражение осени, Всероссийском творческом конкурсе поделок из природного материала «Дарит осень чудеса, Всероссийском конкурсе семейного творчества «Наша дружная семья, занали призовые места и стали лауреат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ие мероприятия были приурочены к праздничным датам (</w:t>
      </w:r>
      <w:r>
        <w:rPr/>
        <w:t>посвящение в пятиклассники, классные часы «День матери», Новогодний  утренник, Новогодний бал, Конкурс новогодних плакатов, праздник «Прощание с Азбукой», конкурсы чтецов и военно – патриотической песни, посвященные Дню Победы, конкурсы рисунков и плакатов, посвященные Дню Победы, Праздник «Последний звонок» и др.) Многие конкурсы в марте – мае проводились в онлайн-формате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ind w:firstLine="567"/>
        <w:jc w:val="both"/>
        <w:rPr/>
      </w:pPr>
      <w:r>
        <w:rPr/>
        <w:t>В 2010-2011 учебном году был разработан проект программы формирования культуры здорового и безопасного образа жизни, по которой работает наша школа.</w:t>
      </w:r>
    </w:p>
    <w:p>
      <w:pPr>
        <w:pStyle w:val="Normal"/>
        <w:ind w:firstLine="567"/>
        <w:jc w:val="both"/>
        <w:rPr/>
      </w:pPr>
      <w:r>
        <w:rPr/>
        <w:t>Здоровьесберегающая деятельность проходит по пяти блокам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Здоровьеберегающая инфраструктур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Cs/>
        </w:rPr>
        <w:t>Рациональная организация учебной и внеучебной деятельно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Cs/>
        </w:rPr>
        <w:t>Организация</w:t>
      </w:r>
      <w:r>
        <w:rPr/>
        <w:t xml:space="preserve"> </w:t>
      </w:r>
      <w:r>
        <w:rPr>
          <w:iCs/>
        </w:rPr>
        <w:t>физкультурно-оздоровительной работ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Cs/>
        </w:rPr>
        <w:t>Реализация дополнительных образовательных программ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</w:t>
      </w:r>
      <w:r>
        <w:rPr>
          <w:iCs/>
        </w:rPr>
        <w:t>Просветительская работа с родителями (законными представителями)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 Здоровьесберегающая  инфраструкту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дание школы оснащено</w:t>
      </w:r>
      <w:r>
        <w:rPr/>
        <w:t xml:space="preserve"> канализацией; водопроводом; столовой; медицинским кабинетом; спортивным  залом; спортивной площадкой; кабинетом психолога;</w:t>
      </w:r>
    </w:p>
    <w:p>
      <w:pPr>
        <w:pStyle w:val="Normal"/>
        <w:ind w:firstLine="567"/>
        <w:jc w:val="both"/>
        <w:rPr/>
      </w:pPr>
      <w:r>
        <w:rPr>
          <w:b/>
        </w:rPr>
        <w:t>В школе работали специалис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тветственный за здоровьесбережение – Раздрогина С.Н.;</w:t>
      </w:r>
    </w:p>
    <w:p>
      <w:pPr>
        <w:pStyle w:val="Normal"/>
        <w:ind w:firstLine="567"/>
        <w:jc w:val="both"/>
        <w:rPr/>
      </w:pPr>
      <w:r>
        <w:rPr/>
        <w:t>- психолог – Торгунакова С.В.;</w:t>
      </w:r>
    </w:p>
    <w:p>
      <w:pPr>
        <w:pStyle w:val="Normal"/>
        <w:ind w:firstLine="567"/>
        <w:jc w:val="both"/>
        <w:rPr/>
      </w:pPr>
      <w:r>
        <w:rPr/>
        <w:t>- фельдшер – Филиппова М.Ю.;</w:t>
      </w:r>
    </w:p>
    <w:p>
      <w:pPr>
        <w:pStyle w:val="Normal"/>
        <w:ind w:firstLine="567"/>
        <w:jc w:val="both"/>
        <w:rPr/>
      </w:pPr>
      <w:r>
        <w:rPr/>
        <w:t>- учитель физической культуры – Чернова О. В.;</w:t>
      </w:r>
    </w:p>
    <w:p>
      <w:pPr>
        <w:pStyle w:val="Normal"/>
        <w:ind w:firstLine="567"/>
        <w:jc w:val="both"/>
        <w:rPr/>
      </w:pPr>
      <w:r>
        <w:rPr/>
        <w:t>- социальный педагог –Дубровская Е. П., Чернова О.В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 xml:space="preserve">2  Рациональная организация </w:t>
      </w:r>
      <w:r>
        <w:rPr>
          <w:b/>
          <w:iCs/>
        </w:rPr>
        <w:t>учебной и внеучебной деятельности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течение учебного года проводился контроль за соблюдением гигиенических норм и требований к организации и объёму учебной и внеучебной нагрузки учащихся на всех этапах обучения:</w:t>
      </w:r>
    </w:p>
    <w:p>
      <w:pPr>
        <w:pStyle w:val="Normal"/>
        <w:ind w:firstLine="567"/>
        <w:jc w:val="both"/>
        <w:rPr/>
      </w:pPr>
      <w:r>
        <w:rPr/>
        <w:t>- вывешивание расписаний по соблюдению воздушного режима классных комнат внутри всех кабинетов;</w:t>
      </w:r>
    </w:p>
    <w:p>
      <w:pPr>
        <w:pStyle w:val="Normal"/>
        <w:ind w:firstLine="567"/>
        <w:jc w:val="both"/>
        <w:rPr/>
      </w:pPr>
      <w:r>
        <w:rPr/>
        <w:t>- корректировка учебных планов и программ;</w:t>
      </w:r>
    </w:p>
    <w:p>
      <w:pPr>
        <w:pStyle w:val="Normal"/>
        <w:ind w:firstLine="567"/>
        <w:jc w:val="both"/>
        <w:rPr/>
      </w:pPr>
      <w:r>
        <w:rPr/>
        <w:t>- составление расписания звонков для уч-ся 1 класса и уч-ся 2-11 классов;</w:t>
      </w:r>
    </w:p>
    <w:p>
      <w:pPr>
        <w:pStyle w:val="Normal"/>
        <w:ind w:firstLine="567"/>
        <w:jc w:val="both"/>
        <w:rPr/>
      </w:pPr>
      <w:r>
        <w:rPr/>
        <w:t>- выполнение норм СанПиН в процессе организации УВП;</w:t>
      </w:r>
    </w:p>
    <w:p>
      <w:pPr>
        <w:pStyle w:val="Normal"/>
        <w:ind w:firstLine="567"/>
        <w:jc w:val="both"/>
        <w:rPr/>
      </w:pPr>
      <w:r>
        <w:rPr/>
        <w:t>- соотношение дозировки письменной домашней и письменной классной работы;</w:t>
      </w:r>
    </w:p>
    <w:p>
      <w:pPr>
        <w:pStyle w:val="Normal"/>
        <w:ind w:firstLine="567"/>
        <w:jc w:val="both"/>
        <w:rPr/>
      </w:pPr>
      <w:r>
        <w:rPr/>
        <w:t>- контроль за световым состоянием классных комнат;</w:t>
      </w:r>
    </w:p>
    <w:p>
      <w:pPr>
        <w:pStyle w:val="Normal"/>
        <w:ind w:firstLine="567"/>
        <w:jc w:val="both"/>
        <w:rPr/>
      </w:pPr>
      <w:r>
        <w:rPr/>
        <w:t>- оснащение кабинетов таблицами по правилам посадки при письме;</w:t>
      </w:r>
    </w:p>
    <w:p>
      <w:pPr>
        <w:pStyle w:val="Normal"/>
        <w:ind w:firstLine="567"/>
        <w:jc w:val="both"/>
        <w:rPr/>
      </w:pPr>
      <w:r>
        <w:rPr/>
        <w:t>- оформление листка здоровья в школьном журнале;</w:t>
      </w:r>
    </w:p>
    <w:p>
      <w:pPr>
        <w:pStyle w:val="Normal"/>
        <w:ind w:firstLine="567"/>
        <w:jc w:val="both"/>
        <w:rPr/>
      </w:pPr>
      <w:r>
        <w:rPr/>
        <w:t>- введение дополнительных каникулярных дней в феврале для уч-ся 1 классов;</w:t>
      </w:r>
    </w:p>
    <w:p>
      <w:pPr>
        <w:pStyle w:val="Normal"/>
        <w:ind w:firstLine="567"/>
        <w:jc w:val="both"/>
        <w:rPr/>
      </w:pPr>
      <w:r>
        <w:rPr/>
        <w:t>- организация питьевого режима уч-ся – обеспечение качественной водой для питья;</w:t>
      </w:r>
    </w:p>
    <w:p>
      <w:pPr>
        <w:pStyle w:val="Normal"/>
        <w:ind w:firstLine="567"/>
        <w:jc w:val="both"/>
        <w:rPr/>
      </w:pPr>
      <w:r>
        <w:rPr/>
        <w:t xml:space="preserve">- проведение профилактических бесед медицинскими работниками </w:t>
      </w:r>
    </w:p>
    <w:p>
      <w:pPr>
        <w:pStyle w:val="Normal"/>
        <w:ind w:firstLine="567"/>
        <w:jc w:val="both"/>
        <w:rPr/>
      </w:pPr>
      <w:r>
        <w:rPr/>
        <w:t>- проведение профилактических прививок согласно графику вакцин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верка мед. работника на педикулёзу и чесотку 3 раза в год (ноябрь, январь, апрель) после каждых каникул и 4  раза выборочно;</w:t>
      </w:r>
    </w:p>
    <w:p>
      <w:pPr>
        <w:pStyle w:val="Normal"/>
        <w:ind w:firstLine="567"/>
        <w:jc w:val="both"/>
        <w:rPr/>
      </w:pPr>
      <w:r>
        <w:rPr/>
        <w:t>- организация дежурства по школе и в столовой с привлечением всех сотрудников школы;</w:t>
      </w:r>
    </w:p>
    <w:p>
      <w:pPr>
        <w:pStyle w:val="Normal"/>
        <w:ind w:firstLine="567"/>
        <w:jc w:val="both"/>
        <w:rPr/>
      </w:pPr>
      <w:r>
        <w:rPr/>
        <w:t>- каждый классный руководитель составлял план воспитательной работы с учётом мероприятий направленных на оздоровительную работу детей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3 Организация физкультурно-оздоровительной работы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Число уроков физической культуры составляло – 3 часа в неделю. В 1-2,4 классах уроки физкультуры вели учителя начальных классов, в 3, 5- 11 классах – учитель физической культуры: Чернова О. В.</w:t>
      </w:r>
    </w:p>
    <w:p>
      <w:pPr>
        <w:pStyle w:val="Normal"/>
        <w:ind w:firstLine="567"/>
        <w:jc w:val="both"/>
        <w:rPr/>
      </w:pPr>
      <w:r>
        <w:rPr/>
        <w:t>Во всех классах проводятся физкультурные минутки.</w:t>
      </w:r>
    </w:p>
    <w:p>
      <w:pPr>
        <w:pStyle w:val="Normal"/>
        <w:ind w:firstLine="567"/>
        <w:jc w:val="both"/>
        <w:rPr/>
      </w:pPr>
      <w:r>
        <w:rPr/>
        <w:t>В рамках внеурочной деятельности в школе работают  спортивные секции минифутбола и волейбола – БабайловС.П., проводятся занятия кружков «Игротека», «Основы медицинских знаний», «Спортивные резервы» для обучающихся 1-10 классов. Также учащиеся школы посещают спортивные кружки и секции на базе МКУ ГДК.</w:t>
      </w:r>
    </w:p>
    <w:p>
      <w:pPr>
        <w:pStyle w:val="Normal"/>
        <w:ind w:firstLine="567"/>
        <w:jc w:val="both"/>
        <w:rPr/>
      </w:pPr>
      <w:r>
        <w:rPr/>
        <w:tab/>
        <w:t>В течение всего 2019-2020 учебного года учащиеся разных возрастных групп принимали участие как в школьных так и в районных соревнованиях по волейболу и минифутболу, в областных по минифутболу, проводились школьные конкурсы, акции, классные часы, направленные на борьбу с вредными привычками детей, профилактику наркомании, алкоголизма, курения, а также учащиеся приняли участие в районных акциях и конкурсах по данному направлению: акции «Я выбираю здоровье», антинаркотическая акция, акции по профилактике наркомании, алкоголизма, табакокурения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 xml:space="preserve">4 </w:t>
      </w:r>
      <w:r>
        <w:rPr>
          <w:b/>
          <w:iCs/>
        </w:rPr>
        <w:t>Реализация дополнительных образовательных программ</w:t>
      </w:r>
    </w:p>
    <w:p>
      <w:pPr>
        <w:pStyle w:val="Normal"/>
        <w:ind w:firstLine="567"/>
        <w:jc w:val="both"/>
        <w:rPr/>
      </w:pPr>
      <w:r>
        <w:rPr/>
        <w:t>Организация деятельности психолога:</w:t>
      </w:r>
    </w:p>
    <w:p>
      <w:pPr>
        <w:pStyle w:val="Normal"/>
        <w:ind w:firstLine="567"/>
        <w:jc w:val="both"/>
        <w:rPr/>
      </w:pPr>
      <w:r>
        <w:rPr/>
        <w:t>- диагностика адаптации к школе уч-ся 1-ых классов;</w:t>
      </w:r>
    </w:p>
    <w:p>
      <w:pPr>
        <w:pStyle w:val="Normal"/>
        <w:ind w:firstLine="567"/>
        <w:jc w:val="both"/>
        <w:rPr/>
      </w:pPr>
      <w:r>
        <w:rPr/>
        <w:t>- диагностика адаптации к средней школе уч-ся 5-ых классов;</w:t>
      </w:r>
    </w:p>
    <w:p>
      <w:pPr>
        <w:pStyle w:val="Normal"/>
        <w:ind w:firstLine="567"/>
        <w:jc w:val="both"/>
        <w:rPr/>
      </w:pPr>
      <w:r>
        <w:rPr/>
        <w:t>-  диагностика адаптации к старшей школе уч-ся 10-ых классов;</w:t>
      </w:r>
    </w:p>
    <w:p>
      <w:pPr>
        <w:pStyle w:val="Normal"/>
        <w:ind w:firstLine="567"/>
        <w:jc w:val="both"/>
        <w:rPr/>
      </w:pPr>
      <w:r>
        <w:rPr/>
        <w:t>- психологическое просвещение учителей и родителей;</w:t>
      </w:r>
    </w:p>
    <w:p>
      <w:pPr>
        <w:pStyle w:val="Normal"/>
        <w:ind w:firstLine="567"/>
        <w:jc w:val="both"/>
        <w:rPr/>
      </w:pPr>
      <w:r>
        <w:rPr/>
        <w:t>- обследование детей на РМПК (не состоялось);</w:t>
      </w:r>
    </w:p>
    <w:p>
      <w:pPr>
        <w:pStyle w:val="Normal"/>
        <w:ind w:firstLine="567"/>
        <w:jc w:val="both"/>
        <w:rPr/>
      </w:pPr>
      <w:r>
        <w:rPr/>
        <w:t>- индивидуальные беседы с уч-ся;</w:t>
      </w:r>
    </w:p>
    <w:p>
      <w:pPr>
        <w:pStyle w:val="Normal"/>
        <w:ind w:firstLine="567"/>
        <w:jc w:val="both"/>
        <w:rPr/>
      </w:pPr>
      <w:r>
        <w:rPr/>
        <w:t>- индивидуальные беседы с родителями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 xml:space="preserve">Организация деятельности ответственного за здоровьесбережение: </w:t>
      </w:r>
    </w:p>
    <w:p>
      <w:pPr>
        <w:pStyle w:val="Normal"/>
        <w:ind w:firstLine="567"/>
        <w:jc w:val="both"/>
        <w:rPr/>
      </w:pPr>
      <w:r>
        <w:rPr/>
        <w:t>- анкетирование уч-ся 5-7, 9-10 классов по темам наркотики, алкоголизация, психоактивные вещества, здоровый образ жизни;</w:t>
      </w:r>
    </w:p>
    <w:p>
      <w:pPr>
        <w:pStyle w:val="Normal"/>
        <w:ind w:firstLine="567"/>
        <w:jc w:val="both"/>
        <w:rPr/>
      </w:pPr>
      <w:r>
        <w:rPr/>
        <w:t xml:space="preserve">- проведение классных часов; </w:t>
      </w:r>
    </w:p>
    <w:p>
      <w:pPr>
        <w:pStyle w:val="Normal"/>
        <w:ind w:firstLine="567"/>
        <w:jc w:val="both"/>
        <w:rPr/>
      </w:pPr>
      <w:r>
        <w:rPr/>
        <w:t>-организация и  проведение Всемирного Дня Здоровья, дней здоровья во время каникул,  конкурс «А ну-ка, мальчики!», «Веселые старты», спортивный праздник «Муравейник», кл. часы «Безопасное колесо», всероссийская акция к Всемирному дню борьбы со СПИДом, конкурсы рисунков «Я выбираю здоровье», «Нет вредным привычкам!», военно – спортивная эстафета, организация лекций и бесед для уч-ся с привлечением мед. Работников (многие мероприяти проводились в онлайн – формате);</w:t>
      </w:r>
    </w:p>
    <w:p>
      <w:pPr>
        <w:pStyle w:val="Normal"/>
        <w:ind w:firstLine="567"/>
        <w:jc w:val="both"/>
        <w:rPr/>
      </w:pPr>
      <w:r>
        <w:rPr/>
        <w:t>- оформление стенда по здоровью (в течении всего года,  1 раз в месяц менялось);</w:t>
      </w:r>
    </w:p>
    <w:p>
      <w:pPr>
        <w:pStyle w:val="Normal"/>
        <w:ind w:firstLine="567"/>
        <w:jc w:val="both"/>
        <w:rPr/>
      </w:pPr>
      <w:r>
        <w:rPr/>
        <w:t>- ведение мониторинга по острым респираторным заболеваниям по классам;</w:t>
      </w:r>
    </w:p>
    <w:p>
      <w:pPr>
        <w:pStyle w:val="Normal"/>
        <w:ind w:firstLine="567"/>
        <w:jc w:val="both"/>
        <w:rPr/>
      </w:pPr>
      <w:r>
        <w:rPr/>
        <w:t>- ведение журнала учета температуры и относительной влажности воздуха в помещениях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привлечение родителей для проведения мероприятий.</w:t>
      </w:r>
    </w:p>
    <w:p>
      <w:pPr>
        <w:pStyle w:val="Normal"/>
        <w:ind w:firstLine="567"/>
        <w:jc w:val="both"/>
        <w:rPr/>
      </w:pPr>
      <w:r>
        <w:rPr/>
        <w:t xml:space="preserve">В школе в июне 2019 года работал дистанционный центр отдыха «Солнышко» (организатор Десяткова И.Л.), в котором три раза в неделю проводились онлайн – мероприятия, направленные на развитие творческих способностей детей, организацию досуга в период самоизоляции. Также разработана программа летнего отдыха с ежедневной занятостью детей в период июль – август 2019 года. Данная программа реализуется на базе ГДК им. </w:t>
      </w:r>
      <w:r>
        <w:rPr>
          <w:lang w:val="en-US"/>
        </w:rPr>
        <w:t>XXX</w:t>
      </w:r>
      <w:r>
        <w:rPr/>
        <w:t>-летия Победы, детских, спортивных площадках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>
          <w:b/>
          <w:b/>
          <w:iCs/>
        </w:rPr>
      </w:pPr>
      <w:r>
        <w:rPr>
          <w:b/>
          <w:iCs/>
        </w:rPr>
        <w:t>Трудовое и профориентационное воспитани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школе разработана и реализуется программа профориентационного воспитания «Профессиональный компас». Данная </w:t>
      </w:r>
      <w:r>
        <w:rPr>
          <w:kern w:val="0"/>
        </w:rPr>
        <w:t xml:space="preserve">Программа разработана с целью оказания помощи обучающимся в выборе профессии, профилактику основных ошибок выпускников при выборе профессии: выбор профессии под воздействием случайных факторов (близость учебного заведения к месту жительства, выбор «за компанию», выбор без учёта своих возможностей и требований рынка труда). Программа подразделяется на несколько этапов. Первый этап работы - определение содержания работы с обучающимися в зависимости от их возраста, степени информированности о мире профессий и готовности к профессиональному самоопределению.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Второй этап работы - определение готовности школьников с ОВЗ к профессиональному самоопределению.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Программа каждого звена имеет свои показатели. Учащиеся 1-4 классов получают первоначальное представление о трудовых действиях в каждой профессии, узнают содержание труда по доступным профессиям, у них формируется трудовые умения в доступных видах трудовой деятельности, происходит выбор обучающимися видов деятельности по интересам, сформированность мечты о профессии.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 xml:space="preserve">Программа 5-8 классов направлена на сформированность профессиональных интересов и склонностей, мотивов выбора профессии, определяется наличие потребности в правильном профессиональном самоопределении, волевая активность в подготовке к профессиональному самоопределению, происходит предварительный выбор профессии. </w:t>
      </w:r>
    </w:p>
    <w:p>
      <w:pPr>
        <w:pStyle w:val="Normal"/>
        <w:jc w:val="both"/>
        <w:rPr/>
      </w:pPr>
      <w:r>
        <w:rPr>
          <w:kern w:val="0"/>
        </w:rPr>
        <w:t>В 9-11 классах происходит осознание смысла и цели своей жизни, понимание личностной и социальной значимости правильного выбора профессии. У учащихся  формируются  профессионально значимые личностные качества, устойчивый интерес к избираемой профессии, мотивы выбора профессии, связанные со знанием содержания труда, волевая активность, стремление к овладению профессией, адекватная самооценка и уровень жизненных притязаний</w:t>
      </w:r>
    </w:p>
    <w:p>
      <w:pPr>
        <w:pStyle w:val="Normal"/>
        <w:ind w:firstLine="567"/>
        <w:jc w:val="both"/>
        <w:rPr/>
      </w:pPr>
      <w:r>
        <w:rPr>
          <w:kern w:val="0"/>
        </w:rPr>
        <w:t>Одним из показателей эффективности данной программы является сформированность устойчивого профнамерения, знание содержания и условий труда, формулы предпочитаемой профессии, наличие первоначального трудового опыта по избранной профессии, первоначальных знаний и умений, знание способа приобретения профессии и перспектив профессионального роста.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Также в рамках трудового воспитания в школе проводятся «трудовые десанты» (генеральная уборка классов, рекреаций), субботники по уборке территории школы, очистке её от снега. Во всех классах организовано дежурство по классу и столовой. Учащиеся 5-11 классов выполняют обязанности дежурных по школе, согласно графика дежурства.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В рамках внеурочной деятельности реализуются следующие программы, направленные на формирование профессионального самоопределения: «Основы медицинских знаний», «Математика в экономике и банковском деле», «Экономика и предпринимательство», «Твоя профессиональная карьера», «Финансовая грамотность», «Экология человека», «Научные основы химии».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Работа с родителями и общественностью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коле разработана система работы с родителями (законными представителями), задачами которой является: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укрепление сотрудничества между родителями, учащимися, педагогическим составом и администрацией школы;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азвитие гражданско-правовой ответственности родителей;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ветительская и агитационная работа с родителями по вопросам профилактики основных социальных нарушений (девиантное поведение, употребление ПАВ, ВИЧ-инфицирование, употребление ненормативной лексики, проявления экстремизма, жестокое обращение с детьми, суицидальное поведение, неправильный образ жизни и т.п.);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сихолого-педагогическое сопровождение семей учащихся «группы риска» и семей учащихся, состоящих на внутришкольном учете;</w:t>
      </w:r>
    </w:p>
    <w:p>
      <w:pPr>
        <w:pStyle w:val="Style17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оциальная защита и оказание помощи малообеспеченным и многодетным семьям, семьям детей-инвалидов, семьям опекаемых учащихся.</w:t>
      </w:r>
    </w:p>
    <w:p>
      <w:pPr>
        <w:pStyle w:val="TextBody"/>
        <w:tabs>
          <w:tab w:val="clear" w:pos="708"/>
          <w:tab w:val="left" w:pos="318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В течение всего 2019-2020 учебного года создан и работает Совет родителей. Проведены родительские лектории «Ошибки в воспитании. Чем они чреваты?», «Здоровый ребёнок – здоровое общество», «Правовые аспекты ответственности родителей за воспитание детей», «Как преодолеть застенчивость и неуверенность ребёнка», «И снова об экзаменах (рекомендации психолога)». Проведено два общешкольных родительских собрания на тему «Помоги себе сам», «Семья и школа — партнёры в воспитании».  В классах родительские собрания проводились раз в четверть. К проведению мероприятий школы привлекались родительские комитеты классов и Совет родителей школы (Новогодние праздники,  мероприятия, посв. 300-летию Кузбасса, Дню Победы).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lang w:eastAsia="zh-CN" w:bidi="hi-IN"/>
        </w:rPr>
        <w:t>Помимо проведения родительских собраний в классах организована индивидуальная работа с родителями (законными представителями). В ходе индивидуальных встреч с родителями решаются проблемы неуспеваемости и успехов в обучении, поведения, занятий с отстающими и т.д. Всеми классными руководителями ведутся «Листы (дневники) по работе с семьями учащихся», где отмечается тема и время индивидуальных встреч с родителями (законными представителями).</w:t>
      </w:r>
    </w:p>
    <w:p>
      <w:pPr>
        <w:pStyle w:val="Normal"/>
        <w:widowControl w:val="false"/>
        <w:suppressLineNumbers/>
        <w:snapToGrid w:val="false"/>
        <w:ind w:firstLine="567"/>
        <w:jc w:val="both"/>
        <w:rPr>
          <w:rFonts w:eastAsia="SimSun;宋体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Стоит отметить, что как классными руководителями, так и специалистом по правам детей, соц. педагогом ведётся большая работа по социальной защите и оказанию помощи малообеспеченным и многодетным семьям, семьям детей-инвалидов, семьям опекаемых учащихся. Малообеспеченные, многодетные семьи обеспечиваются бесплатным питанием, им оказывается помощь в приобретении одежды для детей, школьных принадлежностей и пр.</w:t>
      </w:r>
    </w:p>
    <w:p>
      <w:pPr>
        <w:pStyle w:val="Normal"/>
        <w:jc w:val="both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b/>
        </w:rPr>
        <w:t></w:t>
      </w:r>
      <w:r>
        <w:rPr>
          <w:b/>
        </w:rPr>
        <w:t>Внеурочная деятельность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В течение 2019 - 2020 учебного года в школе работало 30 кружков и секций, в которых занималось 114 обучающихся 1-4, и 139 детей 5-10 классов. Кружковая работа велась по следующим направлениям: </w:t>
      </w:r>
    </w:p>
    <w:p>
      <w:pPr>
        <w:pStyle w:val="Normal"/>
        <w:ind w:firstLine="709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портивно – оздоровительное: «Игротека»-подвижные игры.</w:t>
      </w:r>
    </w:p>
    <w:p>
      <w:pPr>
        <w:pStyle w:val="Normal"/>
        <w:ind w:firstLine="709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духовно – нравственное: «Моя малая Родина», «Путешествуем по России», «Нескучные пальчики», «По тропинкам Кузбасса»,  «Изучение экологии Белогорска»</w:t>
      </w:r>
    </w:p>
    <w:p>
      <w:pPr>
        <w:pStyle w:val="Normal"/>
        <w:ind w:firstLine="709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циальное: «Развиваемся, мыслим, творим», ЮИД Отряд «Зебра», «Научно – исследовательская и проектная деятельность», «Тимуровское движение», Юнармия, «Экономика и предпринимательство»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>
          <w:rFonts w:eastAsia="Calibri"/>
          <w:kern w:val="0"/>
          <w:lang w:eastAsia="zh-CN"/>
        </w:rPr>
      </w:pPr>
      <w:r>
        <w:rPr>
          <w:rFonts w:cs="Symbol" w:ascii="Symbol" w:hAnsi="Symbol"/>
        </w:rPr>
        <w:t></w:t>
      </w:r>
      <w:r>
        <w:rPr/>
        <w:t xml:space="preserve">общеинтеллектуальное: </w:t>
      </w:r>
      <w:r>
        <w:rPr>
          <w:rFonts w:eastAsia="Calibri"/>
          <w:bCs/>
          <w:kern w:val="0"/>
          <w:lang w:eastAsia="zh-CN"/>
        </w:rPr>
        <w:t>«Знакомые и незнакомые функции»</w:t>
      </w:r>
      <w:r>
        <w:rPr>
          <w:rFonts w:eastAsia="Calibri"/>
          <w:kern w:val="0"/>
          <w:lang w:eastAsia="zh-CN"/>
        </w:rPr>
        <w:t xml:space="preserve">, </w:t>
      </w:r>
      <w:r>
        <w:rPr>
          <w:rFonts w:eastAsia="Calibri"/>
          <w:bCs/>
          <w:kern w:val="0"/>
          <w:lang w:eastAsia="zh-CN"/>
        </w:rPr>
        <w:t>«Математика для увлеченных»</w:t>
      </w:r>
      <w:r>
        <w:rPr>
          <w:rFonts w:eastAsia="Calibri"/>
          <w:kern w:val="0"/>
          <w:lang w:eastAsia="zh-CN"/>
        </w:rPr>
        <w:t xml:space="preserve">, </w:t>
      </w:r>
      <w:r>
        <w:rPr>
          <w:rFonts w:eastAsia="Calibri"/>
          <w:bCs/>
          <w:kern w:val="0"/>
          <w:lang w:eastAsia="zh-CN"/>
        </w:rPr>
        <w:t>«Исторический марафон»</w:t>
      </w:r>
      <w:r>
        <w:rPr>
          <w:rFonts w:eastAsia="Calibri"/>
          <w:kern w:val="0"/>
          <w:lang w:eastAsia="zh-CN"/>
        </w:rPr>
        <w:t>, «</w:t>
      </w:r>
      <w:r>
        <w:rPr>
          <w:rFonts w:eastAsia="Calibri"/>
          <w:bCs/>
          <w:kern w:val="0"/>
          <w:lang w:eastAsia="zh-CN"/>
        </w:rPr>
        <w:t>Практика языка в форме ОГЭ»</w:t>
      </w:r>
      <w:r>
        <w:rPr>
          <w:rFonts w:eastAsia="Calibri"/>
          <w:kern w:val="0"/>
          <w:lang w:eastAsia="zh-CN"/>
        </w:rPr>
        <w:t xml:space="preserve">, </w:t>
      </w:r>
      <w:r>
        <w:rPr>
          <w:rFonts w:eastAsia="Calibri"/>
          <w:bCs/>
          <w:kern w:val="0"/>
          <w:lang w:eastAsia="zh-CN"/>
        </w:rPr>
        <w:t>«Методы решения физических задач»</w:t>
      </w:r>
      <w:r>
        <w:rPr>
          <w:rFonts w:eastAsia="Calibri"/>
          <w:kern w:val="0"/>
          <w:lang w:eastAsia="zh-CN"/>
        </w:rPr>
        <w:t xml:space="preserve">, </w:t>
      </w:r>
      <w:r>
        <w:rPr>
          <w:rFonts w:eastAsia="Calibri"/>
          <w:bCs/>
          <w:kern w:val="0"/>
          <w:lang w:eastAsia="zh-CN"/>
        </w:rPr>
        <w:t>«Многоликая биология»</w:t>
      </w:r>
      <w:r>
        <w:rPr>
          <w:rFonts w:eastAsia="Calibri"/>
          <w:kern w:val="0"/>
          <w:lang w:eastAsia="zh-CN"/>
        </w:rPr>
        <w:t xml:space="preserve">, </w:t>
      </w:r>
      <w:r>
        <w:rPr>
          <w:rFonts w:eastAsia="Calibri"/>
          <w:bCs/>
          <w:kern w:val="0"/>
          <w:lang w:eastAsia="zh-CN"/>
        </w:rPr>
        <w:t xml:space="preserve">«Занимательная грамматика», «Научные основы химии», «Процентные расчёты на каждый день», «Технология решения планиметрических задач», «Занимательная математика», </w:t>
      </w:r>
      <w:r>
        <w:rPr>
          <w:color w:val="000000"/>
        </w:rPr>
        <w:t>«Знай-ка», «Весёлая грамматика», «Путешествуем по миру», «Природный  мир вокруг нас», «В гостях у книги»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Symbol" w:ascii="Symbol" w:hAnsi="Symbol"/>
        </w:rPr>
        <w:t></w:t>
      </w:r>
      <w:r>
        <w:rPr/>
        <w:t>общекультурное: «Волшебный мир оригами», «Звонкие голоса»</w:t>
      </w:r>
    </w:p>
    <w:p>
      <w:pPr>
        <w:pStyle w:val="Normal"/>
        <w:tabs>
          <w:tab w:val="clear" w:pos="708"/>
          <w:tab w:val="left" w:pos="4160" w:leader="none"/>
        </w:tabs>
        <w:ind w:firstLine="709"/>
        <w:jc w:val="both"/>
        <w:rPr/>
      </w:pPr>
      <w:r>
        <w:rPr/>
        <w:t>Участники кружков являются постоянными участниками выставок творческих работ детей в школе, участвуют в районных конкурсах, где нередко занимают призовые места.</w:t>
        <w:tab/>
      </w:r>
    </w:p>
    <w:p>
      <w:pPr>
        <w:pStyle w:val="Normal"/>
        <w:ind w:firstLine="567"/>
        <w:jc w:val="both"/>
        <w:rPr>
          <w:rFonts w:eastAsia="Calibri"/>
          <w:kern w:val="0"/>
          <w:lang w:eastAsia="en-US"/>
        </w:rPr>
      </w:pPr>
      <w:r>
        <w:rPr/>
        <w:t xml:space="preserve">В 2019 – 2020 учебном году составлена программа внеурочной деятельности для 10 класса. </w:t>
      </w:r>
      <w:r>
        <w:rPr>
          <w:rFonts w:eastAsia="Calibri"/>
          <w:kern w:val="0"/>
          <w:lang w:eastAsia="en-US"/>
        </w:rPr>
        <w:t>Внеурочная деятельность по предметам школьной программы представлена двумя блоками: первый блок для учащихся естественно-научного профиля с недельной нагрузкой в объеме 3 часов, второй блок для учащихся универсального профиля  с недельной нагрузкой в объеме 4 часов. Программы внеурочной деятельности по предметам школьной программы выбраны учащимися после анкетировани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лан внеурочной деятельности на 2019 – 2020 год предусматривает для освоения курса по выбору 7 программ на регулярной (системной) основе по выбору обучающихся: «Математика в экономике и банковском деле», «Исторический марафон», «Спортивные резервы», «Общие биологические закономерности», «География  человеческой деятельности», «Решение расчетных задач»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амоуправление</w:t>
      </w:r>
    </w:p>
    <w:p>
      <w:pPr>
        <w:pStyle w:val="Normal"/>
        <w:widowControl w:val="false"/>
        <w:ind w:firstLine="567"/>
        <w:jc w:val="both"/>
        <w:rPr/>
      </w:pPr>
      <w:r>
        <w:rPr/>
        <w:t>В школе создана  и функционирует детская организация «Асоль», в которую входят учащиеся 4-11 классов. Основные задачи: объединение членов организации на основе общих программ и проектов, защита прав и интересов обучающихся, содействие развитию гражданственности и патриотизма,  творческой и инновационной деятельности, спорта и туризма, организация труда и досуга, формирование навыков активной общественной жизни, препятствие возникновению и распространению в детской среде асоциальных  явлений. Координирует работу Совет детской организации «Асоль». Во главе организации избранный Президент.</w:t>
      </w:r>
    </w:p>
    <w:p>
      <w:pPr>
        <w:pStyle w:val="Normal"/>
        <w:widowControl w:val="false"/>
        <w:ind w:firstLine="567"/>
        <w:jc w:val="both"/>
        <w:rPr/>
      </w:pPr>
      <w:r>
        <w:rPr/>
        <w:t>Работа ведётся по секторам:  науки и образования, культуры и досуга, здравоохранения и спорта, труда и заботы, краеведения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/>
        <w:t>В целях активизации работы по самоуправлению в школе был разработан план мероприятий по этому направлению, расширенный и дополненный классными руководителями в соответствии с уровнем воспитательной работы в каждом классе. В план вошли мероприятия по организации дежурства в классе и школе, по организации и проведению школьных мероприятий и пр. В ходе данной работы сохраняется  проблема недостаточной подготовки актива школьной организации в среднем звене, что сказывается на результативности работы. Недостаточна работа классных руководителей по самоуправлению в классах.  Требуется активизировать работу по данному направлению, провести анализ и обсуждение данной проблемы  на МО классных руководителей, а также установления преемственности самоуправления между средним звеном и старшим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езультативность воспитательной работы школы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2019-2020 учебном году школьники приняли участие в следующих  районных  всероссийских, международных  конкурсах и соревнованиях: </w:t>
      </w:r>
    </w:p>
    <w:p>
      <w:pPr>
        <w:pStyle w:val="Normal"/>
        <w:widowControl w:val="false"/>
        <w:ind w:firstLine="567"/>
        <w:jc w:val="both"/>
        <w:rPr/>
      </w:pPr>
      <w:r>
        <w:rPr/>
        <w:t>Всероссийский конкурс осенних гербариев и флористических работ «Осенняя мозаика» - Тюпина Алиса – лауреат, Каретин Артём – 1 место;</w:t>
      </w:r>
    </w:p>
    <w:p>
      <w:pPr>
        <w:pStyle w:val="Normal"/>
        <w:widowControl w:val="false"/>
        <w:ind w:firstLine="567"/>
        <w:jc w:val="both"/>
        <w:rPr/>
      </w:pPr>
      <w:r>
        <w:rPr/>
        <w:t>Всероссийский конкурс художественного фото «Отражение осени»: Тюпина Алиса, Первухина Анжелика – 1 место;</w:t>
      </w:r>
    </w:p>
    <w:p>
      <w:pPr>
        <w:pStyle w:val="Normal"/>
        <w:widowControl w:val="false"/>
        <w:ind w:firstLine="567"/>
        <w:jc w:val="both"/>
        <w:rPr/>
      </w:pPr>
      <w:r>
        <w:rPr/>
        <w:t>Всероссийский творческий конкурс поделок из природного материала «Дарит осень чудеса»: Городова Дарина – 3 место, Первухина Анжелика – 1 место;</w:t>
      </w:r>
    </w:p>
    <w:p>
      <w:pPr>
        <w:pStyle w:val="Normal"/>
        <w:widowControl w:val="false"/>
        <w:ind w:firstLine="567"/>
        <w:jc w:val="both"/>
        <w:rPr/>
      </w:pPr>
      <w:r>
        <w:rPr/>
        <w:t>Всероссийский конкурс семейного творчества «Наша дружная семья»: Карелин Роман – 2 место, Никифорова Мария – 1 место;</w:t>
      </w:r>
    </w:p>
    <w:p>
      <w:pPr>
        <w:pStyle w:val="Normal"/>
        <w:widowControl w:val="false"/>
        <w:ind w:firstLine="567"/>
        <w:jc w:val="both"/>
        <w:rPr/>
      </w:pPr>
      <w:r>
        <w:rPr/>
        <w:t>Международный конкурс изобразительного творчества, декоративно-прикладного творчества и детской фотографии «Здравствуй, осень!»: Юрковская София – лауреат, Мурашкин Андрей, Рыжкова Вика – 3 место, Шульженко Захар, Никфорова Мария, Бидник Михаил, Чумаченко Алиса – 1 место;</w:t>
      </w:r>
    </w:p>
    <w:p>
      <w:pPr>
        <w:pStyle w:val="Normal"/>
        <w:widowControl w:val="false"/>
        <w:ind w:firstLine="567"/>
        <w:jc w:val="both"/>
        <w:rPr/>
      </w:pPr>
      <w:r>
        <w:rPr/>
        <w:t>Муниципальный конкурс патриотической песни «Виктория»: Никифорова Мария – 2 место, Городова Дарина, Тюпина Алиса – 1 место:</w:t>
      </w:r>
    </w:p>
    <w:p>
      <w:pPr>
        <w:pStyle w:val="Normal"/>
        <w:widowControl w:val="false"/>
        <w:ind w:firstLine="567"/>
        <w:jc w:val="both"/>
        <w:rPr/>
      </w:pPr>
      <w:r>
        <w:rPr/>
        <w:t>Районный заочный выставка – конкурс декоративно прикладного творчества «В мире увлечений»: номинация «Кузбасс начинается с…» Городова Дарина – 2 место, Кузьмин Тимофей – 1 место; номинация «Мир памяти, мир сердца, мир души» Троянов Павел, Понамарёв Максим – 3 место, Логачёв Илья, Тюпина Алиса – 2 место, Захарова Софья, Никифорова Мария – 1 место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униципальный конкурс коллажей «Слава тебе, освободитель!»: Никифорова Мария – 3 место, Трояновы Виктор и Павел, Пичугона Виктория, Кузьмин Тимофей – 2 место, Понамарёв Максим, Винников Савелий, Христенко Артём, Чумаченко Алиса – 1 место; </w:t>
      </w:r>
    </w:p>
    <w:p>
      <w:pPr>
        <w:pStyle w:val="Normal"/>
        <w:widowControl w:val="false"/>
        <w:ind w:firstLine="567"/>
        <w:jc w:val="both"/>
        <w:rPr>
          <w:rFonts w:eastAsia="Calibri"/>
          <w:kern w:val="0"/>
          <w:lang w:eastAsia="en-US"/>
        </w:rPr>
      </w:pPr>
      <w:r>
        <w:rPr/>
        <w:t>Муниципальный этап конкурса «Ученик года»: Загороднюк Никита – 3 место;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овершенствование работы классных руководите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      </w:t>
      </w:r>
      <w:r>
        <w:rPr/>
        <w:t>Теоретические и практические вопросы воспитания рассматривались на МО классных руководителей по следующим темам: «</w:t>
      </w:r>
      <w:r>
        <w:rPr>
          <w:color w:val="000000"/>
        </w:rPr>
        <w:t xml:space="preserve">Организация воспитательной работы в 2019-2020 учебном году», </w:t>
      </w:r>
      <w:r>
        <w:rPr>
          <w:rFonts w:cs="Times New Roman" w:ascii="Times New Roman" w:hAnsi="Times New Roman"/>
          <w:color w:val="000000"/>
        </w:rPr>
        <w:t>«Роль классного руководителя в становлении классного коллектива и его влияние на формирование личности каждого ребёнка», «Воспитательные технологии», «Нравственное и патриотическое воспитание через различные формы воспитательной работы», «педагогический мониторинг эффективности воспитательного процесса»</w:t>
      </w:r>
      <w:r>
        <w:rPr/>
        <w:t xml:space="preserve">, проводились индивидуальные консультации по составлению и заполнению планов воспитательной работы, анализированию проделанной работы и планированию. Обращаясь к анализу воспитательной деятельности классного коллектива, можно сказать, что всеми классными руководителями в этом году были составлены планы воспитательной работы, где отражены следующие разделы: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>
          <w:bCs/>
        </w:rPr>
        <w:t xml:space="preserve">гражданско-патриотическое </w:t>
      </w:r>
      <w:r>
        <w:rPr/>
        <w:t xml:space="preserve"> воспитание;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>
          <w:bCs/>
        </w:rPr>
        <w:t xml:space="preserve">духовно-нравственное </w:t>
      </w:r>
      <w:r>
        <w:rPr/>
        <w:t xml:space="preserve"> воспитание;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>
          <w:bCs/>
        </w:rPr>
        <w:t>спортивно-оздоровительное</w:t>
      </w:r>
      <w:r>
        <w:rPr/>
        <w:t xml:space="preserve"> воспитание;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 </w:t>
      </w:r>
      <w:r>
        <w:rPr/>
        <w:t xml:space="preserve">профориентационное воспитание;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>работа с родителями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</w:rPr>
        <w:t></w:t>
      </w:r>
      <w:r>
        <w:rPr>
          <w:bCs/>
        </w:rPr>
        <w:t>самоуправление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/>
        <w:t xml:space="preserve">Классные руководители ставили перед собой и решали следующие воспитательные задачи: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работа над сплочением детского коллектива;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воспитание уважения к себе и окружающим;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знание культуры поведения, культуры общения;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профилактика, формирование здорового образа жизни; </w:t>
      </w:r>
    </w:p>
    <w:p>
      <w:pPr>
        <w:pStyle w:val="Normal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организация ученического самоуправле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тесная связь с семьей, вовлечение родителей в общественную жизнь класса и школ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течение учебного года была разработана и успешно применяется система составления планов воспитательной работы классных руководителей  по единому образцу, а также система воспитательных мероприятий для каждого класса (параллелли) (классные часы, пятнадцатиминутки), объединяющие в себе различные направления воспитательной работы с класс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тоги и выводы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целом  задачи, поставленные на 2019-2020 учебный год, выполнены: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- проведена работа по организации единого воспитательного пространства, разумно сочетающего внешние и внутренние условия воспитания школьников, атмосферу школьной жизни;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color w:val="000000"/>
          <w:kern w:val="0"/>
        </w:rPr>
        <w:t> </w:t>
      </w:r>
      <w:r>
        <w:rPr>
          <w:color w:val="000000"/>
          <w:kern w:val="0"/>
        </w:rPr>
        <w:t>- всем школьникам предоставлена возможность участия в </w:t>
      </w:r>
      <w:hyperlink r:id="rId2">
        <w:r>
          <w:rPr>
            <w:rStyle w:val="InternetLink"/>
            <w:color w:val="000000"/>
            <w:kern w:val="0"/>
          </w:rPr>
          <w:t>управлении образовательным</w:t>
        </w:r>
      </w:hyperlink>
      <w:r>
        <w:rPr>
          <w:color w:val="000000"/>
          <w:kern w:val="0"/>
        </w:rPr>
        <w:t> учреждением, в деятельности творческих и общественных объединений различной направленности; 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color w:val="000000"/>
          <w:kern w:val="0"/>
        </w:rPr>
        <w:t>- учащиеся вовлечены в систему внеурочной деятельности с целью обеспечения самореализации личности</w:t>
      </w:r>
      <w:r>
        <w:rPr/>
        <w:t>, провести анализ внеурочной деятельности с целью оптимизации системы кружковой работы</w:t>
      </w:r>
      <w:r>
        <w:rPr>
          <w:color w:val="000000"/>
          <w:kern w:val="0"/>
        </w:rPr>
        <w:t>; 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- создаются условия для участия семей учащихся в </w:t>
      </w:r>
      <w:hyperlink r:id="rId3">
        <w:r>
          <w:rPr>
            <w:rStyle w:val="InternetLink"/>
            <w:color w:val="000000"/>
            <w:kern w:val="0"/>
          </w:rPr>
          <w:t>воспитательном процессе</w:t>
        </w:r>
      </w:hyperlink>
      <w:r>
        <w:rPr>
          <w:color w:val="000000"/>
          <w:kern w:val="0"/>
        </w:rPr>
        <w:t>, развития родительских общественных объединений, повышения активности родительского сообщества, привлечение родительской общественности к участию в соуправлении школой; 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- </w:t>
      </w:r>
      <w:hyperlink r:id="rId4">
        <w:r>
          <w:rPr>
            <w:rStyle w:val="InternetLink"/>
            <w:color w:val="000000"/>
            <w:kern w:val="0"/>
          </w:rPr>
          <w:t>организуются и проведятся воспитательных</w:t>
        </w:r>
      </w:hyperlink>
      <w:r>
        <w:rPr>
          <w:color w:val="000000"/>
          <w:kern w:val="0"/>
        </w:rPr>
        <w:t> мероприятий осуществлять исходя из интересов, интеллектуальных и физических возможностей учащихся. 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е смотря на спланированность воспитательной работы, не удается избежать и некоторых проблем: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не во всех классах в достаточной мере работает система самоуправления;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в связи с переходом на дистанционное обучение проведены не все мероприятия, не удалось обеспечить массовое участие детей в онлайн -  мероприятиях, также не все педагоги владеют в достаточной мере информационными технологиями  для проведения подобных мероприятий как с детьми, так и с родителями. Также стоит отметить, что не все обучающиеся и даже педагоги имеют достаточное техническое обеспечение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highlight w:val="yellow"/>
        </w:rPr>
      </w:pPr>
      <w:r>
        <w:rPr>
          <w:color w:val="000000"/>
        </w:rPr>
        <w:t>- не все классные руководители готовы выступать в качестве организаторов мероприятий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</w:rPr>
        <w:t>- не все классы принимают активное участие в школьных делах, что говорит об их невысоком уровне интереса к  школьной жизни, отмечается пассивность учащихся во многих делах;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есть случаи нарушения школьной дисциплины, правил поведения учащихся со стороны ряда учеников школы, что говорит о недостаточном уровне их воспитанности и сознательности;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не работает в полноценном режиме ШМО классных руководителей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, через различные формы воспитательных мероприятий, систему дополнительного образования;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Главной </w:t>
      </w:r>
      <w:r>
        <w:rPr>
          <w:b/>
          <w:color w:val="000000"/>
        </w:rPr>
        <w:t>целью воспитательной работы на 2020 - 2021 учебный год</w:t>
      </w:r>
      <w:r>
        <w:rPr>
          <w:color w:val="000000"/>
        </w:rPr>
        <w:t xml:space="preserve"> является обеспечение позитивной динамики развития личности школьника, </w:t>
      </w:r>
      <w:r>
        <w:rPr/>
        <w:t>формирование  устойчивых нравственных и морально – этических норм поведения учащихся, соответствующие правилам культурной жизни в  обществе, всемерное развитие  и поддержка проявления школьниками активной жизненной позиции.</w:t>
      </w:r>
      <w:r>
        <w:rPr>
          <w:rStyle w:val="CharAttribute484"/>
          <w:rFonts w:eastAsia="№Е;Calibri"/>
          <w:i w:val="false"/>
          <w:sz w:val="24"/>
        </w:rPr>
        <w:t xml:space="preserve"> Достижению поставленной цели воспитания школьников будет способствовать решение следующих основных задач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color w:val="000000"/>
        </w:rPr>
        <w:t>Задачи на 2020 – 2021 учебный год:</w:t>
      </w:r>
    </w:p>
    <w:p>
      <w:pPr>
        <w:pStyle w:val="ParaAttribut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и разв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tabs>
          <w:tab w:val="clear" w:pos="708"/>
          <w:tab w:val="left" w:pos="1134" w:leader="none"/>
        </w:tabs>
        <w:ind w:left="567" w:right="282" w:hanging="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7) организовывать профориентационную работу со школьниками;</w:t>
      </w:r>
    </w:p>
    <w:p>
      <w:pPr>
        <w:pStyle w:val="ParaAttribute16"/>
        <w:tabs>
          <w:tab w:val="clear" w:pos="708"/>
          <w:tab w:val="left" w:pos="1134" w:leader="none"/>
        </w:tabs>
        <w:ind w:left="567" w:hanging="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8) 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62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lang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ispolezovanie-vozmojnostej-interaktivnih-tehnologij-v-upravlen.html" TargetMode="External"/><Relationship Id="rId3" Type="http://schemas.openxmlformats.org/officeDocument/2006/relationships/hyperlink" Target="http://psihdocs.ru/sozdanie-situacii-uspeha-v-uchebno-vospitatelenom-processe-mla.html" TargetMode="External"/><Relationship Id="rId4" Type="http://schemas.openxmlformats.org/officeDocument/2006/relationships/hyperlink" Target="http://psihdocs.ru/programma-rasschitana-na-4-goda-i-predusmatrivaet-provedenie-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6:00Z</dcterms:created>
  <dc:creator>Секретарь</dc:creator>
  <dc:description/>
  <cp:keywords/>
  <dc:language>en-US</dc:language>
  <cp:lastModifiedBy>Архипова</cp:lastModifiedBy>
  <cp:lastPrinted>2019-10-31T08:39:00Z</cp:lastPrinted>
  <dcterms:modified xsi:type="dcterms:W3CDTF">2021-02-05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