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6"/>
          <w:szCs w:val="36"/>
        </w:rPr>
        <w:t>Белогор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ОУ Белогорской СОШ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Белогорск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ind w:left="720" w:hanging="0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Главной </w:t>
      </w:r>
      <w:r>
        <w:rPr>
          <w:rFonts w:eastAsia="Times New Roman" w:cs="Times New Roman" w:ascii="Times New Roman" w:hAnsi="Times New Roman"/>
          <w:b/>
          <w:lang w:eastAsia="ru-RU" w:bidi="ar-SA"/>
        </w:rPr>
        <w:t>целью воспитательной работы на 20</w:t>
      </w:r>
      <w:r>
        <w:rPr>
          <w:rFonts w:eastAsia="Times New Roman" w:cs="Times New Roman" w:ascii="Times New Roman" w:hAnsi="Times New Roman"/>
          <w:b/>
          <w:lang w:eastAsia="ru-RU" w:bidi="ar-SA"/>
        </w:rPr>
        <w:t>20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- 202</w:t>
      </w:r>
      <w:r>
        <w:rPr>
          <w:rFonts w:eastAsia="Times New Roman" w:cs="Times New Roman" w:ascii="Times New Roman" w:hAnsi="Times New Roman"/>
          <w:b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учебный год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является </w:t>
      </w:r>
      <w:r>
        <w:rPr>
          <w:color w:val="000000"/>
        </w:rPr>
        <w:t xml:space="preserve">является обеспечение позитивной динамики развития личности школьника, </w:t>
      </w:r>
      <w:r>
        <w:rPr/>
        <w:t>формирование  устойчивых нравственных и морально – этических норм поведения учащихся, соответствующие правилам культурной жизни в  обществе, всемерное развитие  и поддержка проявления школьниками активной жизненной позиции.</w:t>
      </w:r>
    </w:p>
    <w:p>
      <w:pPr>
        <w:pStyle w:val="Normal"/>
        <w:widowControl/>
        <w:suppressAutoHyphens w:val="false"/>
        <w:spacing w:before="100" w:after="10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Задачи на 20</w:t>
      </w:r>
      <w:r>
        <w:rPr>
          <w:rFonts w:eastAsia="Times New Roman" w:cs="Times New Roman" w:ascii="Times New Roman" w:hAnsi="Times New Roman"/>
          <w:b/>
          <w:lang w:eastAsia="ru-RU" w:bidi="ar-SA"/>
        </w:rPr>
        <w:t>20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– 202</w:t>
      </w:r>
      <w:r>
        <w:rPr>
          <w:rFonts w:eastAsia="Times New Roman" w:cs="Times New Roman" w:ascii="Times New Roman" w:hAnsi="Times New Roman"/>
          <w:b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учебный год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оддерживать и разв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рганизовывать профориентационную работу со школьникам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0-2021 учебном году в соответствии с поставленными целями и задачами организуются следующие </w:t>
      </w:r>
      <w:r>
        <w:rPr>
          <w:rFonts w:cs="Times New Roman" w:ascii="Times New Roman" w:hAnsi="Times New Roman"/>
          <w:b/>
          <w:bCs/>
        </w:rPr>
        <w:t xml:space="preserve">направления воспитательной работы </w:t>
      </w:r>
      <w:r>
        <w:rPr>
          <w:rFonts w:cs="Times New Roman" w:ascii="Times New Roman" w:hAnsi="Times New Roman"/>
        </w:rPr>
        <w:t>с учащимися и их родителями (законными представителям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ско-патриотическое и воспитание толеран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уховно-нравственное и правовое воспит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ортивно-оздоровительное воспит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удовое и профориентационное воспит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бота с родителями и обществен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11016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тельной работы</w:t>
            </w:r>
          </w:p>
        </w:tc>
        <w:tc>
          <w:tcPr>
            <w:tcW w:w="1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и работы по данному направлению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ско-патриотическое и воспитание толерантности</w:t>
            </w:r>
          </w:p>
        </w:tc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гражданскую инициативу обучающихся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обировать теоретические основы организации процесса развития гражданственности младшего школьника - подростка - юноши в рамках социально адаптирующего образователь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ивать умения и навыки управления коллективом с использованием различных форм ученического самоуправления, формирование чувства школьной солидарности и корпора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ять и приумножать историко-культурных традиций школы, соблюдать преемственность в воспитании учащихся разных ступеней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кать обучающихся и родительский актив к   решению проблем района, города.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ое и правовое воспитание.</w:t>
            </w:r>
          </w:p>
        </w:tc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благоприятные условия для формирования у обучающихся чётких представлений о нравственном и духовном пове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представление  о правовой системе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целостное представление о личной ответственности за антиобщественные деяния, предусмотренные уголовным и административным правом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развитию, становлению и укреплению гражданской позиции, отрицательного отношения к правонарушениям и асоциальному образу жизни и повышать тем самым социальную активность и уровень социализации обучающихся;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 воспитание.</w:t>
            </w:r>
          </w:p>
        </w:tc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жизни и здоровья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ознательного и ответственного отношения к вопросам лич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работки психологической устойчивости к стрессам, готовности грамотно вести себя в повседневных контактах с техникой, природой, людьми.</w:t>
            </w:r>
          </w:p>
          <w:p>
            <w:pPr>
              <w:pStyle w:val="Normal"/>
              <w:snapToGrid w:val="false"/>
              <w:ind w:firstLine="10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и профориентационное воспитание.</w:t>
            </w:r>
          </w:p>
        </w:tc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, интерес к трудовой и учебной деятельности, стремление к коллективному общественно-полезному тру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обросовестное отношение к труду, понимание его роли в жизни человека и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выявления профессиональных интересов, способностей и возможностей обучающихс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формированию адекватной самооценки и уровня притязаний обучающихся.</w:t>
            </w:r>
          </w:p>
        </w:tc>
      </w:tr>
      <w:tr>
        <w:trPr>
          <w:trHeight w:val="819" w:hRule="atLeast"/>
        </w:trPr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 и общественностью.</w:t>
            </w:r>
          </w:p>
        </w:tc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сотрудничества между родителями, учащимися, педагогическим составом и администрацией школ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-правовой ответственности родителей;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ительская и агитационная работа с родителями по вопросам профилактики основных социальных нарушений (девиантное поведение, употребление ПАВ, ВИЧ-инфицирование, употребление ненормативной лексики, проявления экстремизма, жестокое обращение с детьми, суицидальное поведение, неправильный образ жизни и т.п.);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сихолого-педагогическое сопровождение семей учащихся «группы риска» и семей учащихся, состоящих на внутришкольном учет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ая защита и оказание помощи малообеспеченным и многодетным семьям, семьям детей-инвалидов, семьям опекаемых учащихся;</w:t>
            </w:r>
          </w:p>
        </w:tc>
      </w:tr>
      <w:tr>
        <w:trPr>
          <w:trHeight w:val="819" w:hRule="atLeast"/>
        </w:trPr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управление в школе и классе</w:t>
            </w:r>
          </w:p>
        </w:tc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ученического самоуправления в классе:</w:t>
              <w:br/>
              <w:t>создать условия для развития организаторских способностей каждого, формировать лидерские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самореализации и самоутверждения каждого через конкретные д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развития креативности, инициативности, самостоятельности;</w:t>
              <w:br/>
              <w:t>создать благоприятные условия совместной деятельности детей и взрослых (учителей и родите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толерантность, умение общаться.</w:t>
            </w:r>
          </w:p>
        </w:tc>
      </w:tr>
      <w:tr>
        <w:trPr>
          <w:trHeight w:val="819" w:hRule="atLeast"/>
        </w:trPr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урочная деятельность</w:t>
            </w:r>
          </w:p>
        </w:tc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учащихся с традициями и обычаями общения и досуга различных поколени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активные и творческие формы воспитательной работы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кружки, клубы, секции с учетом интересов и потребностей учащихся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овать достижения учащихся в досуговой деятельности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силу воли, терпение при достижении поставленной цел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качественной деятельности школьных внеклассных объединений.</w:t>
            </w:r>
          </w:p>
        </w:tc>
      </w:tr>
      <w:tr>
        <w:trPr>
          <w:trHeight w:val="819" w:hRule="atLeast"/>
        </w:trPr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деятельность</w:t>
            </w:r>
          </w:p>
        </w:tc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709"/>
                <w:tab w:val="left" w:pos="7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и повышения эффективности воспитательной работы в школе;</w:t>
            </w:r>
          </w:p>
          <w:p>
            <w:pPr>
              <w:pStyle w:val="TextBody"/>
              <w:widowControl/>
              <w:pBdr/>
              <w:tabs>
                <w:tab w:val="clear" w:pos="709"/>
                <w:tab w:val="left" w:pos="7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формационно-методической и практической помощи классным руководителям в воспитательной работе с учащимися.</w:t>
            </w:r>
          </w:p>
          <w:p>
            <w:pPr>
              <w:pStyle w:val="TextBody"/>
              <w:widowControl/>
              <w:pBdr/>
              <w:tabs>
                <w:tab w:val="clear" w:pos="709"/>
                <w:tab w:val="left" w:pos="7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мощь классным руководителям в овладении новыми педагогическими технологиями воспитательного процесса.</w:t>
            </w:r>
          </w:p>
          <w:p>
            <w:pPr>
              <w:pStyle w:val="TextBody"/>
              <w:widowControl/>
              <w:pBdr/>
              <w:tabs>
                <w:tab w:val="clear" w:pos="709"/>
                <w:tab w:val="left" w:pos="7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формационно-педагогического банка собственных достижений, популяризация собственного опыта.</w:t>
            </w:r>
          </w:p>
          <w:p>
            <w:pPr>
              <w:pStyle w:val="TextBody"/>
              <w:widowControl/>
              <w:pBdr/>
              <w:tabs>
                <w:tab w:val="clear" w:pos="709"/>
                <w:tab w:val="left" w:pos="707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ормационной культуры педагогов и использование информационных технологий в воспитательной работе.</w:t>
            </w:r>
          </w:p>
        </w:tc>
      </w:tr>
      <w:tr>
        <w:trPr>
          <w:trHeight w:val="819" w:hRule="atLeast"/>
        </w:trPr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оспитательным процессом</w:t>
            </w:r>
          </w:p>
        </w:tc>
        <w:tc>
          <w:tcPr>
            <w:tcW w:w="1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явление соответствия реального хода воспитательного процесса с теми целями воспитания, которые ставит перед образовательным учреждением обществ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ЕНТЯБРЬ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7534"/>
        <w:gridCol w:w="1920"/>
        <w:gridCol w:w="2336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ой работы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-патриотическое и воспитание толерантности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амяти Беслана . Терроризм. Я предупреждён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против террора», конкурс плакат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ибшим в террористических актах посвящается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правов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Как вести себя в школе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ы живешь среди люде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Декларация о правах человека»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сентября — День физической культуры и спорт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, 9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 по ВР,  преподаватель физкультуры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профориентацион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в «Играй - город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 дом своей мечты». «Построй дом своей мечт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кого мастерок, у кого молоток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дороге едут машины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я с большой буквы»  стенгазе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мире профессий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«Введение в профессию» Кем быть?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работы хороши…»  стенгазе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агаемые выбора профессии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фессии, в которых нуждается посёлок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шибки в выборе профессии»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традиционные мероприятия школы)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знаний (торжественная линейк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по оформлению документации рук. круж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расписания работы кружк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ружк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е Совета родите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лассные родительские собрания (Анализ работы за прошлый год, организационные вопросы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одител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класс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Планирование работы класса на 2020-2021 уч. г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боры органов самоуправления в класс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боры президента и управляющих центрами детского объединения «АСОЛЬ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ассных руководите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Анализ воспитательной работы за 2019-2020 учебный г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ланирование воспитательной работы на 2020-2021 учебный г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и анализ планов воспитательной работы классных руководите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Анализ программ внеуроч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расписания занятий внеурочной деятельности в  1-11 класс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рка дневников учащихся 2-11 класс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ружк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КТЯБРЬ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7534"/>
        <w:gridCol w:w="1920"/>
        <w:gridCol w:w="2336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ой работы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-патриотическое и воспитание толерантности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обра: мы разные, но у нас много обще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обра: учимся быть добрым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обра: письмо незнакомому другу (инвалиду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правов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«Символика моей Родины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классный час «День народного единства»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ые руки, чистое тело – смело берись за любое дел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Гигиены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закаливания (презентация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доровья «Красивые зубы – красивая улыбк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проектов «Сохраним своё здоровь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Как сохранить здоровь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орядок дня. Чем он полезен?» проек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 «Интернет... «За» и «проти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— презентация «Свобода выбора – это уход от зависимост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Что я знаю о ВИЧ и СПИДе?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«Мы молоды! Мы красивы! Мы здоровы!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профориентацион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традиционные мероприятия школы)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вящение в пятиклассники (торжественный вечер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енний ба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плана работы кружков и секций на осенние каникулы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ешкольное родительское </w:t>
            </w:r>
            <w:r>
              <w:rPr>
                <w:rFonts w:cs="Times New Roman" w:ascii="Times New Roman" w:hAnsi="Times New Roman"/>
                <w:color w:val="000000"/>
              </w:rPr>
              <w:t>собр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«Семья и школа: взгляд в одном направлении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-ся  1-11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класс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самоуправления, поздравления  педагогов школы, педагогов - пенсионер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ые собеседования с классными руководителями по составлению  планов воспитательной работы с классо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>
          <w:trHeight w:val="828" w:hRule="atLeast"/>
        </w:trPr>
        <w:tc>
          <w:tcPr>
            <w:tcW w:w="39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«Состояние воспитательной работы по духовно – нравственному направлению воспитательной работы в 5-11 класс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«Организация внеурочной деятельности в 2020-2021 учебном году»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5-11 класс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23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ОЯБРЬ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7534"/>
        <w:gridCol w:w="1920"/>
        <w:gridCol w:w="2336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ой работы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-патриотическое и воспитание толерантности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, посвящённый Дню Росс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адрес — Росс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люблю тебя Россия!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ссия… Вчера, сегодня, завтра»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правов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Трудно ли быть хорошим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«Нужны ли правила этикета?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Неформальные группы:  ведут ли их участники асоциальный образ жизни?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 Здоровья» спортивные соревнова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Чтоб болезней не бояться - надо спортом заниматься!» спортивные соревн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здоровье - в наших руках» спортивные соревн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старты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 будешь - всё добудешь» (о вредных привычках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-путь к совершенству» спортивный праздни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против вредных привычек» спортивные соревн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 спортом по жизни!» спортивные соревнован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профориентацион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уколов не боюсь!» экскур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бы люди были красивыми…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 уходят поезда»  экскур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 профессии продавец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, которые нас окружают»  конкурс рисун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я будущая профессия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фессии планеты земля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адай профессию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моих родителей»  про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креты  профессионального успеха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вые шаги при устройстве на работу»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3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традиционные мероприятия школы)</w:t>
            </w:r>
          </w:p>
        </w:tc>
        <w:tc>
          <w:tcPr>
            <w:tcW w:w="7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ставка детского творчества, посв. Дню народного единст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чтецов «Пою моё Отечеств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Мама - главное слово» выставка творческих работ  посв. Дню матер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cantSplit w:val="true"/>
        </w:trPr>
        <w:tc>
          <w:tcPr>
            <w:tcW w:w="3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актив класса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ещение занятий кружк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ружк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дивидуальная работа с родителями слабоуспевающих обучающихся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2. Родительский лектор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«Права ребёнка-обязанности родителей. Воспитание толерантности в семь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успев. уч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класс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а актива д/о «АСОЛЬ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йд по проверке соблюдения требований к школьной форме учащихс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«Асоль»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МО классных руководителей: </w:t>
            </w:r>
            <w:r>
              <w:rPr>
                <w:rFonts w:cs="Times New Roman" w:ascii="Times New Roman" w:hAnsi="Times New Roman"/>
                <w:color w:val="000000"/>
              </w:rPr>
              <w:t>«Система работы классного руководителя по правовому воспитанию» (семинар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«Организация профориентационной  работы в 5-9 классах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«Состояние работы с родителями учащихся 1-11 классов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ЕКАБРЬ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7534"/>
        <w:gridCol w:w="1920"/>
        <w:gridCol w:w="2336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ой работы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и воспитание толерантнос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шное слово «терроризм», конкурс рисун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страшный экстремиз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зм в современном мир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в школе. Шалости и травмы во время школьных перемен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режим дн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Я выбираю ЗОЖ» Влияние вредных привычек на здоровь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Неизвестные факты из жизни вредных привычек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 режим дня» про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доровья «Глаза- зеркало душ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доровья « Гигиена и профилактика заболев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болевания, передающиеся половым путём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Гигиена девушки (юноши). Влияние стиля жизни на репродуктивное здоровье женщины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 «Пристрастия, уносящие жизнь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 «Последствия ранних половых связей девушек (юношей)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правов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я малая Родина. Жизнь моего поселка» - школьный муз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Гражданином быть обязан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Что считать преступлением, и какие существуют виды ответственности за совершение преступлений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профориентацион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традиционные мероприятия школы)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«Юбилею Кузбасса – наши добрые дела» ак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овогодний  утренни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Новогодний карнавал (вечер отдых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Составление плана работы кружков и секций в период зимних канику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седание классных родительских комитетов по подготовке и проведению новогодни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. Родительский лекторий </w:t>
            </w:r>
            <w:r>
              <w:rPr>
                <w:rFonts w:cs="Times New Roman" w:ascii="Times New Roman" w:hAnsi="Times New Roman"/>
                <w:color w:val="000000"/>
              </w:rPr>
              <w:t>«Такой сложный возраст…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комит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-ся 1-11 клас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класс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кола актива д/о «АСОЛЬ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щание классных руководителей по проведению новогодних праздников и организации досуга детей во время зимних каникул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«Состояние работы классных руководителей 1-4 классов по формированию у учащихся потребности в здоровом образе жизн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планов воспитательной работы классных руководителей 1-11 класс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11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ЯНВАРЬ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6"/>
        <w:gridCol w:w="7624"/>
        <w:gridCol w:w="1920"/>
        <w:gridCol w:w="2336"/>
      </w:tblGrid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ой работы</w:t>
            </w:r>
          </w:p>
        </w:tc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-патриотическое и воспитание толерантности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е праздники: Рождество Христов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о в кругу друзей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правовое воспитани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Что такое хорошо и что такое плохо?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журнал «Страницы истории Кемеровской области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ут «Наркомания – залог асоциального образа жизни»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ране Вредных Привычек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чем нужны прогулки на свежем воздухе?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— обсуждение «Я не курю - и это здорово!» Выставка рисунков и плака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доровье и труд рядом иду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— практикум «Глаза- главные помощники челове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— презентация «Поговорим о гигиен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-презентация «Здоровый человек. Какой он?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«Согласны ли вы с тем, что в жизни надо пробовать все?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собенности питания подростков во время экзаменов, при интенсивных учебных нагрузках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час «Ещё раз о гигиене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собенности питания подростков во время экзаменов, при интенсивных учебных нагрузках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традиционные мероприятия школы)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исполнителей (стихов, песен) «Я славлю Родину мою», посв. 300-летию Кузбас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праздничных стенгаз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кторина «Это всё – Кузбасс!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беседы  с родителями трудных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одительский лекторий </w:t>
            </w:r>
            <w:r>
              <w:rPr>
                <w:rFonts w:cs="Times New Roman" w:ascii="Times New Roman" w:hAnsi="Times New Roman"/>
                <w:color w:val="000000"/>
              </w:rPr>
              <w:t>«Ответственность перед законом: что необходимо знать детям и родителям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-ся 1-11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ЗД по ВР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класс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ейд по проверке соблюдения требований к школьной форме учащихс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/о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работы МО кл. рук. за 1 полугод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аседание МО классных руководителей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ажданско – патриотическое воспитание – как одна из основных форм работы с учащимися» (семинар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воспитательной  работы по гражданско-патриотическому воспитанию в 5-9, 10-11 классах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5-11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ЕВРАЛЬ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7534"/>
        <w:gridCol w:w="1920"/>
        <w:gridCol w:w="2336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ой работы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-патриотическое и воспитание толерантности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мальчики!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датами не рождаютс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, посвящённый выводу советских войск из Афганиста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правов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Я и прав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урок  «Я-подросток. Я гражданин»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час «Уголовная ответственность за кражи, угоны»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профориентацион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ядя Степа-милиционер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бо скажем поварам, за то, что вкусно варят нам!»  экскур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куда сахар пришел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фессии библиотекарь» экскур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рофессиях и специальностях в пищевой промышленности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жарные»  экскур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 мире профессий»  сочин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афон профессий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ассификация профессий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овременных профессий»  презентац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 профессию первые шаги"  тренинг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традиционные мероприятия школы)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ная программа «Защитником родины стану!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</w:rPr>
              <w:t>Военно — спортивная игра «Отечеству служить готовы!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-ры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кружковых занят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ружков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1. Родительский лектор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«Роль родителей в процессе выбора профессии и самоопределения учащихся выпускных классов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-с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класс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я управляющих центров д\о «АСОЛЬ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Консультации для классных руководителей по проведению мероприятий гражданско – патриотического   напра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«Состояние воспитательной работы по трудовому и профориентационному направлению в 1-4 классах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4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АРТ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7534"/>
        <w:gridCol w:w="1920"/>
        <w:gridCol w:w="2336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ой работы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-патриотическое и воспитание толерантности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етырёх «н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 угроза обществу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ерантность, терпение, самоуважени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правов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на тему «Административное право. Правонарушения. Взыскания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Права детей-забота государства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Закон и порядок»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каливание – что это такое?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начит быть здоровым человеком?» (вредные привычки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ворим о режиме дня» про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-презентация «Здоровье. Полезные советы на каждый день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нам поможет силы умножить» спортивные соревн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 объятиях табачного дым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выбираю жизнь!» Спорт против вредных привычек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й калейдоскоп» спортивные соревнован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культуры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профориентацион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традиционные мероприятия школы)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кскурсия в школьный муз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Ярче солнышко сияй!», конкурс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«Весна идёт!», конкурсная программ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-9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 5-11 классы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узе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плана работы кружков и секций на весенние каникул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ешкольное родительское собрание </w:t>
            </w:r>
            <w:r>
              <w:rPr>
                <w:rFonts w:cs="Times New Roman" w:ascii="Times New Roman" w:hAnsi="Times New Roman"/>
                <w:color w:val="111111"/>
              </w:rPr>
              <w:t>«Образование и воспитание – совместный труд семьи и школы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-с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 по ВР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класс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кола актива д/о «АСОЛЬ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йд по проверке соблюдения требований к школьной форме учащихс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/о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14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Заседание МО классных руководителей </w:t>
            </w:r>
            <w:r>
              <w:rPr>
                <w:sz w:val="22"/>
                <w:szCs w:val="22"/>
              </w:rPr>
              <w:t>«Развитие индивидуальности учащихся в процессе воспит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круглый стол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«Состояние воспитательной работы  по формированию у учащихся потребности в здоровом образе жизни в 5-9, 10-11 классов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дневников учащихся 2-11 класс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2-11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ПРЕЛЬ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7534"/>
        <w:gridCol w:w="1920"/>
        <w:gridCol w:w="2336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ой работы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-патриотическое и воспитание толерантности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ая сказк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е праздники: Пасх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твенность по- русски», «круглый стол», конкурс эссе и сочинен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правов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Ответственность несовершеннолетних за умышленные поджоги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Виды наказаний, назначаемые несовершеннолетними. Детская воспитательная колония»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Подростку о трудовом праве»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, преподаватель физкультуры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профориентацион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одежду ребяткам шьет?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м пахнут ремёсла 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ветовод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линарный шедевр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 профессий через книги» экскур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уд кормит, а лень порти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ют и тепло в доме»  экскур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будет свет…»  экскур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хочу учиться здесь!»  тренин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уппы и рынок профессий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ик – будущий абитуриент ВУЗ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традиционные мероприятия школы)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мирный день здоровья («муравейник»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кружковых занятий, обмен опытом рабо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TextBody"/>
              <w:widowControl/>
              <w:pBdr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2. Родительский лекторий </w:t>
            </w:r>
            <w:r>
              <w:rPr>
                <w:rFonts w:cs="Times New Roman" w:ascii="Times New Roman" w:hAnsi="Times New Roman"/>
                <w:color w:val="111111"/>
              </w:rPr>
              <w:t>«Современные дети и современные родители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акти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-с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ЗД по В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, психолог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класс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отчетных собраний в класс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 классных руководителей по работе с детьми, состоящими на учете в КДН и ПД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 по В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Проверка «Состояние воспитательной работы по духовно – нравственному направлению воспитательной работы в 1-4 классах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«Реализация программ внеурочной деятельности в 1-11 классах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 1-4 класс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Й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7534"/>
        <w:gridCol w:w="1920"/>
        <w:gridCol w:w="2336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ательной работы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-патриотическое и воспитание толерантности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на фронтах ВО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лиск» программа, посв. Дню Побед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гасимый огонь Памят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мню! Я горжусь!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правов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Права и обязанности человека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дминистративная ответственность подростков перед законом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«Законопослушный гражданин – миф или реальност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лето!» (спортивные эстафеты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Уверенность на экзамен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Как справиться со стрессом на экзамен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 10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преподаватель физкультуры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профориентацион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традиционные мероприятия школы)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Победы (митинг Памяти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отр песни и стро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нь детской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ледний звонок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 классы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, 11 класс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Итоги внеурочной деятельности за 2020-2021 учебный год. (составление отчёта результативности работы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е родительского комитета по вопросам организации деятельности О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комитет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класс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йд по проверке чистоты школьной территор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ференция органов самоуправл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года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\о, 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седание МО кл. руководителей: «Вот и стали мы на год взрослее…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«Состояние воспитательной  работы по гражданско-патриотическому воспитанию в 1-4 классах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планов воспитательной работы классных руководителей 1-11 класс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11 клас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ЮНЬ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7534"/>
        <w:gridCol w:w="1920"/>
        <w:gridCol w:w="2336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ой работы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ник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-патриотическое и воспитание толерантности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направлению в ЦДП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 «Зажгите свечи» (митинг у Памятника павшим)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, уч-ся, посещающие ЦДП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правов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направлению в ЦДП</w:t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ёнка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 оздоровительные мероприятия в ЦДП</w:t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культуры, мед. работник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профориентационное воспитани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направлению в ЦДП</w:t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ЦДП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традиционные мероприятия школы)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защиты де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центра дневного пребывания учащихся «Солныщк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ржественное вручение аттестатов и Выпускной ба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ЦДП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11 класс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кружков и секций во время деятельности ЦДП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Рук. кружк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и общественностью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ое собрание в 11 кл. по организации выпускного вече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11 класс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классе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удовая практи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практик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втики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еятельность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ассных руководителей «Подводим итоги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Проверка  «</w:t>
            </w:r>
            <w:r>
              <w:rPr/>
              <w:t>Занятость учащихся в летний период, организация летней оздоровительной кампании и анализ ее провед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 Никифорова Л.Н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мечание: в связи с неблагоприятной эпидемиологической обстановкой в школе временно запрещено проведение массовых мероприятий; общие мероприятия по возможности проводятся в онлайн формате,  либо с небольшими группами учащихся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color w:val="000000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lang w:eastAsia="ru-RU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6:00Z</dcterms:created>
  <dc:creator/>
  <dc:description/>
  <cp:keywords/>
  <dc:language>en-US</dc:language>
  <cp:lastModifiedBy>Архипова</cp:lastModifiedBy>
  <cp:lastPrinted>2019-09-29T17:45:00Z</cp:lastPrinted>
  <dcterms:modified xsi:type="dcterms:W3CDTF">2021-03-29T06:26:00Z</dcterms:modified>
  <cp:revision>17</cp:revision>
  <dc:subject/>
  <dc:title/>
</cp:coreProperties>
</file>