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00"/>
        <w:jc w:val="both"/>
        <w:rPr>
          <w:rFonts w:cs="Times New Roman"/>
          <w:sz w:val="24"/>
          <w:szCs w:val="24"/>
        </w:rPr>
      </w:pPr>
      <w:r>
        <w:rPr>
          <w:b/>
          <w:sz w:val="28"/>
          <w:szCs w:val="28"/>
        </w:rPr>
        <w:t>Планируемые  результаты освоения учебного предмета  «Литературное чтение» к концу 2-го года обучения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WW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научатся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ить короткое монологическое высказывание: краткий и развёрнутый ответ на вопрос учителя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имена 2 – 3 классиков русской и зарубежной литературы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имена 2 – 3 современных писателей (поэтов); перечислять названия произведений и коротко пересказывать их содержание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тему и выделять главную мысль произведения (с помощью учителя)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ценивать и характеризовать героев произведения (их имена, портреты, речь) и их поступк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нализировать смысл названия произведения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Толковым словарём для выяснения значений слов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left="0" w:right="0" w:firstLine="851"/>
        <w:rPr>
          <w:rFonts w:ascii="Times New Roman" w:hAnsi="Times New Roman" w:cs="Times New Roman"/>
          <w:i/>
          <w:i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Обучающиеся  в процессе самостоятельной, парной, групповой и коллективной работы получат возможность научитьс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вивать навыки аудирования  на основе целенаправленного восприятия текста, который читает учитель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исать письма и отвечать на полученные письма в процессе предметной переписки с научным клубом младшего школьника «Ключ и заря»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читать наизусть 6 – 8 стихотворений разных авторов (по выбору)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пересказывать текст небольшого объёма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lang w:val="ru-RU"/>
        </w:rPr>
        <w:t>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WW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</w:p>
    <w:p>
      <w:pPr>
        <w:pStyle w:val="WW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WW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зличать сказку о животных и волшебную сказку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собенности волшебной сказк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зличать сказку и рассказ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>уметь находить в произведении изобразительно–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left="0" w:right="0" w:firstLine="851"/>
        <w:rPr>
          <w:rFonts w:ascii="Times New Roman" w:hAnsi="Times New Roman" w:cs="Times New Roman"/>
          <w:i/>
          <w:i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>Обучающиеся  получат возможность научиться:</w:t>
      </w:r>
    </w:p>
    <w:p>
      <w:pPr>
        <w:pStyle w:val="Style19"/>
        <w:numPr>
          <w:ilvl w:val="0"/>
          <w:numId w:val="2"/>
        </w:numPr>
        <w:tabs>
          <w:tab w:val="left" w:pos="284" w:leader="none"/>
          <w:tab w:val="left" w:pos="709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бнаруживать в авторской детской поэзии жанровые особенности фольклора: сюжетно–композиционные особенности кумулятивной сказки, считалки, скороговорки, заклички, колыбельной песенки;</w:t>
      </w:r>
    </w:p>
    <w:p>
      <w:pPr>
        <w:pStyle w:val="Style19"/>
        <w:numPr>
          <w:ilvl w:val="0"/>
          <w:numId w:val="2"/>
        </w:numPr>
        <w:tabs>
          <w:tab w:val="left" w:pos="284" w:leader="none"/>
          <w:tab w:val="left" w:pos="709" w:leader="none"/>
          <w:tab w:val="left" w:pos="257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бнаруживать подвижность границ между жанрами литературы и фольклора;</w:t>
      </w:r>
    </w:p>
    <w:p>
      <w:pPr>
        <w:pStyle w:val="Style19"/>
        <w:numPr>
          <w:ilvl w:val="0"/>
          <w:numId w:val="2"/>
        </w:numPr>
        <w:tabs>
          <w:tab w:val="left" w:pos="284" w:leader="none"/>
          <w:tab w:val="left" w:pos="709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Style19"/>
        <w:numPr>
          <w:ilvl w:val="0"/>
          <w:numId w:val="2"/>
        </w:numPr>
        <w:tabs>
          <w:tab w:val="left" w:pos="284" w:leader="none"/>
          <w:tab w:val="left" w:pos="709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lang w:val="ru-RU"/>
        </w:rPr>
        <w:t>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WW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Элементы творческой деятельности учащихся»</w:t>
      </w:r>
    </w:p>
    <w:p>
      <w:pPr>
        <w:pStyle w:val="WW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WW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left" w:pos="284" w:leader="none"/>
          <w:tab w:val="left" w:pos="709" w:leader="none"/>
          <w:tab w:val="left" w:pos="1418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Style19"/>
        <w:numPr>
          <w:ilvl w:val="0"/>
          <w:numId w:val="2"/>
        </w:numPr>
        <w:tabs>
          <w:tab w:val="left" w:pos="284" w:leader="none"/>
          <w:tab w:val="left" w:pos="709" w:leader="none"/>
          <w:tab w:val="left" w:pos="1418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художественные произведения по ролям и по цепочке, опираясь на цветовое маркирование;</w:t>
      </w:r>
    </w:p>
    <w:p>
      <w:pPr>
        <w:pStyle w:val="Style19"/>
        <w:numPr>
          <w:ilvl w:val="0"/>
          <w:numId w:val="2"/>
        </w:numPr>
        <w:tabs>
          <w:tab w:val="left" w:pos="284" w:leader="none"/>
          <w:tab w:val="left" w:pos="709" w:leader="none"/>
          <w:tab w:val="left" w:pos="1418" w:leader="none"/>
        </w:tabs>
        <w:suppressAutoHyphens w:val="true"/>
        <w:ind w:left="0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эмоционально и адекватно воспринимать на слух художественные произведения, определённые программой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left="0" w:right="0" w:firstLine="851"/>
        <w:rPr>
          <w:rFonts w:ascii="Times New Roman" w:hAnsi="Times New Roman" w:cs="Times New Roman"/>
          <w:i/>
          <w:i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Обучающиеся  в процессе самостоятельной, парной, групповой и коллективной работы получат возможность научитьс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, переживаний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lang w:val="ru-RU"/>
        </w:rPr>
        <w:t>устно делиться свои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WW"/>
        <w:tabs>
          <w:tab w:val="left" w:pos="708" w:leader="none"/>
          <w:tab w:val="left" w:pos="150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 познавательных общих учебных действий обучающие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ободно ориентироваться в корпусе учебных словарей и быстро находить нужную словарную статью; 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 xml:space="preserve"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 </w:t>
      </w:r>
    </w:p>
    <w:p>
      <w:pPr>
        <w:pStyle w:val="WW"/>
        <w:tabs>
          <w:tab w:val="left" w:pos="708" w:leader="none"/>
          <w:tab w:val="left" w:pos="150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коммуникативных учебных действий обучающие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"/>
        <w:tabs>
          <w:tab w:val="left" w:pos="284" w:leader="none"/>
          <w:tab w:val="left" w:pos="708" w:leader="none"/>
          <w:tab w:val="left" w:pos="150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) в рамках коммуникации как сотрудничества:</w:t>
      </w:r>
    </w:p>
    <w:p>
      <w:pPr>
        <w:pStyle w:val="Style19"/>
        <w:numPr>
          <w:ilvl w:val="0"/>
          <w:numId w:val="2"/>
        </w:numPr>
        <w:tabs>
          <w:tab w:val="left" w:pos="284" w:leader="none"/>
          <w:tab w:val="left" w:pos="709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Style19"/>
        <w:numPr>
          <w:ilvl w:val="0"/>
          <w:numId w:val="2"/>
        </w:numPr>
        <w:tabs>
          <w:tab w:val="left" w:pos="284" w:leader="none"/>
          <w:tab w:val="left" w:pos="709" w:leader="none"/>
          <w:tab w:val="left" w:pos="257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выполнять работу по цепочке;</w:t>
      </w:r>
    </w:p>
    <w:p>
      <w:pPr>
        <w:pStyle w:val="WW"/>
        <w:tabs>
          <w:tab w:val="left" w:pos="284" w:leader="none"/>
          <w:tab w:val="left" w:pos="708" w:leader="none"/>
          <w:tab w:val="left" w:pos="150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б) в рамках коммуникации как взаимодейств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134" w:leader="none"/>
          <w:tab w:val="left" w:pos="257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>находить в тексте подтверждение высказанным героями точкам зрения.</w:t>
      </w:r>
    </w:p>
    <w:p>
      <w:pPr>
        <w:pStyle w:val="WW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контроля и самоконтроля учебных действий </w:t>
      </w: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>обучающиеся  получат возможность научитьс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дтверждать строчками из текста прозвучавшую точку зрения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Cs/>
          <w:i/>
          <w:lang w:val="ru-RU"/>
        </w:rPr>
        <w:t>понимать, что разные точки зрения имеют разные основания.</w:t>
      </w:r>
    </w:p>
    <w:p>
      <w:pPr>
        <w:pStyle w:val="Normal"/>
        <w:ind w:left="0" w:right="0" w:firstLine="851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right="0" w:firstLine="60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держание учебного предмета «Литературное чтение»</w:t>
      </w:r>
    </w:p>
    <w:p>
      <w:pPr>
        <w:pStyle w:val="31"/>
        <w:spacing w:before="0" w:after="0"/>
        <w:ind w:left="0" w:right="0" w:firstLine="60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170 часов, 5 часов в неделю)</w:t>
      </w:r>
    </w:p>
    <w:p>
      <w:pPr>
        <w:pStyle w:val="Normal"/>
        <w:ind w:left="0" w:right="0" w:firstLine="600"/>
        <w:jc w:val="both"/>
        <w:rPr/>
      </w:pPr>
      <w:r>
        <w:rPr/>
        <w:t>Программа 2 класса предусматривает дальнейшее накопление читательского опыта и совершенствования техники чтения на основе смысловой работы с текстом. Этот год обучения предусматривает формирование начальных представлений о жанре народной сказки о животных и самое первое знакомство с народной волшебной сказкой.</w:t>
      </w:r>
    </w:p>
    <w:p>
      <w:pPr>
        <w:pStyle w:val="Normal"/>
        <w:ind w:left="0" w:right="0" w:firstLine="600"/>
        <w:jc w:val="both"/>
        <w:rPr>
          <w:i/>
          <w:i/>
        </w:rPr>
      </w:pPr>
      <w:r>
        <w:rPr/>
        <w:t>Продолжается знакомство с авторской литературой и дети знакомятся с жанром рассказа. Расширяется представление учащихся о средствах художественной выразительности прозы и поэзии: обучающиеся анализируют смысл названия произведения, поступки героев, их имена, портреты, знакомятся с художественным смыслом сравнения, олицетворения, гиперболы, ритма.</w:t>
      </w:r>
    </w:p>
    <w:p>
      <w:pPr>
        <w:pStyle w:val="Normal"/>
        <w:ind w:left="0" w:right="0" w:firstLine="600"/>
        <w:jc w:val="both"/>
        <w:rPr>
          <w:i/>
          <w:i/>
        </w:rPr>
      </w:pPr>
      <w:r>
        <w:rPr>
          <w:i/>
        </w:rPr>
        <w:t>Раздел «Виды речевой и читательской деятельности» (4ч)</w:t>
      </w:r>
    </w:p>
    <w:p>
      <w:pPr>
        <w:pStyle w:val="Normal"/>
        <w:jc w:val="both"/>
        <w:rPr/>
      </w:pPr>
      <w:r>
        <w:rPr/>
        <w:t>Развивать умение  выразительного чтения.</w:t>
      </w:r>
    </w:p>
    <w:p>
      <w:pPr>
        <w:pStyle w:val="Normal"/>
        <w:jc w:val="both"/>
        <w:rPr/>
      </w:pPr>
      <w:r>
        <w:rPr/>
        <w:t>Формировать умения критически оценивать собственное чтение</w:t>
      </w:r>
      <w:r>
        <w:rPr>
          <w:b/>
        </w:rPr>
        <w:t xml:space="preserve"> </w:t>
      </w:r>
      <w:r>
        <w:rPr/>
        <w:t>вслух.</w:t>
      </w:r>
    </w:p>
    <w:p>
      <w:pPr>
        <w:pStyle w:val="Normal"/>
        <w:jc w:val="both"/>
        <w:rPr/>
      </w:pPr>
      <w:r>
        <w:rPr/>
        <w:t>Формировать умение читать про себя.</w:t>
      </w:r>
    </w:p>
    <w:p>
      <w:pPr>
        <w:pStyle w:val="Normal"/>
        <w:jc w:val="both"/>
        <w:rPr/>
      </w:pPr>
      <w:r>
        <w:rPr/>
        <w:t>Формировать умение писать письма (учиться отвечать на письма).</w:t>
      </w:r>
    </w:p>
    <w:p>
      <w:pPr>
        <w:pStyle w:val="Normal"/>
        <w:jc w:val="both"/>
        <w:rPr>
          <w:i/>
          <w:i/>
        </w:rPr>
      </w:pPr>
      <w:r>
        <w:rPr/>
        <w:t>Развивать умение различать тему и основную мысль произведения.</w:t>
      </w:r>
    </w:p>
    <w:p>
      <w:pPr>
        <w:pStyle w:val="Normal"/>
        <w:ind w:left="0" w:right="0" w:firstLine="600"/>
        <w:jc w:val="both"/>
        <w:rPr>
          <w:u w:val="single"/>
        </w:rPr>
      </w:pPr>
      <w:r>
        <w:rPr>
          <w:i/>
        </w:rPr>
        <w:t>Раздел «Литературоведческая пропедевтика»(132ч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родное творчество</w:t>
      </w:r>
    </w:p>
    <w:p>
      <w:pPr>
        <w:pStyle w:val="Normal"/>
        <w:jc w:val="both"/>
        <w:rPr/>
      </w:pPr>
      <w:r>
        <w:rPr/>
        <w:t>Сказки о животных. Общее представление. Разница характера героев-животных.</w:t>
      </w:r>
    </w:p>
    <w:p>
      <w:pPr>
        <w:pStyle w:val="Normal"/>
        <w:jc w:val="both"/>
        <w:rPr>
          <w:u w:val="single"/>
        </w:rPr>
      </w:pPr>
      <w:r>
        <w:rPr/>
        <w:t>Волшебные сказки. Противостояние волшебного и земного как сюжетный стержень волшебной сказки. Особенности  построения  волшебной  сказ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вторская литература.</w:t>
      </w:r>
    </w:p>
    <w:p>
      <w:pPr>
        <w:pStyle w:val="Normal"/>
        <w:jc w:val="both"/>
        <w:rPr>
          <w:u w:val="single"/>
        </w:rPr>
      </w:pPr>
      <w:r>
        <w:rPr/>
        <w:t>Авторские волшебные сказки. Использование в авторской сказке сюжетных особенностей народных волшебных  сказ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анр рассказа.</w:t>
      </w:r>
    </w:p>
    <w:p>
      <w:pPr>
        <w:pStyle w:val="Normal"/>
        <w:jc w:val="both"/>
        <w:rPr>
          <w:u w:val="single"/>
        </w:rPr>
      </w:pPr>
      <w:r>
        <w:rPr/>
        <w:t>Жанровые особенности: жизненность изображаемых событий; достоверность и актуальность рассматриваемых нравственных проблем, возможность вымысла. Нравственная проблема, определяющая смысл рассказа. Роль названия  рассказа в выражении его смысла. Герои рассказов, их портреты и характеры, выраженные через поступки и речь; мир ценностей героев. Авторская позиция в рассказ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эзия.</w:t>
      </w:r>
    </w:p>
    <w:p>
      <w:pPr>
        <w:pStyle w:val="Normal"/>
        <w:jc w:val="both"/>
        <w:rPr>
          <w:i/>
          <w:i/>
        </w:rPr>
      </w:pPr>
      <w:r>
        <w:rPr/>
        <w:t>Представление о важности в создании художественного образа таких поэтических приемов, как сравнение, контраст.</w:t>
      </w:r>
    </w:p>
    <w:p>
      <w:pPr>
        <w:pStyle w:val="Normal"/>
        <w:ind w:left="0" w:right="0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600"/>
        <w:jc w:val="both"/>
        <w:rPr>
          <w:i/>
          <w:i/>
        </w:rPr>
      </w:pPr>
      <w:r>
        <w:rPr>
          <w:i/>
        </w:rPr>
        <w:t>Раздел «Формирование библиографической культуры» (7ч)</w:t>
      </w:r>
    </w:p>
    <w:p>
      <w:pPr>
        <w:pStyle w:val="Normal"/>
        <w:jc w:val="both"/>
        <w:rPr>
          <w:i/>
          <w:i/>
        </w:rPr>
      </w:pPr>
      <w:r>
        <w:rPr/>
        <w:t>Выход за рамки учебника: привлечение текстов хрестоматии, а также книг из библиотек при работе на уроках. Работа с Толковым словарем.</w:t>
      </w:r>
    </w:p>
    <w:p>
      <w:pPr>
        <w:pStyle w:val="Normal"/>
        <w:ind w:left="0" w:right="0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600"/>
        <w:jc w:val="both"/>
        <w:rPr>
          <w:i/>
          <w:i/>
        </w:rPr>
      </w:pPr>
      <w:r>
        <w:rPr>
          <w:i/>
        </w:rPr>
        <w:t>Раздел «Элементы творческой деятельности учащихся» (27ч)</w:t>
      </w:r>
    </w:p>
    <w:p>
      <w:pPr>
        <w:pStyle w:val="Normal"/>
        <w:jc w:val="both"/>
        <w:rPr/>
      </w:pPr>
      <w:r>
        <w:rPr/>
        <w:t xml:space="preserve">Чтение художественного произведения по ролям и по цепочке. </w:t>
      </w:r>
    </w:p>
    <w:p>
      <w:pPr>
        <w:pStyle w:val="Normal"/>
        <w:jc w:val="both"/>
        <w:rPr/>
      </w:pPr>
      <w:r>
        <w:rPr/>
        <w:t>Умение читать выразительно поэтический и прозаический текст на основе восприятия и передачи художественных особенностей текста, выражения собственного отношения к тексту.</w:t>
      </w:r>
    </w:p>
    <w:p>
      <w:pPr>
        <w:pStyle w:val="Normal"/>
        <w:jc w:val="both"/>
        <w:rPr>
          <w:i/>
          <w:i/>
        </w:rPr>
      </w:pPr>
      <w:r>
        <w:rPr/>
        <w:t>Умение рассматривать иллюстрации в учебнике и репродукции живописных произведений в разделе «Музейный дом», сравнивать их с художественными текстами с точки зрения выраженных в них мыслей, чувств и переживаний.</w:t>
      </w:r>
    </w:p>
    <w:p>
      <w:pPr>
        <w:pStyle w:val="Normal"/>
        <w:ind w:left="0" w:right="0" w:firstLine="600"/>
        <w:jc w:val="both"/>
        <w:rPr>
          <w:i/>
          <w:i/>
          <w:u w:val="single"/>
        </w:rPr>
      </w:pPr>
      <w:r>
        <w:rPr>
          <w:i/>
        </w:rPr>
        <w:t>Круг чтения</w:t>
      </w:r>
    </w:p>
    <w:p>
      <w:pPr>
        <w:pStyle w:val="Normal"/>
        <w:ind w:left="0" w:right="0" w:firstLine="567"/>
        <w:jc w:val="both"/>
        <w:rPr>
          <w:i/>
          <w:i/>
          <w:u w:val="single"/>
        </w:rPr>
      </w:pPr>
      <w:r>
        <w:rPr>
          <w:i/>
          <w:u w:val="single"/>
        </w:rPr>
        <w:t>Русские и зарубежные народные и авторские сказки</w:t>
      </w:r>
    </w:p>
    <w:p>
      <w:pPr>
        <w:pStyle w:val="Normal"/>
        <w:jc w:val="both"/>
        <w:rPr/>
      </w:pPr>
      <w:r>
        <w:rPr/>
        <w:t>«Волшебное кольцо», «Лисичка-сестричка и волк»*, «Петушок – золотой гребешок», «Сестрица Алёнушка и братец Иванушка», «Барсук – любитель стихов», «Как Собака с Кошкой враждовать стали», «Луна на ветке»;</w:t>
      </w:r>
    </w:p>
    <w:p>
      <w:pPr>
        <w:pStyle w:val="Normal"/>
        <w:jc w:val="both"/>
        <w:rPr/>
      </w:pPr>
      <w:r>
        <w:rPr/>
        <w:t>А.С. Пушкин «Сказка о рыбаке и рыбке», «Сказка о мёртвой царевне и о семи богатырях»*;</w:t>
      </w:r>
    </w:p>
    <w:p>
      <w:pPr>
        <w:pStyle w:val="Normal"/>
        <w:jc w:val="both"/>
        <w:rPr/>
      </w:pPr>
      <w:r>
        <w:rPr/>
        <w:t>Дж. Родари «Приезжает дядюшка Белый Медведь»;</w:t>
      </w:r>
    </w:p>
    <w:p>
      <w:pPr>
        <w:pStyle w:val="Normal"/>
        <w:jc w:val="both"/>
        <w:rPr>
          <w:i/>
          <w:i/>
          <w:u w:val="single"/>
        </w:rPr>
      </w:pPr>
      <w:r>
        <w:rPr/>
        <w:t>Дж. Харрис «Братец Лис и Братец Кролик», «Почему у Братца Опоссума голый хвост»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  <w:u w:val="single"/>
        </w:rPr>
        <w:t>Классики русской литерату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эзия</w:t>
      </w:r>
    </w:p>
    <w:p>
      <w:pPr>
        <w:pStyle w:val="Normal"/>
        <w:jc w:val="both"/>
        <w:rPr>
          <w:i/>
          <w:i/>
        </w:rPr>
      </w:pPr>
      <w:r>
        <w:rPr/>
        <w:t>Д. Кедрин  «Скинуло кафтан…;  М. Лермонтов «Осень», «Утёс»; А.С. Пушкин «У лукоморья…», «Уж небо осенью дышало…»; Ф. Тютчев «Зима недаром злитс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за</w:t>
      </w:r>
    </w:p>
    <w:p>
      <w:pPr>
        <w:pStyle w:val="Normal"/>
        <w:jc w:val="both"/>
        <w:rPr>
          <w:i/>
          <w:i/>
          <w:u w:val="single"/>
        </w:rPr>
      </w:pPr>
      <w:r>
        <w:rPr/>
        <w:t>М. Пришвин «Разговор деревьев», «Золотой луг»; Л.Н. Толстой «Прыжок», «Акула»; И. Тургенев «Воробей».</w:t>
      </w:r>
    </w:p>
    <w:p>
      <w:pPr>
        <w:pStyle w:val="Normal"/>
        <w:ind w:left="0" w:right="0" w:firstLine="600"/>
        <w:jc w:val="both"/>
        <w:rPr>
          <w:i/>
          <w:i/>
        </w:rPr>
      </w:pPr>
      <w:r>
        <w:rPr>
          <w:i/>
          <w:u w:val="single"/>
        </w:rPr>
        <w:t>Современные русские и зарубежные писатели и поэ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эзия</w:t>
      </w:r>
    </w:p>
    <w:p>
      <w:pPr>
        <w:pStyle w:val="Normal"/>
        <w:jc w:val="both"/>
        <w:rPr>
          <w:i/>
          <w:i/>
        </w:rPr>
      </w:pPr>
      <w:r>
        <w:rPr/>
        <w:t>Я. Аким «Яблоко»*; А. Ахундова «Окно»; Т. Белозёров «Хомяк», «Самое доброе слово»*;  В. Берестов «Картинки в лужах»; М. Бородицкая «Ракушки», «Уехал младший брат», «Котёнок», «Лесное болотце», «Вот такой воробей», «Булочная песенка», «Улов»*; А. Гиваргизов  «Что ты, Серёжа…», «Мой бедный Шарик…»; А. Екимцев «Осень»; Е. Есеновский «У мальчика Юры ужаснейший насморк…»; Б. Заходер «Собачкины огорчения»; С. Козлов «Жёлудь»; Ю. Коринец «Тишина»; А. Кушнер «Что я узнал!»; Г. Лагздынь «Утренняя кричалка»; В. Лунин «Кукла», «Что я вижу»; Н. Матвеева «Было тихо…»*;  С. Махотин «Воскресенье», «Груша», «Фотограф», «Местный кот»; С. Михалков «А что у вас?»; Ю. Мориц «Хвостики», «Букет…»; Э. Мошковская «А травинка не знает…», «Ноги и уроки», «Язык и уши», «Кому хорошо», «Если такой закат…», «Вазочка и бабушка»*, «Дедушка Дерево»*, «Здравствуй, Лес!»*, «Мама, я, кузнечик и птица»*; И. Пивоварова «Картина», « Жила-была собака», «Мост и сом»; Г. Сапгир «У прохожих на виду…»; Р. Сеф «Добрый человек», «Я сделал крылья и летал», «Лучше всех»; П. Синявский «Федина конфетина», «Такса едет на такси», «Ириски и редиски», «Хрюпельсин и хрюмидор»; М. Тахистова «Редкий тип»; А. Усачёв «Бинокль», «Эх!», «Жучок»*, «Жужжащие стихи»; Д. Хармс «Врун»*; Е. Чеповецкий «В тихой речке у причала»; С Чёрный «Что кому нравится»*; К. Чуковский «Федотка»; Г. Юдин «В снегу бананы зацвели», «Скучный Женя», «Вытри лапы и входи»; М. Яснов «Самое доброе слово», «Ути-ути»; Л. Яхнин «Моя ловушка», «Музыка леса», «Пустяки», «Зеркальце», «Листья»*, «Крокодилово семейство»*; Басё, Бусон, Исса, Иссе, Кикаку*, Оницура, Сико*, Тие, Хиросиге: японские трёхстишия (хокку); О. Дриз «Игра», «Стёклышки», «Кончилось лето», «Синий дом», «Кто я?», «Телёнок», «Доктор», «Обида», «Сто весёлых лягушат»*, «Всегда верно»*, «На что похож павлиний хвост»*, «Как я плаваю»; М. Карем «Ослик», «Повезло!»; Л. Квитко «Лемеле хозяйничает», «Способный мальчик»; П. Коран «По дорожке босиком»; Во Куанг «Заходите»; Т. Кубяк О гноме-рыбаке»*; Л. Станчев «Осенняя гамм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за</w:t>
      </w:r>
    </w:p>
    <w:p>
      <w:pPr>
        <w:pStyle w:val="Normal"/>
        <w:jc w:val="both"/>
        <w:rPr>
          <w:i/>
          <w:i/>
          <w:iCs/>
        </w:rPr>
      </w:pPr>
      <w:r>
        <w:rPr/>
        <w:t>В. Берестов «Как найти дорожку»*; В. Вересаев «Братишка»; С. Воронин «Лесик-разноголосик»*; В. Драгунский «Что я люблю», «Что любит Мишка», «Друг детства», «Шляпа гроссмейстера»*, «Сверху вниз, наискосок!», «Гусиное перо»*; Ю. Коваль «Три сойки»; С. Козлов «Ёжик в тумане», «Красота», «Когда ты прячешь солнце, мне грустно», «Тёплым тихим утром посреди зимы»*, «Заяц и Медвежонок»*; О. Кургузов «Сухопутный или морской?»; Н. Носов «Фантазёры»; Б. Окуджава «Прелестные приключения»; С. Седов «Сказки про Змея Горыныча»; А. Усачёв «Обои», «Тигр в клеточку»*; Г. Цыферов «Жил на свете слонёнок»; Е. Чарушин «Томка испугался», «Томкины сны»; Д. Биссет «Хочешь, хочешь…», «Ух!»; А. Линдгрен «Малыш и Карлсон»*; Дж. Родари «Бриф! Бруф! Браф!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iCs/>
        </w:rPr>
        <w:t xml:space="preserve">Примечание. </w:t>
      </w:r>
      <w:r>
        <w:rPr/>
        <w:t>Произведения, помеченные звездочкой, входят не в учебник, а в хрестомат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98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1498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850"/>
        <w:gridCol w:w="709"/>
        <w:gridCol w:w="850"/>
        <w:gridCol w:w="1276"/>
        <w:gridCol w:w="8242"/>
      </w:tblGrid>
      <w:tr>
        <w:trPr>
          <w:trHeight w:val="3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8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</w:tr>
      <w:tr>
        <w:trPr>
          <w:trHeight w:val="2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из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Литературоведческая пропедев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родное творчеств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сказки о животных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- волшебные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 о/ч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жанры художественных произведени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в сказке два мира: земной и волшебны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сказке два мира: земной и волшебны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строение русской народной сказки;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данную сказку со сказкой -цепочко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строение русской народной сказки;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ть своё мнение строчками из текста; делить текст на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в произведении приметы волшебной сказки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казки народные и автор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ать своё мнение строчками из текста; делить текст на части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бщие сюжеты в русской и китайской сказках, своеобразие этого момента в каждой сказ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ть своё мнение строчками из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оотносить иллюстрацию с художественным произвед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вторская литерату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волшебные сказки в стиха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жанр рассказа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- поэ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авторов и литературных произведений,  работать с дополнительной литературо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по содержанию учебник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концовку в произведении; объяснять авторские обороты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волшебной сказки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жанр литературного произведения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держание книги по её элементам; самостоятельно читать книги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фантазия»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текст; различать жанры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нятия «фантазия», «выдумка, «ложь»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характер героя при чтении с помощью интонации, высоты голоса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главную тему произведения;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толковым словарём для объяснения значения слов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держание книги по её элемен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ть картины природы. 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иметь представление о «секрете люб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Формирование библиограф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детской  периодике</w:t>
            </w:r>
          </w:p>
          <w:p>
            <w:pPr>
              <w:pStyle w:val="Normal"/>
              <w:ind w:left="0"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дату выпуска журнала и газеты</w:t>
            </w:r>
          </w:p>
          <w:p>
            <w:pPr>
              <w:pStyle w:val="Normal"/>
              <w:ind w:left="0"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по обложке журнала дату его выхода</w:t>
            </w:r>
          </w:p>
          <w:p>
            <w:pPr>
              <w:pStyle w:val="Normal"/>
              <w:ind w:left="0"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по страницам журнала с помощью «Содержания»</w:t>
            </w:r>
          </w:p>
          <w:p>
            <w:pPr>
              <w:pStyle w:val="Normal"/>
              <w:ind w:left="0" w:right="104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определять  название  журнала по его странич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Виды речевой и чит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33"/>
              <w:rPr>
                <w:b/>
                <w:b/>
                <w:sz w:val="24"/>
              </w:rPr>
            </w:pPr>
            <w:r>
              <w:rPr>
                <w:sz w:val="24"/>
              </w:rPr>
              <w:t>«Элементы творческой деятельности уча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 о/ч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выделять общее в произведениях различных поэтов, ,которые  жили в разные времена и в разных странах</w:t>
            </w:r>
          </w:p>
          <w:p>
            <w:pPr>
              <w:pStyle w:val="Normal"/>
              <w:ind w:left="0"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стояние души автора текста; подтверждать своё мнение строчками 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характеры героев различных произведений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еть красивое в обыч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987" w:footer="0" w:bottom="179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450" w:leader="none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right"/>
        <w:rPr>
          <w:b/>
          <w:b/>
        </w:rPr>
      </w:pPr>
      <w:r>
        <w:rPr>
          <w:b/>
        </w:rPr>
        <w:t>Приложение к рабочей программе по учебному предмету «Литературное чтение»</w:t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ЛИТЕРАТУРНОМУ ЧТЕНИЮ    ВО 2  КЛАССЕ </w:t>
      </w:r>
      <w:r>
        <w:rPr>
          <w:b/>
          <w:sz w:val="28"/>
          <w:szCs w:val="28"/>
        </w:rPr>
        <w:t>(170 ч, 5ч в неделю )</w:t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27"/>
        <w:gridCol w:w="2916"/>
        <w:gridCol w:w="842"/>
        <w:gridCol w:w="748"/>
        <w:gridCol w:w="759"/>
        <w:gridCol w:w="716"/>
        <w:gridCol w:w="723"/>
        <w:gridCol w:w="78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материалы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рес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накомство с библиотекой </w:t>
            </w:r>
            <w:r>
              <w:rPr/>
              <w:t>Учёного Кота.</w:t>
            </w:r>
            <w:r>
              <w:rPr>
                <w:bCs/>
              </w:rPr>
              <w:t xml:space="preserve"> Вступление к поэме А. С. Пушкина "Руслан и Людмил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0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5-8;</w:t>
            </w:r>
          </w:p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29-4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С. Пушкин "У лукоморь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0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3-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фика сказочного жанра в поэтической сказке А.С. Пушкина "Сказка о рыбаке и рыбк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0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2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фика сказочного жанра в поэтической сказке А.С. Пушкина "Сказка о рыбаке и рыбке". Продолжени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0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2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 "Сказка о рыбаке и рыбк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0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5-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 "Сказка о мертвой царевне и семи богатырях"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0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 29-33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 "Сказка о мертвой царевне и семи богатырях". Продолже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0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-41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 "Сказка о мертвой царевне и семи богатырях". Обобще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1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1-48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усские народные сказки о животных </w:t>
            </w:r>
            <w:r>
              <w:rPr/>
              <w:t>"</w:t>
            </w:r>
            <w:r>
              <w:rPr>
                <w:bCs/>
              </w:rPr>
              <w:t>Петушок – золотой гребешок</w:t>
            </w:r>
            <w:r>
              <w:rPr/>
              <w:t>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23-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усские народные сказки о животных.  </w:t>
            </w:r>
            <w:r>
              <w:rPr>
                <w:b/>
              </w:rPr>
              <w:t>Входной контрол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1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сказки о животных. «Лисичка - сестричка и вол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29-30</w:t>
            </w:r>
          </w:p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 5-15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рубежные  сказки о животных </w:t>
            </w:r>
            <w:r>
              <w:rPr/>
              <w:t>"Братец Лис и Братец  Кролик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31-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рубежные  сказки о животных </w:t>
            </w:r>
            <w:r>
              <w:rPr/>
              <w:t>"Братец Лис и Братец  Кролик". Продол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1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35-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жные сказки о животных "Почему у Братца Опоссума голый хвост"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37-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8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жные сказки о животных "Почему у Братца Опоссума голый хвост". Продол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2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Дриз «Сто веселых лягуш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20-2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тайская волшебная сказка "Как кошка с собакой враждовать стал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41-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ая волшебная сказка "Как кошка с собакой враждовать стали". Продол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2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41-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ая волшебная сказка "Как кошка с собакой враждовать стали". Закреп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1-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волшебная сказка "Волшебное кольцо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2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51-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сская волшебная сказка "Волшебное кольцо". Продол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51-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25-2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вязь современных поэтических текстов с народным творчеством.  Ирина Пивоварова "Жила-была собака"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60-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Ирина Пивоварова "Мост и сом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0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3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йда Лагздынь "Утренняя кричалк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0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,</w:t>
            </w:r>
          </w:p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39-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Музейный дом «Реп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0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Николая Носова "Фантазёр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0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-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Николая Носова "Фантазёры" Продол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0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-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Николая Носова "Фантазёры". Закреп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1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-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4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Дж. Родари «Бриф!Бруф! Браф!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75-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каз Дж. Родари «Бриф!Бруф! Браф! Продол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1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75-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Стихи Эммы Мошковской </w:t>
            </w:r>
            <w:r>
              <w:rPr>
                <w:sz w:val="24"/>
              </w:rPr>
              <w:t>" А травка не знает "</w:t>
            </w:r>
            <w:r>
              <w:rPr>
                <w:bCs/>
                <w:sz w:val="24"/>
              </w:rPr>
              <w:t>,</w:t>
            </w:r>
            <w:r>
              <w:rPr>
                <w:sz w:val="24"/>
              </w:rPr>
              <w:t xml:space="preserve">" Ноги и руки ". </w:t>
            </w:r>
            <w:r>
              <w:rPr>
                <w:bCs/>
                <w:sz w:val="24"/>
              </w:rPr>
              <w:t xml:space="preserve"> Помощь к анализу собственных поступк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1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Хармс «Вру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 55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Эммы Мошковской " Язык и уши", " Если грачи закричали 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1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Кубяк «О гноме – рыбак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6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казка Булата Окуджавы "Прелестные приключения". О различии вранья и фантаз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1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-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8-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казка Булата Окуджавы "Прелестные приключения". О различии вранья и фантазии. Продол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2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4-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Сказка Булата Окуджавы "Прелестные приключения". О различии вранья и фантазии. </w:t>
            </w:r>
            <w:r>
              <w:rPr>
                <w:sz w:val="24"/>
              </w:rPr>
              <w:t>Закреп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7-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21-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нальд Биссет "Хочешь, хочешь, хочешь…". Творчество и мир литера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-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оронин «Лесик-разноголос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4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накомство с малой поэтической формой "хокку" или "хайку" (Япония)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2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Знакомство с малой поэтической формой "хокку" или "хайку" (Япония). У народов мира - единый круг ценностей. Любовь к природе. Секреты чайного дом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2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«Хокку» Кикаку, Басё, Сико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77" w:hanging="0"/>
              <w:rPr>
                <w:b/>
                <w:b/>
              </w:rPr>
            </w:pPr>
            <w:r>
              <w:rPr/>
              <w:t>2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66-6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ргей Козлов "Ёжик в тумане"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97-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Музейный дом «Полумесяц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Козлов «Теплым тихим утром посреди зим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. 6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понская сказка "Барсук - любитель стихов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99-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понская сказка "Барсук - любитель стихов". Закреп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99-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Японская сказка "Луна на ветк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03- 1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Японская сказка "Луна на ветке". </w:t>
            </w:r>
            <w:r>
              <w:rPr>
                <w:sz w:val="24"/>
              </w:rPr>
              <w:t>Продол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атривание живописного произведения в "Музейном доме". Секреты свит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 108-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гей Козлов "Красо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1-1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28-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. Бородицкая «Ул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7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ота  в привычном. Японские стихи. Секрет коротких стихотвор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1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сё "Хокку", Бусон "Хокку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1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оход в Музейный дом «Жнец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иё "Хокку", Оницура "Хокку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1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н Гог "Комната в Арл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19-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30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. Линдгрен «Малыш и Карлсо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7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ссказы Виктора Драгунского "Что я люблю"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23-126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тихотворение Сергея  Махотина "Воскресень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3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6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казы Виктора Драгунского "Что любит Мишк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27-1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тихотворения Сергея  Махотина "Груша"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2-1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33-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ины Бородицкой "Ракушки", "Уехал младший брат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4-1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35-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зка Дж. Родари "Приезжает дядюшка Белый медведь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138-1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Сказка Дж. Родари "Приезжает дядюшка Белый медведь". </w:t>
            </w:r>
            <w:r>
              <w:rPr>
                <w:sz w:val="24"/>
              </w:rPr>
              <w:t>Продол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142-1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ассказ Ивана Тургенева "Воробей"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ихотворения Мориса Карема "Ослик", Марины Бородицкой "Котёнок", Эммы Мошковской "Кому хорошо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Виктора Драгунского "Друг дет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3-1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отворения Виктора Лунина "Кукла" и Романа Сефа "Я сделал крылья и летал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6-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44-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Льва Толстого "Прыжок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1-1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сказ Льва Толстого "Прыжок". </w:t>
            </w:r>
            <w:r>
              <w:rPr/>
              <w:t>Продол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1-1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Яснов «Ути – ути», «Самое доброе сло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10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каз Льва Толстого "Акул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167-1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7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Рассказ Льва Толстого "Акула".</w:t>
            </w:r>
            <w:r>
              <w:rPr>
                <w:sz w:val="24"/>
              </w:rPr>
              <w:t xml:space="preserve"> Продол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167-1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7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. Вересаев «Братиш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1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отворение Эммы Мошковской "Если такой закат…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Музейный дом «Охотники на снегу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7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тихотворение Эммы Мошковской  «Вазочка и бабуш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отворение Александра Кушнера "Что я узнал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-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 ча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отворение Сергея  Махотина "Фотограф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отворение Ирины Пивоваровой "Картин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1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 Мошковская «Мама, я, кузнечик и птиц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12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хотворение Овсея Дриза "Игра"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Сергея Козлова "Когда ты прячешь солнце, мне грустно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5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отворения Овсея Дриза "Стёклышки",  Марины Бородицкой "Лесное болотц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20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тихотворение Валентина Берестова "Картинки в лужах"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-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. Ахундова"Окно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. Берестов «Как найти дорожку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й Усачёв "Бинокль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-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Усачев «Тигр в клеточку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1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хотворение Тимофея Белозёрова </w:t>
            </w:r>
            <w:r>
              <w:rPr>
                <w:bCs/>
              </w:rPr>
              <w:t>"Хомяк", Михаила Яснова "Хомячок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-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надий Цыферов "Жил на свете слонёнок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3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-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хотворения </w:t>
            </w:r>
            <w:r>
              <w:rPr>
                <w:bCs/>
              </w:rPr>
              <w:t>Ефима Чеповецкого</w:t>
            </w:r>
            <w:r>
              <w:rPr/>
              <w:t xml:space="preserve"> "В тихой речке у причала…", </w:t>
            </w:r>
            <w:r>
              <w:rPr>
                <w:bCs/>
              </w:rPr>
              <w:t xml:space="preserve">Артура Гиваргизова </w:t>
            </w:r>
            <w:r>
              <w:rPr/>
              <w:t>"Что ты, Серёжа, сегодня не в духе?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32-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отворения</w:t>
            </w:r>
            <w:r>
              <w:rPr>
                <w:bCs/>
              </w:rPr>
              <w:t xml:space="preserve"> Марины Бородицкой</w:t>
            </w:r>
            <w:r>
              <w:rPr/>
              <w:t xml:space="preserve"> "Вот такой воробей" и </w:t>
            </w:r>
            <w:r>
              <w:rPr>
                <w:bCs/>
              </w:rPr>
              <w:t>Сергея Махотина</w:t>
            </w:r>
            <w:r>
              <w:rPr/>
              <w:t xml:space="preserve"> "Местный кот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-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9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отворения</w:t>
            </w:r>
            <w:r>
              <w:rPr>
                <w:bCs/>
              </w:rPr>
              <w:t xml:space="preserve"> Марины Бородицкой "Булочная песенка", Пётра Синявского "Федина конфетин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36-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й Усачёв "Эх!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Яхнин «Крокодилово семейство», С. Черный «Что кому нравитс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рих Сапгир "У прохожих на виду…" (Мы по-разному видим одно и то ж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13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Музейный дом «Зимний пейзаж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Кургузов "Сухопутный или морско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-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хотворения Овсея Дриза </w:t>
            </w:r>
            <w:r>
              <w:rPr>
                <w:bCs/>
              </w:rPr>
              <w:t>"Кончилось лето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44-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Дриз «На что похож павлиний хвост», «Как я плаваю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ход в Музейный дом «Синий до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тихотворения Овсея Дриза </w:t>
            </w:r>
            <w:r>
              <w:rPr>
                <w:bCs/>
                <w:sz w:val="24"/>
              </w:rPr>
              <w:t>"Синий дом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клуба "Ключ и заря" в Библиотеке Волшебного Лес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ывок из романа А.С. Пушкина "Евгений Онегин"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51-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отворение Михаила Лермонтова "Осень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54-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тихотворения Овсея Дриза </w:t>
            </w:r>
            <w:r>
              <w:rPr>
                <w:bCs/>
                <w:sz w:val="24"/>
              </w:rPr>
              <w:t>"Кто я?", Артура Гиваргизова "Мой бедный Шарик…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56-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тихотворения Мориса Карема </w:t>
            </w:r>
            <w:r>
              <w:rPr>
                <w:bCs/>
                <w:sz w:val="24"/>
              </w:rPr>
              <w:t xml:space="preserve">"Повезло!",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18-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оман Сеф "Лучше всех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тихотворение Леонида Яхнина </w:t>
            </w:r>
            <w:r>
              <w:rPr>
                <w:bCs/>
                <w:sz w:val="24"/>
              </w:rPr>
              <w:t>"Моя ловушк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-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. Заходер «Собачкины огорч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/>
            </w:pPr>
            <w:r>
              <w:rPr/>
              <w:t>28.02</w:t>
            </w:r>
          </w:p>
          <w:p>
            <w:pPr>
              <w:pStyle w:val="Normal"/>
              <w:ind w:left="0" w:right="-66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тихотворение Георгия Юдина </w:t>
            </w:r>
            <w:r>
              <w:rPr>
                <w:bCs/>
                <w:sz w:val="24"/>
              </w:rPr>
              <w:t>"В снегу бананы зацвел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/>
            </w:pPr>
            <w:r>
              <w:rPr/>
              <w:t>01.03</w:t>
            </w:r>
          </w:p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64-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тихотворения Георгия Юдина </w:t>
            </w:r>
            <w:r>
              <w:rPr>
                <w:bCs/>
                <w:sz w:val="24"/>
              </w:rPr>
              <w:t xml:space="preserve">"Скучный Женя" и </w:t>
            </w:r>
            <w:r>
              <w:rPr>
                <w:sz w:val="24"/>
              </w:rPr>
              <w:t xml:space="preserve">Овсея Дриза </w:t>
            </w:r>
            <w:r>
              <w:rPr>
                <w:bCs/>
                <w:sz w:val="24"/>
              </w:rPr>
              <w:t>"Телёнок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/>
            </w:pPr>
            <w:r>
              <w:rPr/>
              <w:t>02.03</w:t>
            </w:r>
          </w:p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-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22-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ндрей Усачёв "Обои" (сказка)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/>
            </w:pPr>
            <w:r>
              <w:rPr/>
              <w:t>03.03</w:t>
            </w:r>
          </w:p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69-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тихи Виктора Лунина</w:t>
            </w:r>
            <w:r>
              <w:rPr>
                <w:bCs/>
                <w:sz w:val="24"/>
              </w:rPr>
              <w:t xml:space="preserve"> "Что я вижу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ind w:left="0" w:right="-66" w:hanging="0"/>
              <w:rPr>
                <w:b/>
                <w:b/>
              </w:rPr>
            </w:pPr>
            <w:r>
              <w:rPr/>
              <w:t>0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тихи Юнны Мориц </w:t>
            </w:r>
            <w:r>
              <w:rPr>
                <w:bCs/>
                <w:sz w:val="24"/>
              </w:rPr>
              <w:t>"Хвостики", "Букет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75-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ход в Музейный дом «Лето», «Осень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отворение</w:t>
            </w:r>
            <w:r>
              <w:rPr>
                <w:bCs/>
              </w:rPr>
              <w:t xml:space="preserve"> Сергея Михалкова "А что у вас?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78-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ти и источники новостей в жизни стран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80-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детской периодикой и ориентировка в содержании детского журнал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84-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детской периодикой и ориентировка в содержании детского журнала. Продол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84-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азных детских журналов. Работа  с занимательными материалами «Веселые картинки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азных детских журналов. Работа  с занимательными материалами «Мурзилка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86-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азных детских журналов. Работа  с занимательными материалами. Закрепле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98-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азных детских журналов. Работа  с занимательными материалами. Обобщение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Два стихотворения Романа Сефа </w:t>
            </w:r>
            <w:r>
              <w:rPr>
                <w:bCs/>
                <w:sz w:val="24"/>
              </w:rPr>
              <w:t xml:space="preserve">"Совет", "Кривлялка". </w:t>
            </w:r>
            <w:r>
              <w:rPr>
                <w:sz w:val="24"/>
              </w:rPr>
              <w:t>Задание для членов клуба "Ключ и зар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ирода в стихах Л. Яхнина </w:t>
            </w:r>
            <w:r>
              <w:rPr/>
              <w:t>"Музыка лес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4-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ирода в прозе Ю.Коваля </w:t>
            </w:r>
            <w:r>
              <w:rPr/>
              <w:t>"Три сой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-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 Станчев «Осенняя гамм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отворение Р. Сефа «Добрый челове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отворение Л. «Пустяк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едения о животных. Евгений Чарушин "Томка испугалс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12-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едения о животных. Евгений Чарушин "Томкины сны"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4-1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ргий Юдин "Вытри лапы и вход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6-1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Михаила Пришвина "Разговор деревьев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8-1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ихотворение Фёдора  Тютчева "Зима недаром злится"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-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30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отворение Дмитрия Кедрина,  оживляющие мир природных образ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Михаила Пришвина "Золотой лу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23-1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Музейный дом «Подсолнухи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. Мошковская «Дедушка дере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ихотворение Сергея  Козлова "Жёлудь"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6-1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отворение Михаила Лермонтова "Утёс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27-1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. Мошковская «Здравствуй,  лес!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точное стихотворение М.Есеновского "У мальчика Юры ужаснейший насморк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9-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34-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зка Д.Биссета "Ух!". Оживление предметов в воображении поэт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30-1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зка Д.Биссета "Ух!".Оживление предметов в воображении поэтов. Продол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30-1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18" w:right="0"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Стихотворение Александра Екимцева "Осень"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18" w:right="0"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Юрий  Коринц "Тишин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 Яхнин «Листь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екреты смешного. Стихотворение К. Чуковского "Федотк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14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екреты смешного. Стихотворения О.Дриза "Доктор", "Оби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9 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бсуждение секретов смешного. Рассказ В. Драгунского "Сверху вниз, наискосок!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141-1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бсуждение секретов смешного. Рассказ В. Драгунского "Сверху вниз, наискосок!". Продол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0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141-1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. Драгунский «Шляпа гроссмейстер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14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. Драгунский «Шляпа гроссмейстера». Продолже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14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екреты смешного. Стихотворения М. Тахистовой "Редкий тип" Л. Квитко "Лемеле хозяйничает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9-1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креты смешного. Л. Квитко "Способный мальчик"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5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39-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. Махотин "Вот так встреча!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ргей Седов "Сказки про Змея Горыныча"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8-1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.2 с. 42-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6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ергей Седов "Сказки про Змея Горыныча". Закреп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1-1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6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ргей Седов "Сказки про Змея Горыныча". Обобщени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1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4-1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6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тихотворения Петра Синявского "Такса едет на такси", Пьера Корана "По дорожке босиком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7-1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44-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6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. Матвеева «Было тих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 158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1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вая комплексная рабо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казка Л.Яхнина "Зеркальце", стихотворение Петра Синявского "Ириски и редис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0-1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. 46-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6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тихотворение Андрея Усачёва "Жужжащие стих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172-1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. Усачев «Жуч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2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1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Стихотворение Петра Синявского"Хрюпельсин и хрюмидор". Звукопись для создания смешных ситуаций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3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,   с. 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вый урок. Задание для членов клуба "Ключ и заря" на лето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b/>
                <w:b/>
              </w:rPr>
            </w:pPr>
            <w:r>
              <w:rPr/>
              <w:t>3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8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ind w:left="720" w:right="0" w:hanging="0"/>
    </w:pPr>
    <w:rPr>
      <w:rFonts w:ascii="Calibri" w:hAnsi="Calibri" w:eastAsia="Times New Roman" w:cs="Cambri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5:00Z</dcterms:created>
  <dc:creator>Света</dc:creator>
  <dc:description/>
  <dc:language>en-US</dc:language>
  <cp:lastModifiedBy>Svetlana</cp:lastModifiedBy>
  <cp:lastPrinted>2013-11-08T15:17:00Z</cp:lastPrinted>
  <dcterms:modified xsi:type="dcterms:W3CDTF">2016-11-03T17:39:00Z</dcterms:modified>
  <cp:revision>69</cp:revision>
  <dc:subject/>
  <dc:title/>
</cp:coreProperties>
</file>