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ООП  НОО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каз от «___»____201_ г.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Белогор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от      .08.2016 г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>Протокол №</w:t>
            </w:r>
            <w:r>
              <w:rPr>
                <w:u w:val="single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МОУ Белогорской СОШ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от 01.09.2016 г. № </w:t>
            </w:r>
          </w:p>
        </w:tc>
      </w:tr>
    </w:tbl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ебного предмета </w:t>
      </w:r>
      <w:r>
        <w:rPr>
          <w:b/>
          <w:bCs/>
        </w:rPr>
        <w:t>«Литературное чтение»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3  класс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ургашева Любовь Викторовна,</w:t>
      </w:r>
    </w:p>
    <w:p>
      <w:pPr>
        <w:pStyle w:val="Normal"/>
        <w:ind w:left="4248" w:firstLine="708"/>
        <w:rPr/>
      </w:pPr>
      <w:r>
        <w:rPr/>
        <w:t xml:space="preserve">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огорск, 2016</w:t>
      </w:r>
    </w:p>
    <w:p>
      <w:pPr>
        <w:pStyle w:val="Normal"/>
        <w:autoSpaceDE w:val="false"/>
        <w:ind w:left="720" w:hanging="0"/>
        <w:jc w:val="center"/>
        <w:rPr>
          <w:b/>
          <w:b/>
          <w:lang w:eastAsia="en-US" w:bidi="en-US"/>
        </w:rPr>
      </w:pPr>
      <w:r>
        <w:rPr>
          <w:b/>
          <w:iCs/>
          <w:lang w:eastAsia="en-US" w:bidi="en-US"/>
        </w:rPr>
        <w:t xml:space="preserve">Планируемые результаты </w:t>
      </w:r>
      <w:r>
        <w:rPr>
          <w:b/>
          <w:lang w:eastAsia="en-US" w:bidi="en-US"/>
        </w:rPr>
        <w:t>освоения учебного предмета</w:t>
      </w:r>
    </w:p>
    <w:p>
      <w:pPr>
        <w:pStyle w:val="Normal"/>
        <w:autoSpaceDE w:val="false"/>
        <w:ind w:left="72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Раздел «Виды речевой и читательской деятельности»</w:t>
      </w:r>
    </w:p>
    <w:p>
      <w:pPr>
        <w:pStyle w:val="Normal"/>
        <w:autoSpaceDE w:val="false"/>
        <w:jc w:val="both"/>
        <w:rPr/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eastAsia="en-US" w:bidi="en-US"/>
        </w:rPr>
        <w:t>Обучающие научатся</w:t>
      </w:r>
      <w:r>
        <w:rPr>
          <w:lang w:eastAsia="en-US" w:bidi="en-US"/>
        </w:rPr>
        <w:t>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итать правильно выразительно целыми словами вслух, учитывая индивидуальный темп чт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итать про себя в процессе первичного ознакомительного чтения, выборочного чтения и повторного изучающего чт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ссказывать о любимом литературном геро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ыявлять авторское отношение к геро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характеризовать героев произведений; сравнивать характеры героев разных произвед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ориентироваться в книге по её элементам (автор, название, страница «Содержание», иллюстрации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  <w:u w:val="single"/>
        </w:rPr>
      </w:pPr>
      <w:r>
        <w:rPr>
          <w:rFonts w:eastAsia="@Arial Unicode MS"/>
          <w:b/>
          <w:iCs/>
          <w:color w:val="000000"/>
          <w:u w:val="single"/>
        </w:rPr>
        <w:t xml:space="preserve">Обучающиеся  в процессе самостоятельной, парной, групповой и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Cs/>
          <w:color w:val="000000"/>
          <w:u w:val="single"/>
        </w:rPr>
        <w:t xml:space="preserve"> </w:t>
      </w:r>
      <w:r>
        <w:rPr>
          <w:rFonts w:eastAsia="@Arial Unicode MS"/>
          <w:b/>
          <w:iCs/>
          <w:color w:val="000000"/>
          <w:u w:val="single"/>
        </w:rPr>
        <w:t>коллективной работы получат возможность научиться</w:t>
      </w:r>
      <w:r>
        <w:rPr>
          <w:rFonts w:eastAsia="@Arial Unicode MS"/>
          <w:b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оставлять тематический, жанровый и монографический сборники произвед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делать самостоятельный выбор книги и определять содержание книги по её элемента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амостоятельно читать выбранные кни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ысказывать оценочные суждения о героях прочитанных произвед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амостоятельно работать со словарями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>Раздел «Литературоведческая пропедевтика»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  <w:lang w:eastAsia="en-US" w:bidi="en-US"/>
        </w:rPr>
        <w:t>Обучающие научатся</w:t>
      </w:r>
      <w:r>
        <w:rPr>
          <w:lang w:eastAsia="en-US" w:bidi="en-US"/>
        </w:rPr>
        <w:t>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личать сказку о животных, басню,  волшебную сказку, бытовую сказк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личать сказку и рассказ по двум основаниям (или одному из двух оснований: особенности построения и основная целевая установка повеств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аходить и различать средства художественной выразительности в авторской литературе (приёмы: сравнение, олицетворение, гипербола (преувеличение), звукопись, контраст; фигуры:  повтор)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@Arial Unicode MS"/>
          <w:b/>
          <w:iCs/>
          <w:color w:val="000000"/>
          <w:u w:val="single"/>
        </w:rPr>
        <w:t>Обучающиеся  получат возможность научиться</w:t>
      </w:r>
      <w:r>
        <w:rPr>
          <w:rFonts w:eastAsia="@Arial Unicode MS"/>
          <w:b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  <w:u w:val="single"/>
        </w:rPr>
      </w:pPr>
      <w:r>
        <w:rPr>
          <w:rFonts w:eastAsia="@Arial Unicode MS"/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обнаруживать «бродячие» сюжеты в сказках разных народов мира.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Раздел «Элементы творческой деятельности учащихся» </w:t>
      </w:r>
      <w:r>
        <w:rPr>
          <w:lang w:eastAsia="en-US" w:bidi="en-US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u w:val="single"/>
          <w:lang w:eastAsia="en-US" w:bidi="en-US"/>
        </w:rPr>
        <w:t>Обучающие научатся</w:t>
      </w:r>
      <w:r>
        <w:rPr>
          <w:lang w:eastAsia="en-US" w:bidi="en-US"/>
        </w:rPr>
        <w:t>:</w:t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моционально и адекватно воспринимать на слух художественные произведения, определённые программой, и оформлять свои впечатления (отзывы) в устной реч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терпретировать литературный текст, живописное и музыкальное произведения, выражать свои мысли и чувства по поводу увиденного, прочитанного и услышанного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принимать участие в инсценировке (разыгрывание по ролям) крупных диалоговых фрагментов литературных текстов. 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  <w:u w:val="single"/>
        </w:rPr>
      </w:pPr>
      <w:r>
        <w:rPr>
          <w:rFonts w:eastAsia="@Arial Unicode MS"/>
          <w:b/>
          <w:iCs/>
          <w:color w:val="000000"/>
          <w:u w:val="single"/>
        </w:rPr>
        <w:t xml:space="preserve">Обучающиеся  в процессе самостоятельной, парной, групповой и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/>
      </w:pPr>
      <w:r>
        <w:rPr>
          <w:rFonts w:eastAsia="Times New Roman"/>
          <w:b/>
          <w:iCs/>
          <w:color w:val="000000"/>
          <w:u w:val="single"/>
        </w:rPr>
        <w:t xml:space="preserve"> </w:t>
      </w:r>
      <w:r>
        <w:rPr>
          <w:rFonts w:eastAsia="@Arial Unicode MS"/>
          <w:b/>
          <w:iCs/>
          <w:color w:val="000000"/>
          <w:u w:val="single"/>
        </w:rPr>
        <w:t>коллективной работы получат возможность научиться</w:t>
      </w:r>
      <w:r>
        <w:rPr>
          <w:rFonts w:eastAsia="@Arial Unicode MS"/>
          <w:b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 w:bidi="en-US"/>
        </w:rPr>
        <w:t>читать вслух стихотворный и прозаический тексты на основе  передачи их художественных особенностей, выражения собственного отношения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 w:bidi="en-US"/>
        </w:rPr>
        <w:t>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 w:bidi="en-US"/>
        </w:rPr>
        <w:t>устно и письменно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 w:eastAsia="ru-RU"/>
        </w:rPr>
      </w:pPr>
      <w:r>
        <w:rPr>
          <w:rFonts w:eastAsia="Calibri"/>
          <w:b/>
          <w:u w:val="single"/>
          <w:lang w:val="ru-RU" w:eastAsia="ru-RU"/>
        </w:rPr>
        <w:t xml:space="preserve">  </w:t>
      </w:r>
      <w:r>
        <w:rPr>
          <w:b/>
          <w:u w:val="single"/>
          <w:lang w:val="ru-RU" w:eastAsia="ru-RU"/>
        </w:rPr>
        <w:t>Раздел «Формирование библиографической культуры»</w:t>
      </w:r>
      <w:r>
        <w:rPr>
          <w:rFonts w:cs="Times New Roman" w:ascii="Times New Roman" w:hAnsi="Times New Roman"/>
          <w:b/>
          <w:u w:val="single"/>
          <w:lang w:val="ru-RU" w:eastAsia="ru-RU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lang w:eastAsia="en-US" w:bidi="en-US"/>
        </w:rPr>
      </w:pPr>
      <w:r>
        <w:rPr>
          <w:b/>
          <w:u w:val="single"/>
          <w:lang w:eastAsia="en-US" w:bidi="en-US"/>
        </w:rPr>
        <w:t xml:space="preserve">   </w:t>
      </w:r>
      <w:r>
        <w:rPr>
          <w:b/>
          <w:u w:val="single"/>
          <w:lang w:eastAsia="en-US" w:bidi="en-US"/>
        </w:rPr>
        <w:t>Обучающие научатся</w:t>
      </w:r>
      <w:r>
        <w:rPr>
          <w:lang w:eastAsia="en-US" w:bidi="en-US"/>
        </w:rPr>
        <w:t>:</w:t>
      </w:r>
    </w:p>
    <w:p>
      <w:pPr>
        <w:pStyle w:val="Normal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*    иметь представление о жанровом, тематическом и монографическом сборник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   уметь составлять разные сборник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ное чтение на родном языке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ышеизложенного текста следует, что цели русского языка и литературного чтения и родного (русского) языка и литературного чтения на родном (русском) языке полностью совпадают и направлены на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оспитание </w:t>
      </w:r>
      <w:r>
        <w:rPr>
          <w:rFonts w:cs="Times New Roman" w:ascii="Times New Roman" w:hAnsi="Times New Roman"/>
          <w:lang w:val="ru-RU"/>
        </w:rPr>
        <w:t xml:space="preserve">гражданственности и патриотизма, любви к русскому (родному)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развитие</w:t>
      </w:r>
      <w:r>
        <w:rPr>
          <w:rFonts w:cs="Times New Roman" w:ascii="Times New Roman" w:hAnsi="Times New Roman"/>
          <w:lang w:val="ru-RU"/>
        </w:rPr>
        <w:t xml:space="preserve"> речевой и мыслительной деятельности; коммуникативных умений и навыков, обеспечивающих свободное владение русским (родным)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 о русском (родном) языке, его устройстве и функционировании в различных сферах и ситуациях общения; стилистических ресурсах, основных нормах русского (родного)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формирование умений </w:t>
      </w:r>
      <w:r>
        <w:rPr>
          <w:rFonts w:cs="Times New Roman" w:ascii="Times New Roman" w:hAnsi="Times New Roman"/>
          <w:lang w:val="ru-RU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рименение </w:t>
      </w:r>
      <w:r>
        <w:rPr>
          <w:rFonts w:cs="Times New Roman" w:ascii="Times New Roman" w:hAnsi="Times New Roman"/>
          <w:lang w:val="ru-RU"/>
        </w:rPr>
        <w:t>полученных знаний и умений в собственной речевой практи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культуроведческой компетенци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оммуникативная компетенция</w:t>
      </w:r>
      <w:r>
        <w:rPr>
          <w:rFonts w:cs="Times New Roman" w:ascii="Times New Roman" w:hAnsi="Times New Roman"/>
          <w:lang w:val="ru-RU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начальной школы на разных ее этапах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Языковая и лингвистическая (языковедческая) компетенции – </w:t>
      </w:r>
      <w:r>
        <w:rPr>
          <w:rFonts w:cs="Times New Roman" w:ascii="Times New Roman" w:hAnsi="Times New Roman"/>
          <w:lang w:val="ru-RU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(родного)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ru-RU"/>
        </w:rPr>
        <w:t>Культуроведческая компетенция</w:t>
      </w:r>
      <w:r>
        <w:rPr>
          <w:rFonts w:cs="Times New Roman" w:ascii="Times New Roman" w:hAnsi="Times New Roman"/>
          <w:lang w:val="ru-RU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(родного) языка, владение нормами русского речевого этикета, культурой межнационального общения.</w:t>
      </w:r>
    </w:p>
    <w:p>
      <w:pPr>
        <w:pStyle w:val="31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31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го предмета «Литературное чтение» 3 класс (170 ч, 5ч в неделю)</w:t>
      </w:r>
    </w:p>
    <w:p>
      <w:pPr>
        <w:pStyle w:val="Normal"/>
        <w:ind w:firstLine="709"/>
        <w:jc w:val="both"/>
        <w:rPr/>
      </w:pPr>
      <w:r>
        <w:rPr/>
        <w:t>Программа 3 класса знакомит школьников с такими 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 Круг чтения расширяется за счет фольклорных текстов разных народов, а также за счет современной литературы, которая близка  и понятна и детям и взрослым.</w:t>
      </w:r>
    </w:p>
    <w:p>
      <w:pPr>
        <w:pStyle w:val="Normal"/>
        <w:ind w:firstLine="709"/>
        <w:jc w:val="both"/>
        <w:rPr/>
      </w:pPr>
      <w:r>
        <w:rPr/>
        <w:t>Продолжается знакомство с живописными произведениями, которые представляют собой каждый раз живописную параллель тому мировосприятию, которое разворачивается в литературном произведении.</w:t>
      </w:r>
    </w:p>
    <w:p>
      <w:pPr>
        <w:pStyle w:val="Normal"/>
        <w:ind w:firstLine="709"/>
        <w:jc w:val="both"/>
        <w:rPr/>
      </w:pPr>
      <w:r>
        <w:rPr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Виды речевой и читательской деятельности» - 10 ч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на слух смысла звучащей речи. Формирование умения понимать общий смысл воспринятого на слух лирического стихотворения, стихов русских классиков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</w:rPr>
        <w:t>Дальнейшее совершенствование умений и навыков осознанного и выразительного чтения. Анализ собственного чтения вслух. Совершенствование навыков техники чт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мение при чтении вслух передавать индивидуальные особенности текстов и используемых в них художественных приемов.</w:t>
      </w:r>
    </w:p>
    <w:p>
      <w:pPr>
        <w:pStyle w:val="Normal"/>
        <w:ind w:firstLine="709"/>
        <w:jc w:val="both"/>
        <w:rPr/>
      </w:pPr>
      <w:r>
        <w:rPr/>
        <w:t>Дальнейшее освоение диалогического общения: умение слушать высказывания одноклассников, дополнять их или тактично и аргументировано опровергать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Формирование  библиографической  культуры» - 5 ч.</w:t>
      </w:r>
    </w:p>
    <w:p>
      <w:pPr>
        <w:pStyle w:val="Normal"/>
        <w:ind w:firstLine="709"/>
        <w:jc w:val="both"/>
        <w:rPr/>
      </w:pPr>
      <w:r>
        <w:rPr/>
        <w:t>Формирование представлений о жанровом, тематическом и монографическом сборнике. Формировать умение составлять разные сборник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Литературоведческая пропедевтика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стное народное творчество – 17 ч.</w:t>
      </w:r>
    </w:p>
    <w:p>
      <w:pPr>
        <w:pStyle w:val="Normal"/>
        <w:ind w:firstLine="709"/>
        <w:jc w:val="both"/>
        <w:rPr/>
      </w:pPr>
      <w:r>
        <w:rPr/>
        <w:t>Формирование общего представления о сказке, как произведении устного народного творчества, которое есть у всех народов мира. Познакомить с простейшей лентой времен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Жанр пословицы.</w:t>
      </w:r>
    </w:p>
    <w:p>
      <w:pPr>
        <w:pStyle w:val="Normal"/>
        <w:ind w:firstLine="709"/>
        <w:jc w:val="both"/>
        <w:rPr/>
      </w:pPr>
      <w:r>
        <w:rPr/>
        <w:t>Пословица как школа народной мудрости и жизненного опыта. Знакомство с пословицами разных народов. Использование пословиц «к слову», «к случаю» : для характеристики сложившейся или обсуждаемой ситу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вторская литература– 126 ч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Жанр басни.</w:t>
      </w:r>
    </w:p>
    <w:p>
      <w:pPr>
        <w:pStyle w:val="Normal"/>
        <w:ind w:firstLine="709"/>
        <w:jc w:val="both"/>
        <w:rPr/>
      </w:pPr>
      <w:r>
        <w:rPr/>
        <w:t>Структура басни. Происхождение сюжетной части басни из сказки о животн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Жанр бытовой сказки.</w:t>
      </w:r>
    </w:p>
    <w:p>
      <w:pPr>
        <w:pStyle w:val="Normal"/>
        <w:ind w:firstLine="709"/>
        <w:jc w:val="both"/>
        <w:rPr/>
      </w:pPr>
      <w:r>
        <w:rPr/>
        <w:t>Обобщенность характеров, наличие морали. Связь с жанром басни.</w:t>
      </w:r>
    </w:p>
    <w:p>
      <w:pPr>
        <w:pStyle w:val="Normal"/>
        <w:ind w:firstLine="709"/>
        <w:jc w:val="both"/>
        <w:rPr/>
      </w:pPr>
      <w:r>
        <w:rPr/>
        <w:t xml:space="preserve">Формирование представлений о </w:t>
      </w:r>
      <w:r>
        <w:rPr>
          <w:u w:val="single"/>
        </w:rPr>
        <w:t>жанре рассказа</w:t>
      </w:r>
      <w:r>
        <w:rPr/>
        <w:t>. Герой рассказа. Сравнительный анализ характера героев. Различие композиций рассказа и сказки. Различие целевых установок жанр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эзия</w:t>
      </w:r>
    </w:p>
    <w:p>
      <w:pPr>
        <w:pStyle w:val="Normal"/>
        <w:ind w:firstLine="709"/>
        <w:jc w:val="both"/>
        <w:rPr/>
      </w:pPr>
      <w:r>
        <w:rPr/>
        <w:t>Способы раскрытия внутреннего мира лирического героя. Средства художественной выразительности, используемые для создания яркого поэтического образа художественные приемы (олицетворение, контраст, повтор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Лента времени.</w:t>
      </w:r>
    </w:p>
    <w:p>
      <w:pPr>
        <w:pStyle w:val="Normal"/>
        <w:ind w:firstLine="709"/>
        <w:jc w:val="both"/>
        <w:rPr/>
      </w:pPr>
      <w:r>
        <w:rPr/>
        <w:t>Формирование начальных наглядно-образных представлений о линейном движении времени путем помещения на нее произведе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аздел «Элементы творческой деятельности учащихся» - 12 ч.</w:t>
      </w:r>
    </w:p>
    <w:p>
      <w:pPr>
        <w:pStyle w:val="Normal"/>
        <w:ind w:firstLine="709"/>
        <w:jc w:val="both"/>
        <w:rPr/>
      </w:pPr>
      <w:r>
        <w:rPr/>
        <w:t>Дальнейшее формирование умения рассматривать репродукции живописных произведений в разделе «Музейный дом»</w:t>
      </w:r>
    </w:p>
    <w:p>
      <w:pPr>
        <w:pStyle w:val="Normal"/>
        <w:ind w:firstLine="709"/>
        <w:jc w:val="both"/>
        <w:rPr/>
      </w:pPr>
      <w:r>
        <w:rPr/>
        <w:t>Формировать умения устно и письменно делиться своими личными впечатлениями и наблюдениям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руг чт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казки народов мира о животных</w:t>
      </w:r>
    </w:p>
    <w:p>
      <w:pPr>
        <w:pStyle w:val="Normal"/>
        <w:ind w:firstLine="709"/>
        <w:jc w:val="both"/>
        <w:rPr/>
      </w:pPr>
      <w:r>
        <w:rPr/>
        <w:t>Африканские сказки «Гиена и черепаха», «Нарядный бурундук»; бирманская сказка «Отчего цикада потеряла свои рожки»*; бурятская сказка «Снег и заяц»; венгерская сказка «Два жадных медвежонка»; индийские сказки «О собаке, кошке и обезьяне», «Золотая рыба», «О радже и птичке»*, «Хитрый шакал»; корейская сказка «Как барсук и куница судились»; кубинская сказка «Черепаха, кролик и удав-маха»; шведская сказка «По заслугам и расчёт»*; хакасская сказка «Как птицы царя выбирали»; сказка индейцев Северной Америки «Откуда пошли болезни и лекарства».</w:t>
      </w:r>
    </w:p>
    <w:p>
      <w:pPr>
        <w:pStyle w:val="Normal"/>
        <w:ind w:firstLine="709"/>
        <w:jc w:val="both"/>
        <w:rPr/>
      </w:pPr>
      <w:r>
        <w:rPr/>
        <w:t>Пословицы и поговорки из сборника В. Дал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усская бытовая сказка</w:t>
      </w:r>
    </w:p>
    <w:p>
      <w:pPr>
        <w:pStyle w:val="Normal"/>
        <w:ind w:firstLine="709"/>
        <w:jc w:val="both"/>
        <w:rPr/>
      </w:pPr>
      <w:r>
        <w:rPr/>
        <w:t>«Каша из топора», «Волшебный кафтан», «Солдатская шинель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вторская литература народов мира</w:t>
      </w:r>
    </w:p>
    <w:p>
      <w:pPr>
        <w:pStyle w:val="Normal"/>
        <w:ind w:firstLine="709"/>
        <w:jc w:val="both"/>
        <w:rPr/>
      </w:pPr>
      <w:r>
        <w:rPr/>
        <w:t>Эзоп «Ворон и лисица», «Лисица и виноград», «Рыбак и рыбёшка», «Соловей и ястреб», «Отец и сыновья», «Быки и лев»; Ж. Лафонтен «Волк и журавль»*; Л. Муур «Крошка Енот и тот, кто сидит в пруду»*; японские хокку Басё, Бусон, Дзёсо, Ранран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лассики русской литератур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эзия</w:t>
      </w:r>
    </w:p>
    <w:p>
      <w:pPr>
        <w:pStyle w:val="Normal"/>
        <w:ind w:firstLine="709"/>
        <w:jc w:val="both"/>
        <w:rPr/>
      </w:pPr>
      <w:r>
        <w:rPr/>
        <w:t>А.С. Пушкин «зимнее утро», «Вот север,  тучи нагоняя…»,  «Опрятней модного паркета…», «Сказка о царе Салтане»*, «Цветок»; И. Крылов «Волк и журавль»*, «Квартет», «Лебедь, рак и щука», «Ворона и лисица», «Лиса и виноград», «Ворона в павлиньих перьях»*;  Н. Некрасов «На Волге» («Детство Валежникова»); И. Бунин «Листопад»; К. Бальмонт «Гномы»; С. Есенин «Нивы сжаты, рощи голы…»; В. Маяковский «Тучкины штучки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за</w:t>
      </w:r>
    </w:p>
    <w:p>
      <w:pPr>
        <w:pStyle w:val="Normal"/>
        <w:ind w:firstLine="709"/>
        <w:jc w:val="both"/>
        <w:rPr/>
      </w:pPr>
      <w:r>
        <w:rPr/>
        <w:t>А. Куприн «Слон»; К. Паустовский «Заячьи лапы», «Стальное колечко»*, «Растрёпанный воробей; Н. Гарин-Михайловский «Детство Тёмы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лассики советской и русской детской литератур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эзия</w:t>
      </w:r>
    </w:p>
    <w:p>
      <w:pPr>
        <w:pStyle w:val="Normal"/>
        <w:ind w:firstLine="709"/>
        <w:jc w:val="both"/>
        <w:rPr/>
      </w:pPr>
      <w:r>
        <w:rPr/>
        <w:t>В. Берестов «Большой мороз», «Плащ», «Первый листопад»*, «Урок листопада»*, «Отражение»*; Н. Матвеева «Картофельные олени», «Гуси на снегу»; В. Шефнер «Середина марта»; С. Козлов «Июль», «Мимо белого яблока луны», «Сентябрь»; Д. Дмитриев «Встреча»; М. Бородицкая «На контрольной»; Э. Мошковская «Где тихий-тихий пруд», «Вода в колодце», «Мотылёк»*, «Осенняя вода»*;, «Нужен он…»*, «Когда я уезжаю»*; Ю. Мориц «Жора Кошкин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за</w:t>
      </w:r>
    </w:p>
    <w:p>
      <w:pPr>
        <w:pStyle w:val="Normal"/>
        <w:ind w:firstLine="709"/>
        <w:jc w:val="both"/>
        <w:rPr/>
      </w:pPr>
      <w:r>
        <w:rPr/>
        <w:t>А. Гайдар «Чук и Гек»; А. Пантелеев «Честное слово»; Б. Житков «Как я ловил человечков»; Саша Чёрный «Дневник фокса Микки»; Н. Тэффи «Преступник»; Н. Носов «Мишкина каша*; Б. Заходер «История гусеницы»; В. Драгунский «Ровно 25 кило», «Вола с закрытыми глазами», «Под соснами»*; С. Козлов «Как оттенить тишину», «Разрешите с вами посумерничать», «Если меня совсем нет», «Звуки и голоса»*; К. Чуковский «От двух до пяти»; Л. Каминский «Сочинение»; И. Пивоварова «Сочинение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временная детская литература на рубеже 20-21 веков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оэзия</w:t>
      </w:r>
    </w:p>
    <w:p>
      <w:pPr>
        <w:pStyle w:val="Normal"/>
        <w:ind w:firstLine="709"/>
        <w:jc w:val="both"/>
        <w:rPr/>
      </w:pPr>
      <w:r>
        <w:rPr/>
        <w:t>В. Лунин «Идём в лучах зари»*, «Ливень»*; Д. Дмитриев «Встреча»*; Л. Яковлев «Для Лены»; М. Яснов «Подходящий угол», «Гусеница – бабочке», «Мы и птицы»*; Г. Остер «Вредные советы»; Л. Яхнин «Лесные жуки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Проза</w:t>
      </w:r>
    </w:p>
    <w:p>
      <w:pPr>
        <w:pStyle w:val="Normal"/>
        <w:ind w:firstLine="709"/>
        <w:jc w:val="both"/>
        <w:rPr/>
      </w:pPr>
      <w:r>
        <w:rPr/>
        <w:t>Тим. Собакин «Игра в птиц», «Самая большая драгоценность»*; Маша Вайсман «Лучший друг медуз», «Приставочка моя любименькая»*; Т. Пономарёва «Прогноз погоды», «Лето в чайнике», «Автобус», «В шкафу», «Помощь»; О. Кургузов «Мальчик-папа»*; С. Махотин «Самый маленький»*; А. Иванов «Как Хома картины собирал»*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римечание. </w:t>
      </w:r>
      <w:r>
        <w:rPr/>
        <w:t>Произведения, помеченные звездочкой, входят не в учебник, а в хрестоматию.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  <w:t>Запланировано:                                                        Проведено: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</w:t>
      </w:r>
      <w:r>
        <w:rPr/>
        <w:t xml:space="preserve">.четверть –       ч.                                                     </w:t>
      </w:r>
      <w:r>
        <w:rPr>
          <w:lang w:val="en-US"/>
        </w:rPr>
        <w:t>I</w:t>
      </w:r>
      <w:r>
        <w:rPr/>
        <w:t xml:space="preserve"> четверть -      ч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lang w:val="en-US"/>
        </w:rPr>
        <w:t>II</w:t>
      </w:r>
      <w:r>
        <w:rPr/>
        <w:t xml:space="preserve">.четверть –      ч.   </w:t>
        <w:tab/>
        <w:t xml:space="preserve">                           </w:t>
      </w:r>
      <w:r>
        <w:rPr>
          <w:lang w:val="en-US"/>
        </w:rPr>
        <w:t>II</w:t>
      </w:r>
      <w:r>
        <w:rPr/>
        <w:t xml:space="preserve">  четверть -     ч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lang w:val="en-US"/>
        </w:rPr>
        <w:t>III</w:t>
      </w:r>
      <w:r>
        <w:rPr/>
        <w:t xml:space="preserve">.четверть –      ч.   </w:t>
        <w:tab/>
        <w:t xml:space="preserve">                           </w:t>
      </w:r>
      <w:r>
        <w:rPr>
          <w:lang w:val="en-US"/>
        </w:rPr>
        <w:t>III</w:t>
      </w:r>
      <w:r>
        <w:rPr/>
        <w:t xml:space="preserve">  четверть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>
          <w:lang w:val="en-US"/>
        </w:rPr>
        <w:t>IV</w:t>
      </w:r>
      <w:r>
        <w:rPr/>
        <w:t xml:space="preserve">.четверть –      ч.                                                  </w:t>
      </w:r>
      <w:r>
        <w:rPr>
          <w:lang w:val="en-US"/>
        </w:rPr>
        <w:t>IV</w:t>
      </w:r>
      <w:r>
        <w:rPr/>
        <w:t xml:space="preserve"> четверть -     ч</w:t>
      </w:r>
    </w:p>
    <w:p>
      <w:pPr>
        <w:pStyle w:val="Normal"/>
        <w:tabs>
          <w:tab w:val="clear" w:pos="708"/>
          <w:tab w:val="left" w:pos="5400" w:leader="none"/>
          <w:tab w:val="left" w:pos="6070" w:leader="none"/>
        </w:tabs>
        <w:rPr/>
      </w:pPr>
      <w:r>
        <w:rPr/>
        <w:t>________________                                                  _______________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Всего:            170ч. </w:t>
        <w:tab/>
        <w:t xml:space="preserve">          Всег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Тематическое планирование</w:t>
      </w:r>
    </w:p>
    <w:tbl>
      <w:tblPr>
        <w:tblW w:w="95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71"/>
        <w:gridCol w:w="1166"/>
        <w:gridCol w:w="1010"/>
        <w:gridCol w:w="1134"/>
        <w:gridCol w:w="1303"/>
      </w:tblGrid>
      <w:tr>
        <w:trPr>
          <w:trHeight w:val="3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зучени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ературоведческая пропедев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1.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родное творчество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сказки о животных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олшебные сказ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1.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вторская литератур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волшебные сказки в стихах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жанр рассказа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поэз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контроль т/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.</w:t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ормирование библиографической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ая работа</w:t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ды речевой и читательск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Элементы творческой деятельности учащихс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TextBody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TextBody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8900" w:leader="none"/>
        </w:tabs>
        <w:jc w:val="center"/>
        <w:rPr>
          <w:b/>
          <w:b/>
        </w:rPr>
      </w:pPr>
      <w:r>
        <w:rPr>
          <w:b/>
        </w:rPr>
        <w:t>по литературному чтению в 3 классе (170 ч, 5 ч в неделю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27"/>
        <w:gridCol w:w="2634"/>
        <w:gridCol w:w="975"/>
        <w:gridCol w:w="1151"/>
        <w:gridCol w:w="992"/>
        <w:gridCol w:w="26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егос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Козлов «Июль».</w:t>
            </w:r>
            <w:r>
              <w:rPr/>
              <w:t xml:space="preserve"> Приём олицетворе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дить в тексте примеры использования олицетворения; рассматривать живописное произведение и делать обобщение на основе наблюдений; работать с Толковым словарём; давать характеристику герою-рассказчику; высказывать своё мнение; находить в тексте сравнения; составлять предложения, используя приём сравнения; работать с Толковым словарём читать  выразительно; анализировать средства художественной вырази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зывать произведения А.Пушкина; находить и анализировать средства художественной выразительности: олицетворение, сравнение;  читать наизусть выразительно; находить и называть прекрасное в простом; сравнивать два произведения; находить олицетворения в хокку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анализировать сравнение; выражать своё отношение к прочитанному; подтверждать свой ответ строчками из текста; анализировать и выделять общее в произведениях разных поэтов, живших в разные времена в разных странах; анализировать  иллюстрации; делить произведение на смысловые части; отвечать на вопросы строчками из текста; находить в тексте повторы; работать с иллюстрацией; читать наизусть стихотворение анализировать наблюдения поэта;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. Картина А. Герасимова «После дожд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Коваль «Берёзовый пирож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. Картина Марка Шагала «Окно в са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мир Маяковский «Тучкины штучки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Берестов «Первый листопа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Козлов «Мимо белого яблока луны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Есенин «Нивы сжаты, рощи голы…» </w:t>
            </w:r>
            <w:r>
              <w:rPr/>
              <w:t>(работа над приёмами «сравнение», «олицетворение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андр Пушкин «Вот север, тучи нагоняя…» </w:t>
            </w:r>
            <w:r>
              <w:rPr/>
              <w:t>(работа над приёмами «сравнение», «олицетворение», «контраст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андр Пушкин «Опрятней модного паркета…» хокку Дзёсо, Басё</w:t>
            </w:r>
            <w:r>
              <w:rPr/>
              <w:t xml:space="preserve"> (работа над приёмами «сравнение», «олицетворение», «контраст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 Лунин «Идем в лучах зар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 Шефнер «Середина марта», хокку Басё</w:t>
            </w:r>
            <w:r>
              <w:rPr/>
              <w:t xml:space="preserve"> (работа над приёмами «сравнение», «олицетворение», «контраст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в музейный дом. Пейзаж Игоря Грабаря «Мартовский снег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.Матвеева «Гуси на снегу», хокку Ёса Бусона</w:t>
            </w:r>
            <w:r>
              <w:rPr/>
              <w:t xml:space="preserve"> (работа над приёмами «контраст» и «звукопись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Эмма Мошковская «Где тихий, тихий пруд…» </w:t>
            </w:r>
            <w:r>
              <w:rPr/>
              <w:t xml:space="preserve">(работа над приёмами «контраст» и «звукопись») </w:t>
            </w:r>
            <w:r>
              <w:rPr>
                <w:b/>
              </w:rPr>
              <w:t>Входной контроль. Проверка навыков осознанного чт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.Козлов «Сентябрь» (работа над приёмами «сравнение» и «контраст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Козлов «Как оттенить тишину» (работа над приёмами «сравнение» и «контраст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ван Бунин «Листопа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Лунин «Ливен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ная книжка Кости Погод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ная книжка Кости Погодина. Подготовка школьников к использованию приёма олицетворения в своём сочин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.Берестов «Отраж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лександр Пушкин «Зимнее утро» (приём контраста и смысл его использования в литератур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Берестов «Большой мороз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.Берестов «Плащ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Берестов «Уроки листопад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 в музейный дом. Картина Винсента Ван Гога «Ботин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ей Козлов «Разрешите с вами посумернича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Коваль «Вода с закрытыми глаза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й Коваль «Вода с закрытыми глазами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оход в музейный дом. Василий Поленов «Заросший пруд». Хокку Ранр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Иванов «Как Хома картины собирал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в тексте и называть сравнение; анализировать поступки героев; работать с Толковым словарём; читать по ролям отвечать на вопросы к тексту; анализировать внутренний мир автора; находить в тексте сравнения;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казка индейцев Северной Америки «Откуда пошли  болезни и лекар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риканская сказка «Гиена и черепах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тайская сказка «Нарядный бурунду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 сборника ска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Отчего цикада потеряла свои рожки»  (бирманская сказка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нгерская сказка «Два жадных медвежон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рейская сказка «Как барсук и куница судились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йская сказка «О собаке, кошке и обезьян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йская сказка «Золотая рыб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о бродячем сказочном сюже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рка навыков осознанного чтения за 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бинская сказка «Черепаха, кролик и удав-мах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убинская сказка «Черепаха, кролик и удав-маха». Проблема различения самых древних сказочных историй и просто древних сказочных историй. </w:t>
            </w:r>
            <w:r>
              <w:rPr>
                <w:bCs/>
              </w:rPr>
              <w:t>Появление в сказке нового героя</w:t>
            </w:r>
            <w:r>
              <w:rPr/>
              <w:t xml:space="preserve"> – великодушного и благородн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дийская сказка «Хитрый шака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йская сказка «Хитрый шакал». Распознание черт бродячего сказочного сю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 заслугам расчет» (шведская сказ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урятская сказка «Снег и заяц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касская сказка «Как птицы царя выбирали». Лента врем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елла Матвеева «Картофельные олен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ировать и объяснять название произ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тать наизусть стихотворение работать с Толковым и Фразеологическим словарями; анализировать и объяснять название произведения; определять, от какого лица идёт повествование; отвечать на вопросы строками из текс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нализировать внутренний мир, фантазии и характер героя-рассказчика; пересказывать по плану текст;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Яснов «Мы и птиц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аша Чёрный «Дневник Фокса Микки». О Зине, о еде, о корове и т. 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ша Чёрный «Дневник Фокса Микки». Осенний кавард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ша Чёрный «Дневник Фокса Микки». Я од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Саша Чёрный «Дневник Фокса Микки». Я один (продолже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клуба «Ключ и зар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. Мошковская «Мотыл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тьяна Пономарёва «Автобу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атьяна Пономарёва «В шкаф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мма Мошковская «Вода в колодце» и др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Мошковская «Осенняя вод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ход в музейный дом. Фотография Нарвских ворот и репродукция картины Павла Филонова «Нарвские воро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 Житков «Как я ловил  человечк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 Житков «Как я ловил  человечков». Переживания героя литературного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 Житков «Как я ловил  человечков». Различия вранья и фантаз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Козлов «Звуки и голос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им Собакин «Игра в птиц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Тим Собакин «Игра в птиц». Деление текста на смысловые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онстантин Бальмонт «Гно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. Кургузов «Мальчик – пап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пределять количество действующих лиц в произведении; анализировать характер героя; читать текст выразительно определять цель и идею произвед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авнивать героев рассказов; находить необычное в обычн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сматривать живописное произведение и делать обобщение на основе наблюдений; различать понятия «фантазия», «выдумщик» и «обманщик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тать по ролям; находить в тексте самые главные слов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ассматривать живописное произведение и делать обобщение на основе наблюдений;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 в музейный дом. Василий Кандинский «Двое на лошад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атьяна Пономарёва «Прогноз погод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Татьяна Пономарёва  «Лето в чайни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Мошковская «Когда я уезжаю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ход в музейный дом. Архип Куинджи «Лунная ночь на Днепр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ия Вайсман «Лучший друг медуз». </w:t>
            </w:r>
            <w:r>
              <w:rPr>
                <w:b/>
              </w:rPr>
              <w:t>Контрольная работ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ександр Куприн «Сл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 Куприн «Слон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андр Куприн «Слон».</w:t>
            </w:r>
            <w:r>
              <w:rPr>
                <w:bCs/>
              </w:rPr>
              <w:t xml:space="preserve"> Деление текста на смысловые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Драгунский «Кот в сапог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тантин Паустовский «Заячьи лапы». Что чувствуют и переживают геро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антин Паустовский «Заячьи лап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ргей Козлов «Если меня совсем не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м Собакин «Самая большая драгоцен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ход в музейный дом. Художник Огюст Ренуар «Портрет Жанны Самар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составлением литературного сборн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. Мошковская «Нужен он 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Подготовка своих видов сборников. Письмо в кл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Басня. Композиция басни. Эзоп «Рыбак и рыбёш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нализировать события басни; сравнивать две басни, формулировать общую мысль; сравнивать басню и сказку; находить в басне повествование и мораль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бирать пословицы в качестве морали к басне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ть с иллюстраци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читать выразительно и осознанно определять тему басни; называть особенности басни, сказки и пословицы; располагать литературные произведения на ленте времени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контраст в описании  внешности и голоса Вороны (басня Крылова); анализировать поведение и характер героев произведения;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Эзоп «Соловей и ястреб». Басня. Послов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зоп «Отец и сыновья», «Быки и лев». Послов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нта времени. Бродячие басенные истор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зоп «Ворон и лисица». Бас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асня Ивана Крылова «</w:t>
            </w:r>
            <w:r>
              <w:rPr/>
              <w:t>Ворона и лис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зоп «Лисица и виноград». Бас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ня Ивана Крылова «Лисица и виногра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ысл басни. Специфика бас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ня Ивана Крылова «Кварте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сня Ивана Крылова «Лебедь, щука и ра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. Крылов «Волк и журав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. Лафонтен «Волк и журав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. Лафонтен «Ворона в павлиньих перья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басней Ивана Крылова «Квартет» и «Лебедь, щука и рак». Басня «Волк и журавль» и «Ворона в павлиньих перья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заданиям учебника. Проверь себя. Лента време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товая сказка «</w:t>
            </w:r>
            <w:r>
              <w:rPr/>
              <w:t>Каша из топо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делять секреты смешного в произведении; делить текст на смысловые ч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ходить и зачитывать в тексте строчки, которые вызывают смех; читать по ролям определять, с чьей точки зрения автор даёт такие советы; определять жанр произведения; различать композицию сказки и рассказа (на уровне наблюдений); высказывать своё мнение;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товая сказка «Солдатская шине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товая сказка «Волшебный кафт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дже и птички (индийская сказк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ид Каминский «Сочин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рина Пивоварова «Сочинен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ина Бородицкая «На контрольной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в Яковлев «Для Лен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. Носов «Мишкина каш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Яснов «Подходящий уго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дежда Тэффи «Преступ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ежда Тэффи «Преступник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дежда Тэффи «Преступник».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роткие истории из книги Корнея Чуковского «От двух до пя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 Вайсман «Приставочка моя любименька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ихи Григория Остера «Вредные совет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сказ Татьяны Пономарёвой «Помощ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. Кочиев «Такая яблон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 Драгунский «Ровно 25 кил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иктор Драгунский «Ровно 25 кило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Виктор Драгунский «Ровно 25 кило». </w:t>
            </w:r>
            <w:r>
              <w:rPr>
                <w:bCs/>
                <w:sz w:val="24"/>
                <w:lang w:val="ru-RU" w:eastAsia="ru-RU"/>
              </w:rPr>
              <w:t>Деление текста на смысловые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верка навыков осознанного чтения за III четверт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 рождается герой. Черты сказочного героя. Сказки «Колобок» и «Гуси-лебед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пределять, кто является сказочным героем; анализировать русские народные и современные сказки; указывать главную мысль литературного произведения; сравнивать темы разных частей текста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ридумывать название каждой части текста; составлять план текс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ересказывать текст по плану; определять главную мысль текста; следить за чтением учителя; делить текст на смысловые ча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объяснять поведение героя, опираясь на выделенные слова; определять особенности характера и мира чувств главного героя; проводить сравнительный анализ характеров героев; указывать способы выражения авторской оценки в рассказе (портрет героя, характеристика действий героя, речевая характеристика, описание интерьера или пейзажа, окружающего героя); анализировать слова автора; определять, какие чувства испытывает герой в различных ситуациях; работать с иллюстрацией; участвовать в диалоге при обсуждении прочитанного; пересказывать текста по плану работать с Толковым словарём; высказывать своё мнение; </w:t>
            </w:r>
          </w:p>
          <w:p>
            <w:pPr>
              <w:pStyle w:val="Normal"/>
              <w:tabs>
                <w:tab w:val="clear" w:pos="708"/>
                <w:tab w:val="left" w:pos="890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орис Заходер «История гусеницы» </w:t>
            </w:r>
            <w:r>
              <w:rPr/>
              <w:t>(нача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рис Заходер «История гусеницы» (начало), Юнна Мориц «Жора Кошки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ты характера героя. Главная мысль и тема текста. Борис Заходер «История гусеницы» (продолжение), Леонид Яхнин «Лесные жу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рис Заходер «История гусеницы» (продолжение), Леонид Яхнин «Лесные жу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ты характера героя. Борис Заходер «История гусеницы» (продолже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ая мысль и тема текста. Борис Заходер «История гусеницы» (продолже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 Заходер «История гусеницы» (продолже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Борис Заходер «История гусеницы» (окончание)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хаил Яснов «Гусеница  - Бабоч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Махотин. «Самый маленьк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арин-Михайловский «Детство Тё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арин-Михайловский «Детство Тёмы». Деление текста на смысловые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арин-Михайловский «Детство Тёмы». Черты сходства и отличия  между героем сказки и героем расск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колай Гарин-Михайловский «Детство Тёмы». Черты сходства и отличия  между героем сказки и героем рассказа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Муур «Крошка Енот и тот, кто сидит в пруд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ид Пантелеев «Честное сло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ид Пантелеев «Честное слово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Леонид Пантелеев «Честное слово». Обобщ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firstLine="118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Поход в музейный дом. Картина Зинаиды    </w:t>
            </w:r>
          </w:p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еребряковой «За обед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8" w:firstLine="118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. Пушкин «Сказка о царе Салтан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ывки из поэмы Николая Некрасова «На Волге» (Детство Валежников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ывки из поэмы Николая Некрас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ывки из поэмы Николая Некрасова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26" w:leader="none"/>
              </w:tabs>
              <w:ind w:left="-118" w:hanging="0"/>
              <w:jc w:val="both"/>
              <w:rPr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оход в музейный дом. Картина А. Мещерского «У лесного озе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равнение прошлого и настоящего в жизни людей (использование картины Б.Кустодиева и фрагментов музыкальных произведений Н.Римского-Корсак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авнивать героя сказки и героя рассказа; читать по ролям; пересказывать текст по плану анализировать характеры героев произведения; определять отношение героя к природе; находить в тексте сравнения; сравнивать литературное, музыкальное и художественное произведения; называть изученные произведения раздела; объяснять  отличие рассказа от сказки; сравнивать литературное, музыкальное и художественное произведения; слушать музыкальное произведение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сказывать свои впечатления от услышанной музыки; рассматривать живописное произведение и делать обобщение на основе наблюдений; определять главное чудо в рассказе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ывать произведения А.Пушкина; сравнивать содержание двух рассказов о семье; сравнивать характеры героев произведения; анализировать внутренний мир героев произведения;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онстантин Паустовский «Растрёпанный вороб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стантин Паустовский «Растрёпанный воробей». </w:t>
            </w:r>
            <w:r>
              <w:rPr/>
              <w:t>Сравнительный анализ геро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антин Паустовский «Растрёпанный воробей». Празднование маслениц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тантин Паустовский «Растрёпанный воробей». Работа с текст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Ю. Коваль «Под сосна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тоговая  комплексная работа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лександр Пушкин «Цвет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ркадий Гайдар «Чук и Гек» «Телеграм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ркадий Гайдар «Чук и Гек». «Дорога к отц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ркадий Гайдар «Чук и Гек». «Вот и приехали…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Аркадий Гайдар «Чук и Гек». «Одни в лесной сторож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ркадий Гайдар «Чук и Гек». «Вот оно – счастье!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ход в музейный дом. Картина К. Юона «Весенний солнечный день. Сергиев Посад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. Паустовский «Стальное колечко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. Паустовский «Стальное колечко». Продол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тоянство в природе и чувствах люд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вый урок. Задание на лето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Света</dc:creator>
  <dc:description/>
  <cp:keywords/>
  <dc:language>en-US</dc:language>
  <cp:lastModifiedBy>User</cp:lastModifiedBy>
  <cp:lastPrinted>2016-10-16T16:17:00Z</cp:lastPrinted>
  <dcterms:modified xsi:type="dcterms:W3CDTF">2016-11-04T11:18:00Z</dcterms:modified>
  <cp:revision>57</cp:revision>
  <dc:subject/>
  <dc:title/>
</cp:coreProperties>
</file>