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  .08.2016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от 01.09.2016 г. № 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Математика»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3 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ургашева Любовь Викторовна,</w:t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Числа и величины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итать записывать все числа в пределах первых двух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редставлять изученные числа в виде суммы разрядных слагаемых; использовать «круглые» числа в роли разрядных слагаемых;</w:t>
        <w:tab/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спознавать правило, по которому может быть составлена данная числовая последовательность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понимать строение ряда целых неотрицательных чисел и его геометрическую интерпретацию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Арифметические действия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сочетательное свойство умножения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выполнять группировку множителей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а умножения и деления с нулем и единице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сложение и вычитание многозначных чисел «столбиком»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устно умножение двузначного числа на одно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изученные ранее свойства арифметических действий для выполнения и упрощения вычислений.</w:t>
      </w:r>
    </w:p>
    <w:p>
      <w:pPr>
        <w:pStyle w:val="Jc"/>
        <w:spacing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сочетательное свойство умножения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а умножения числа на сумму и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оспроизводить правило деления суммы на числ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босновывать невозможность деления на 0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нимать количественный смысл арифметических действий (операций) и взаимосвязь между ним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Геометрические фигуры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строить прямоугольник с заданной длиной сторон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прямоугольник заданного периметр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окружность заданного радиус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ертить с помощью циркуля окружности и проводить в них и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ображать куб на плоскости; строить его модель на основе разверт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измерение величины углов с помощью произвольной и стандартной единицы этой величины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строить и использовать для решения задач высоту треугольника. 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Геометрические величины»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определять площадь прямоугольника с помощью измерением (с помощью палетки) и вычислением (с проведением предварительных линейных измерений); использовать формулу площади прямоугольника (</w:t>
      </w: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=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· 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дециметр (кв. дм или д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метр (кв. м или 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, квадратный километр (кв. км или к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 и соотношения между ними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color w:val="000000"/>
          <w:lang w:val="ru-RU"/>
        </w:rPr>
        <w:t>6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 xml:space="preserve">2  </w:t>
      </w:r>
      <w:r>
        <w:rPr>
          <w:rFonts w:cs="Times New Roman" w:ascii="Times New Roman" w:hAnsi="Times New Roman"/>
          <w:bCs/>
          <w:color w:val="000000"/>
          <w:lang w:val="ru-RU"/>
        </w:rPr>
        <w:t>и 106 см</w:t>
      </w:r>
      <w:r>
        <w:rPr>
          <w:rFonts w:cs="Times New Roman" w:ascii="Times New Roman" w:hAnsi="Times New Roman"/>
          <w:bCs/>
          <w:color w:val="00000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ru-RU"/>
        </w:rPr>
        <w:t>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именять другие единицы площади (квадратный миллиметр, квадратный километр, ар или «сотка», гектар)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Текстовые задачи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оставлять и использовать краткую запись задачи в табличной форме;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шать простые задачи на умножение и делени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шать и записывать решение составных задач по действиям и одним выражением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вариативные формулировки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ходить вариативные решения одной и той же задач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нимать алгоритмический характер решения текстовой задач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В разделе «Работа с данными»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столбчатую (или полосчатую) диаграмму для представления данных и решения задач на кратное и разностное сравнение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осуществлять поиск необходимых данных по справочной и учебной литературе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Обучающиеся получат возможность научить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онимать возможность неограниченного расширения таблицы разрядов и классов;</w:t>
      </w:r>
    </w:p>
    <w:p>
      <w:pPr>
        <w:pStyle w:val="Style19"/>
        <w:shd w:fill="FFFFFF" w:val="clear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autoSpaceDE w:val="false"/>
        <w:ind w:firstLine="397"/>
        <w:jc w:val="both"/>
        <w:rPr/>
      </w:pPr>
      <w:r>
        <w:rPr/>
        <w:tab/>
        <w:t>находить необходимые данные, используя различные информационные источники.</w:t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Style19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бный материал курса по математике нацелен на создание условий для формирования личностных и универсальных учебных действий.</w:t>
      </w:r>
    </w:p>
    <w:p>
      <w:pPr>
        <w:pStyle w:val="Normal"/>
        <w:autoSpaceDE w:val="false"/>
        <w:ind w:firstLine="397"/>
        <w:jc w:val="both"/>
        <w:rPr/>
      </w:pPr>
      <w:r>
        <w:rPr>
          <w:u w:val="single"/>
        </w:rPr>
        <w:t>В области познавательных общих учебных действий</w:t>
      </w:r>
      <w:r>
        <w:rPr/>
        <w:t>: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подводить по понятие (формулировать правило) на основе выделения существенных признаков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ладеть общими приемами решения задач, выполнения заданий и вычисл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водить сравнение, сериацию, классификацию, выбирая наиболее эффективный способ решения или верное решение (правильный ответ)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объяснение в устной форме по предложенному план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спользовать (строить) таблицы, проверять по таблице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ыполнять действия по заданному алгоритм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троить логическую цепь рассуждений.</w:t>
      </w:r>
    </w:p>
    <w:p>
      <w:pPr>
        <w:pStyle w:val="Normal"/>
        <w:autoSpaceDE w:val="false"/>
        <w:ind w:firstLine="397"/>
        <w:jc w:val="both"/>
        <w:rPr>
          <w:u w:val="single"/>
        </w:rPr>
      </w:pPr>
      <w:r>
        <w:rPr>
          <w:u w:val="single"/>
        </w:rPr>
        <w:t>В области коммуникатив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заимодействовать (сотрудничать) с соседом по парте, в группе.</w:t>
      </w:r>
    </w:p>
    <w:p>
      <w:pPr>
        <w:pStyle w:val="Normal"/>
        <w:autoSpaceDE w:val="false"/>
        <w:ind w:firstLine="397"/>
        <w:jc w:val="both"/>
        <w:rPr>
          <w:u w:val="single"/>
        </w:rPr>
      </w:pPr>
      <w:r>
        <w:rPr>
          <w:u w:val="single"/>
        </w:rPr>
        <w:t>В области регулятив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онтролировать свою деятельность по ходу или результатам выполнения задания.</w:t>
      </w:r>
    </w:p>
    <w:p>
      <w:pPr>
        <w:pStyle w:val="Normal"/>
        <w:autoSpaceDE w:val="false"/>
        <w:ind w:firstLine="397"/>
        <w:jc w:val="both"/>
        <w:rPr>
          <w:u w:val="single"/>
        </w:rPr>
      </w:pPr>
      <w:r>
        <w:rPr>
          <w:u w:val="single"/>
        </w:rPr>
        <w:t>В области личностных учебных действий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являть познавательную инициативу в оказании помощи соученикам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Математика» 3 класс (170 часов, 5ч в неделю)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Числа и величины (15 ч)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 сравнение многозначных чисел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туральный ряд и другие числовые последовательности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i/>
          <w:lang w:val="ru-RU"/>
        </w:rPr>
        <w:t>Арифметические действия (75 ч)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лгоритмы сложения и вычитания многозначных чисел «столбиком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возможность деления на 0. Деление числа на 1 и на само себя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ab/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множение и деление на 10, 100, 1000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я и проверка вычислений с помощью калькулятора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кидка и оценка суммы, разности, произведения, частного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</w:t>
      </w:r>
      <w:r>
        <w:rPr>
          <w:rFonts w:cs="Times New Roman" w:ascii="Times New Roman" w:hAnsi="Times New Roman"/>
          <w:i/>
          <w:lang w:val="ru-RU"/>
        </w:rPr>
        <w:t>Текстовые задачи (22 ч)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</w:t>
      </w:r>
      <w:r>
        <w:rPr>
          <w:rFonts w:cs="Times New Roman" w:ascii="Times New Roman" w:hAnsi="Times New Roman"/>
          <w:i/>
          <w:lang w:val="ru-RU"/>
        </w:rPr>
        <w:t>Геометрические фигуры (16 ч)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на разрезание и составление геометрических фигур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>Геометрические величины (28 ч)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авнение углов без измерения и с помощью измерения.</w:t>
      </w:r>
    </w:p>
    <w:p>
      <w:pPr>
        <w:pStyle w:val="Style19"/>
        <w:tabs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       </w:t>
      </w:r>
      <w:r>
        <w:rPr>
          <w:rFonts w:cs="Times New Roman" w:ascii="Times New Roman" w:hAnsi="Times New Roman"/>
          <w:i/>
          <w:lang w:val="ru-RU"/>
        </w:rPr>
        <w:t>Работа с данными (14ч)</w:t>
      </w:r>
    </w:p>
    <w:p>
      <w:pPr>
        <w:pStyle w:val="Style19"/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Проведено: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   ч.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  ч.                                                  </w:t>
      </w:r>
      <w:r>
        <w:rPr>
          <w:lang w:val="en-US"/>
        </w:rPr>
        <w:t>IV</w:t>
      </w:r>
      <w:r>
        <w:rPr/>
        <w:t xml:space="preserve"> четверть 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  <w:t xml:space="preserve">Всего:            170ч. </w:t>
        <w:tab/>
        <w:t xml:space="preserve">          Всего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954" w:leader="none"/>
        </w:tabs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276"/>
        <w:gridCol w:w="992"/>
        <w:gridCol w:w="1265"/>
        <w:gridCol w:w="1276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зучени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умерация и 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еличины и их изм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1" w:hanging="48"/>
              <w:rPr/>
            </w:pPr>
            <w:r>
              <w:rPr/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4 к/р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кстовые 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еометрические фиг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/р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та с да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омплексная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>по математике в 3 классе (170 ч, 5 ч в недел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7"/>
        <w:gridCol w:w="2634"/>
        <w:gridCol w:w="1104"/>
        <w:gridCol w:w="1022"/>
        <w:gridCol w:w="992"/>
        <w:gridCol w:w="226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Начнем с повтор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таблиц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множения однозначных чисел. Выполнять  сложение и вычитание трехзначных чисел в столбик; составлять круговую схему к условию задачи; решать арифметические задачи с помощью уравн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7" w:firstLine="26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 xml:space="preserve">Повторение изученного во 2 классе. Сложение и вычита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2" w:firstLine="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длины, массы, времени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ставлять верные равенства и верные неравенства из данных величин; решать задачи с величин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Повторение изученного. Решение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2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оставлять математические записи по рисунку;  задачи по данному решению; составлять и решать обратные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торение изученного. Геометрический материа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нят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«окружность», «прямой угол», «многоугольники». Выполнять построение окружности по данному диаметру, чертить прямой, тупой и острый углы; строить треугольник; находить периметр многоугольни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Что находится внутри Земли?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ка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связано умножение и деление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ставлять математические записи по рисунку;  задачи по данному решению; составлять и решать обратные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и делени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случаи д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таблич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случаи деления. Выполнять деления, опираясь на соответствующие случаи умножения; решать задачи на умножени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чные случаи деления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 данному рисунку составлять задачи на умножение и деление; составлять задачи по данному реш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решать задачи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лоские поверхности и плоскос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меть представление о понятии «плоскость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pacing w:val="3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тличать плоскую и искривленную поверхности; чертить круг с данным радиусом; изображать на бумаге плоские геометрические фигур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я на плоск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зображать на бумаге мяч, куб; выполнять построения объемных тел по образцу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жения на плоскости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 и его изображ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меть представление о гранях и ребрах куба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ртить куб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ображении ку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меть представление о развертке куба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ертить (копировать) развертку куба и выполнять конструировани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Помогите Пете Семёнову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чет сотнями и «круглое» число соте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ыполнять работу над ошибками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ряды трехзначного числа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еделять число сотен в трехзначном числе; выполнять счет сотнями; записывать решение задачи в виде одного выраж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 сотнями и «круглое» число сотен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ь сотен, или тыся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класс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 разряды четырехзначных чисел.  Записывать «круглые» тысячи; выполнять сложение и вычитание «круглых» тысяч; дополнять число до «круглых» тысяч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единиц тыся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звание разрядов четырехзначного числ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pacing w:val="3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пределять количество разрядов в четырехзначном числе; представлять четырехзначные числа в виде суммы разрядных слагаемых;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четырехзначных чис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звание разрядов пятизначного числ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pacing w:val="30"/>
                <w:sz w:val="16"/>
                <w:szCs w:val="16"/>
              </w:rPr>
              <w:t>З</w:t>
            </w:r>
            <w:r>
              <w:rPr>
                <w:color w:val="000000"/>
                <w:sz w:val="16"/>
                <w:szCs w:val="16"/>
              </w:rPr>
              <w:t>аписывать многозначные числа; представлять в виде суммы «круглых» тысяч и трехзначного числа; выполнять разностное сравнение пятизначных чисе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десятков тыся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звание разрядов шестизначного числ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>Определять разряды многозначных чисел; записывать числа в разрядную таблицу;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 сотен тыся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единиц и класс тыся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нятия «класс единиц» и «класс тысяч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pacing w:val="30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редставлять многозначное число, записанное в таблице в виде суммы «круглых» тысяч и трехзначного числа; записывать и читать многозначные числ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разрядов и класс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таблицу разрядов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 классов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исывать многознач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числа в таблицу разрядов и классов; выполнять сложение и вычитание многозначных чисел с помощью таблицы разрядов и класс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2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зрядное сравнение многозначных чис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нятие «сосед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числа»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ыполнять поразрядное сравнение многозначных чисел; сравнивать соседние числа; записывать в порядке увеличения (уменьшения) соседние числа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полнять устные приемы сложения и вычитания многозначных чисел; выполнять поразрядное сравнение многозначных чисел; записывать решение задачи с помощью двух верных неравенст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 и сравнении чис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Много ли на Земле льда?» (Начало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олнять сложение и вычитание трехзначных чисел; умножение и деление однозначных чисел; составлять верные равенства и верные неравенства из данных величин;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етр и кило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ыполнять работу над ошибками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обозначает слово «кило», сколько метров в 1 км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писывать длины в километрах, метрах; выполнять сложение и вычитание длин; дополнять величину до 1 км; решать задачу с единицами длин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грамм и грам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сколь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граммов в 1 кг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ражать килограммы в граммах и граммы в килограммах; дополнять величину до 1 кг; выполнять сложение и вычитание величин; решать задачи с единицами масс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грамм и тон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сколь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илограмм  в 1 тонне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ражать тонны  в килограммах и килограммы в тоннах; дополнять величину до 1 тонны; выполнять сложение и вычитание величин; составлять задачи по данному ответу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нер и тон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сколь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центнеров в 1 тонне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ражать тонны  в центнерах и центнеры в тоннах; решать задачи с величинами массы; выполнять сложение и вычитание величин; сравнивать величины; составлять задачи по данному решению, по круговой схе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и и сравнении велич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17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длины и массы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полнять сложение и вычитание величин; составлять верные равенства, используя данные величины; решать задачи с величинами; составлять задачу по решению, по уравн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и краткая запись задач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ак записывать условие задачи в виде таблицы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рмулировать задачу по таблице; записывать условие задачи в виде таблицы; формулировать задачи на разностное сравнени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сложения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разрядн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сложение многозначных чисел; алгоритм сложения столбиком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ыполнять сложение столбиком; составлять задачи по круговой схе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ритм сложения столбиком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 вычитания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алгоритм вычитания столбиком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полнять вычитание столбиком; составлять задачи по краткой записи в виде таблиц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олнять сложение и вычитание трехзначных чисел; умножение и деление однозначных чисел;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Составные задачи на сложение и вычита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шать составные задачи на сложение и вычитание; составлять задачи по круговой схеме; выполнять краткую запись задачи в виде таблиц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ые задачи на сложение и вычитани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десят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множаются на число так же, как и единицы. </w:t>
            </w:r>
            <w:r>
              <w:rPr>
                <w:rFonts w:cs="Times New Roman" w:ascii="Times New Roman" w:hAnsi="Times New Roman"/>
                <w:bCs/>
                <w:color w:val="000000"/>
                <w:spacing w:val="30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ыполнять работу над ошибками; выполнять умножение десятков на однозначное число, используя таблицу умножения; выполнять сложение десятков; применять поразрядное сложение и вычитание двузначных и однозначных чисе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Много ли на Земле льда?» (Оконч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ть сложение и вычитание многозначных чисел в столбик; решать задачи; сравнивать величин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«круглого» числа на однознач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ыполнять работу над ошибками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сотн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множаются на число так же, как и единицы. Выполнять умножение сотен на однозначное число, используя таблицу умножения; выполнять сложение соте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«круглого» числа на однозначно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множения суммы на число. Вычислять значение произведения, разложив первый множитель на удобные слагаемые; применять правило умножения суммы на число; составлять задачу по выраж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нятие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рядные слагаемые». Вычислять значение произведения, разложив первый множитель на разрядные слагаемые; составлять задачу по реш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умножения в строчку и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алгорит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записи умножения столбиком. Вычислять произведение в строчку и столбиком;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ь умножения в строчку и столбиком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калькулято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числять с помощью калькулятора; выполнять с помощью калькулятора проверку выполнения вычисле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сочетатель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закон умножения. Использовать сочетательный закон умножения при вычисления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ировка множител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ять вычисления удобным способом, используя группировку множителей.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менять сочетательный закон умножения при вычисления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 решать задачи разными способ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Где хранится пресная вода?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олнять умножение многозначного числа на однозначное;  решать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Кратное сравнение чисел и велич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работу над ошибками. Знать понятие «кратное сравнение». Выполнять кратное сравнение чисел и величи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отношение «во сколько раз (больше/меньше)». Решать задачи на кратное сравнение; составлять задачи по данному решению; дополнять условие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дачи на кратное сравнени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/>
                <w:b w:val="false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упражняемся в сравнении чисел и величин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авнивать числа и величины; выполнять кратное сравнение величин; решать задачи на кратное сравнение; находить периметры многоугольник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иметр и милл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длины, сколько миллиметров в 1 сантиметре. Выражать данные длины в миллиметрах, в сантиметрах; дополнять величину до 1 см; выполнять сложение дли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 и дец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сколько миллиметров в 1 дециметре. Выражать длину в миллиметрах, дециметрах; чертить отрезок заданной длины; выполнять сложение и вычитание дли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лиметр и 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сколько миллиметров в 1 метре. Выражать длину в разных единицах; выполнять сложение и вычитание длин; дополнять величину  до 1 метра; выполнять кратное сравнение дли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и вычислении дл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рять и записывать длину отрезка; чертить отрезки заданной длины; вычислять периметр четырехугольни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чисел на числовом луч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работу над ошибками. Иметь представление о числовом луче, о единичном отрез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pacing w:val="30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ртить числовой луч с заданным единичным отрезком; отмечать на числовом луче числа; выбирать единичный отрезок на числовом луч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данных с помощью диа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меть представление о построении диаграммы сравнения. </w:t>
            </w:r>
            <w:r>
              <w:rPr>
                <w:rFonts w:cs="Times New Roman" w:ascii="Times New Roman" w:hAnsi="Times New Roman"/>
                <w:bCs/>
                <w:spacing w:val="30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ображать данные с помощью диаграммы; читать диаграммы-сравн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а и решение зада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с помощью диаграммы; выбирать диаграмму к условию задачи; строить диаграмму  к условию задачи; составлять задачу по данной диаграм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а и решение задач. Закреп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 с помощью диаграмм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с помощью диаграммы; выбирать диаграмму, соответствующую условию задачи; составлять задачу на разностное сравнение по данной диаграм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“Многоэтажная” атмосфера Земл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актиче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ю работу самостоятельно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ак сравнить угл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работу над ошибками. Знать понятие «угол». Сравнивать углы «на глаз», способом наложения друг на друг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мерить уго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и сравнении угл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ладывать угол-мерку в данных углах; чертить прямой угол; строить углы с помощью угольника. Определять прямой, тупой, острый углы на рисунке (циферблате часов); выполнять кратное сравнение величины углов; находить углы на чертеже; обозначать углы дуг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за полугод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нтрольную работу самостоятельно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работу над ошибками. Иметь представление о прямоугольном треугольнике. </w:t>
            </w:r>
            <w:r>
              <w:rPr>
                <w:bCs/>
                <w:spacing w:val="3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ходить прямоугольные треугольники; чертить прямоугольные треугольники с заданными сторонами; конструировать фигуры из прямоугольных треугольник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оугольный треугольни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тупоугольных треугольник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ть на чертеже и строить тупоугольные треугольник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угольный треугольни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б остроугольном треугольни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количество острых углов в различных треугольниках; выбирать на чертеже и строить остроугольные треугольник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сторонний и равнобедренный треугольни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разносторонних и равнобедренных треугольниках. Измерять и записывать длины сторон треугольника; чертить равнобедренный и разносторонний треугольник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бедренный и равносторонний треугольни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равнобедренных и равносторонних треугольниках. Находить на чертеже равнобедренные треугольники; строить с помощью циркуля равносторонний треугольник с заданной стороно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построении треуголь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разных видах треугольников, их признаках. Чертить прямоугольный, тупоугольный, остроугольный, равнобедренный, равносторонний треугольники; определять количество треугольников в фигуре сложной конфигурации; чертить треугольники, у которых есть ось симметри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ые задачи на все действ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работу над ошибками. Знать понятия «требование», промежуточное дополнительное требование» задачи. Решать составные задачи; составлять задачу по данному выражению,  по круговой схеме; чертить круговую схему к условию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ные задачи на все действия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й ряд и другие числовые последователь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дение сравнения, классификации, выбор эффективного способа решения; использование таблиц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Обла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составные задачи; чертить разные виды треугольников; выполнять действия с величинами и числ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Работа с данны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свойств арифметических действий; построение логической цепи рассуждений, контролирование деятельности по ходу или результатам выполнения зада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анными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8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однозначное число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алгоритм умножения в столбик. Умножать трехзначное число на однозначное в столбик с переходом через разряд; выполнять проверку умножения; решать задачи по круговой схе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однозначное число столбиком. Закреп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умножения на 10. Умножать число на 10; применять переместительное свойство умнож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«круглое» двузначное 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множение на «круглое» двузначное число, используя запись столбиком; решать задачи; формулировать условие задачи по таблиц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умножения числа на сумму. Вычислять, используя правило умножения числа на сумму; решать и записывать решение задачи в виде произведения числа на сумму и в виде суммы двух произведе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числять значение произведения способом поразрядного умножения; решать задачу.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val="ru-RU"/>
              </w:rPr>
              <w:t>Повторение поразрядного способа умножения на двузначное число с использование записи в строчку. Умножение на двузначное число столбико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4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двузначное число. Закреп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умножения на двузначное число столбико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алгоритм умножения трехзначного числа на двузначное. Выполнять умножение на двузначное число столбиком; выполнять проверку вычисле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«Запись умножения на двузначное число столбик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умножении столбиком и повторим пройден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множение на двузначное число столбиком; составлять и решать задачу по данной диаграм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казочный мир горных пеще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множение многозначных чисел; решать составные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ак найти неизвестный множител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работу над ошибками. Знать, как найти неизвестный множител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и записывать уравнения; решать задачи алгебраическим способо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найти неизвестный множитель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ый дел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как найти неизвестный делитель. Составлять и записывать уравнения; решать задачи алгебраическим способо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найти неизвестный делитель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ое делим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как найти неизвестное делимое. Составлять и записывать уравнения; решать задачи алгебраическим способо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айти неизвестное делимое. Закреп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 с помощью уравн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с помощью уравнений; составлять задачи по данному уравн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ешать задачи с помощью уравнений. Закрепл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число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при делении числа на 1 получается то же числ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деление числа на 1; составлять задачу по данному решению; вычислять значение выражения со скобк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на само себ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при делении любого числа на само себя получается число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деление числа на само себя; решать задачи с помощью деления; вычислять значение выражения со скобками; восстанавливать пропущенные числ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атематических запис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при делении любого числа на само себя получается число 1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деление числа на само себя; решать задачи с помощью деления; вычислять значение выражения со скобками; восстанавливать пропущенные числ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атематических запися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0 на натуральное 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, при делении числа 0 на любое натуральное число </w:t>
              <w:br/>
              <w:t>в результате получается число 0. Выполнять деление числа 0 на натуральное число; записывать решение задачи с помощью выраж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ь на 0 нельзя!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деление натурального числа на ноль невозможно. Выбирать выражения, значения которых можно вычислить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деления суммы на число. Выполнять вычисления, используя правило деления суммы на число; записывать решение задачи в виде выраж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суммы на число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разности на 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деления разности на число. Выполнять вычисления, используя правило деления разности на число; решать задачи разными способ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ение разности на число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спользовании свойств деления и повторим пройден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ть свойства арифметических действий при выполнении вычисле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Жизнь под Земле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деление многозначных чисел; решать составные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акая площадь больш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работу над ошибками.  Иметь представление о площади фигу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на глаз площади данных фигу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площадь больше? Закрепление 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у площади – квадратный сантимет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ть площадь прямоугольника в квадратных сантиметрах; решать задачи с геометрическим содержани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нтрольная работа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Измерение площади многоуголь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рять площадь геометрической фигуры способом разбиения на квадратные сантиметры; решать задачи с геометрическим содержани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площади с помощью палет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инструмент для измерения площади – палетку. Измерять площадь с помощью палетки; чертить треугольник заданной площади с помощью палетк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змерении площадей и повторим пройден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рять площади многоугольников; находить площадь фигур сложной конфигурации с помощью палетки; решать задачи с геометрическим содержани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ереместительный закон умножения, правило умножения числа на 10. Умножать число на 100; решать задачи; сравнивать величин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дециметр и квадратный сант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площади квадратный дециметр и квадратный сантиметр. Выполнять перевод квадратных дециметров в квадратные сантиметры; выполнять сложение и вычитание величин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етр и квадратный дец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площади  – квадратный метр и квадратный дециметр. Выражать квадратные метры в квадратных дециметрах; выполнять сложение и вычитание величин; решать задачи с геометрическим содержани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етр и квадратный сант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площади  – квадратный метр и квадратный сантиметр.  Выражать квадратные метры в квадратных сантиметрах; выполнять сложение и вычитание величин; дополнять величины до 1 квадратного метр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помощью калькулято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сложение и вычитание многозначных чисел в столбик; выполнять вычисления на калькуляторе; решать уравнения с помощью калькулятор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недостающими данны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улировать задачу с недостающими данными; дополнять условие задачи; дополнять круговую схему недостающими данны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с недостающими данными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лучить недостающие данны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полнять и решать задачу с недостающими данны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лучить недостающие данные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число 10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ереместительный закон умножения, правило умножения числа на 100. Умножать число на 1000; решать задачи; сравнивать величин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километр и квадратный 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длины – квадратный километр и квадратный метр. Дополнять величины до 1 квадратного километра; выражать квадратные метры в квадратных километра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11"/>
              <w:jc w:val="center"/>
              <w:rPr/>
            </w:pPr>
            <w:r>
              <w:rPr/>
              <w:t>1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иллиметр и квадратный сант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длины – квадратный миллиметр и квадратный сантиметр. Выражать квадратные миллиметры в квадратных сантиметрах; выполнять сложение и вычитание величин; дополнять величины до 1 квадратного сантиметр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иллиметр и квадратный деци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единицы длины – квадратный миллиметр и квадратный дециметр. Выражать квадратные миллиметры в квадратных дециметрах; выполнять сложение и вычитание величин; дополнять величин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квадратного дециметр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миллиметр и квадратный мет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нать единицы длины – квадратный миллиметр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квадратный метр. Уметь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. Знать единицы длины – квадратный миллиметр  и квадратный метр. Уметь выражать квадратные миллиметры в квадратные метры; дополнять величины до 1 квадратного метра; выполнять сложение и вычитание величин; располагать данные площади в порядке возраста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использовании единиц площад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единицы площади.  Выполнять разностное сравнение данных площадей; составлять верные равенства из величин; решать задачи с геометрическим содержание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и прямоуголь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вычисления площади прямоугольника. Вычислять площадь прямоугольника, используя формулу; сформулировать задачу по данной краткой запис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вычислении площадей и повторим пройден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иродное сообщество – аквариу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равило вычисления площади прямоугольника. Вычислять площадь прямоугольника, используя формулу; сформулировать задачу по данной краткой записи. Выполнять работу над ошибками. Иметь представление о задачах с избыточными данными. Формулировать условие задачи, в котором будут присутствовать все данны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Задачи с избыточными данны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работу над ошибками. Иметь представление о задачах с избыточными данным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условие задачи, в котором будут присутствовать все данны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рационального пути реш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рациональном способе решения задач. Находить и использовать в вычислениях рациональный путь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задач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задачи с величинами «цена», «количество», «стоимость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«Разные задач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формулировать и решать задач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ормулировать задачи по круговой схеме, по краткой записи, по решению; решать составные задачи; составлять задачи с величинами «цена», «количество», «стоимость»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мся формулировать и решать задачи. Закрепление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Озеро Байкал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величение и уменьшение в одно и то же число ра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ивать/уменьшать в одно и то же число раз; выполнять вычисления второй ступен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и «круглых» десятков на число 1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связь умножения  и деления; правило умножения на 10. Делить «круглые» десятки на число 10; составлять задачу по данной диаграмме; формулировать задачу по краткой запис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«круглых» сотен на число 1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связь умножения и деления; правило умножения на 100. Делить «круглые» сотни на число 100; составлять задачу по данной диаграмме; формулировать задачу по краткой запис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«круглых» тысяч на число 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связь умножения  и деления; правило умножения на 1000. Делить «круглые» тысячи на число 1000; составлять задачу по данной диаграмме; решать задачи с величинами масс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деление двузначного числа на однознач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числять значение выражения, используя правило деления суммы на число; решать уравнения; формулировать задачу по выражению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деление двузначного числа на двузначное. Закреп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пражняемся в устном выполнении деления и повторим пройденно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деление «круглых» двузначных чисел; выполнять деление двузначного числа на двузначное методом подбора; вычислять значение числового выражения со скобк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нятие «симметричные фигуры». Выбирать симметричные фигуры; проводить в треугольнике ось симметрии; выполнять построение симметричной фигур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Составление и разрезание фигур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ть представление о равносоставленных фигура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узор из геометрических фигур; составлять из четырех треугольников равносторонний треугольник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оставленные и равновеликие фигур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, что площади равновеликих фигур равны. Иметь представление о равновеликих фигурах. Составлять фигуры из равновеликих фигур; находить на чертеже фигуры, которые не являются равносоставленны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треугольн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2" w:hanging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меть представление о высоте треугольник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высоту в треугольник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за год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устные и письменные вычисления с натуральными числами; решать составные задачи; распознавать геометрические фигуры; сравнивать числа и величин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читаем до 100000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ять работу над ошибками.  Заполнять таблицу многозначных чисел; записывать шестизначные числа; устанавливать закономерность в составлении числового ряд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первой и второй ступен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ть порядок арифметических действий в числовом выражении. Вычислять значения выражений без скобок и со скобками; составлять выражения по предложенному порядку арифметических действий; сравнивать значения двух числовых выражений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«Действия первой и второй ступен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яем. Вычисляем. Сравнивае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ыполнять устные и письменные вычисления </w:t>
              <w:br/>
              <w:t xml:space="preserve">с числами и величинами; сравнивать числа и величины; измерять длину; вычислять периметр и площадь прямоугольника. Выполнять устные и письменные вычисления </w:t>
              <w:br/>
              <w:t>с числами и величинами; сравнивать числа и величины; измерять длину; вычислять периметр и площадь прямоугольник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бумаге в кл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елять прямоугольные, тупоугольные, остроугольные и равнобедренные треугольники; строить равнобедренный треугольник; строить изображение куба; симметричные точки; вычислять площадь фигуры сложной конфигураци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научились формулировать и решать задачи. Числовые последователь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ть составные задачи; формулировать задачи по краткой записи, по выражению, по диаграмме; выбирать рациональный способ решения задач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Стены Древнего Кремл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9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333" w:leader="none"/>
              </w:tabs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абота с данными. Повтор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9"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ьзование материальных объектов, схем, рисун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3" w:hanging="1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9" w:firstLine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явление познавательной инициативы в оказании помощи с ученикам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480"/>
        <w:ind w:left="1440" w:hanging="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C10c16">
    <w:name w:val="c10 c16"/>
    <w:basedOn w:val="Style12"/>
    <w:qFormat/>
    <w:rPr/>
  </w:style>
  <w:style w:type="character" w:styleId="C10">
    <w:name w:val="c10"/>
    <w:basedOn w:val="Style12"/>
    <w:qFormat/>
    <w:rPr/>
  </w:style>
  <w:style w:type="character" w:styleId="C10c17">
    <w:name w:val="c10 c17"/>
    <w:basedOn w:val="Style12"/>
    <w:qFormat/>
    <w:rPr/>
  </w:style>
  <w:style w:type="character" w:styleId="C10c18">
    <w:name w:val="c10 c18"/>
    <w:basedOn w:val="Style12"/>
    <w:qFormat/>
    <w:rPr/>
  </w:style>
  <w:style w:type="character" w:styleId="C10c1">
    <w:name w:val="c10 c1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ascii="Calibri" w:hAnsi="Calibri" w:eastAsia="Lucida Sans Unicode" w:cs="Tahoma"/>
      <w:kern w:val="2"/>
      <w:lang w:val="en-US"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C7c3c9c35">
    <w:name w:val="c7 c3 c9 c35"/>
    <w:basedOn w:val="Normal"/>
    <w:qFormat/>
    <w:pPr>
      <w:spacing w:before="90" w:after="90"/>
    </w:pPr>
    <w:rPr/>
  </w:style>
  <w:style w:type="paragraph" w:styleId="C7c3c9">
    <w:name w:val="c7 c3 c9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Света</dc:creator>
  <dc:description/>
  <cp:keywords/>
  <dc:language>en-US</dc:language>
  <cp:lastModifiedBy>User</cp:lastModifiedBy>
  <cp:lastPrinted>2016-10-16T16:19:00Z</cp:lastPrinted>
  <dcterms:modified xsi:type="dcterms:W3CDTF">2016-11-04T11:27:00Z</dcterms:modified>
  <cp:revision>52</cp:revision>
  <dc:subject/>
  <dc:title/>
</cp:coreProperties>
</file>