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  .08.2016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от 01.09.2016 г. №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Музыка»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3 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ургашева Любовь Викторовна,</w:t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rFonts w:eastAsia="Calibri"/>
          <w:b/>
          <w:bCs/>
        </w:rPr>
        <w:t>Планируемые результаты освоения учебного предмета «Музыка»</w:t>
      </w:r>
    </w:p>
    <w:p>
      <w:pPr>
        <w:pStyle w:val="Normal"/>
        <w:autoSpaceDE w:val="false"/>
        <w:rPr/>
      </w:pPr>
      <w:r>
        <w:rPr>
          <w:rFonts w:eastAsia="Calibri"/>
        </w:rPr>
        <w:t>Достигаются в процессе личностных, познавательных и коммуникативных учебных универсальных действий обучающихс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ланируемые результаты освоения программы связаны с развитием интереса обучающихся к музыкальному искусству, эмоционально-нравственного отклика на него, а также с формированием музыкальной грамотности учащихся. Это и стало основными критериями результативности музыкального образования, которые конкретизируются следующим образом: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1. Степень развития </w:t>
      </w:r>
      <w:r>
        <w:rPr>
          <w:rFonts w:eastAsia="Calibri"/>
          <w:b/>
          <w:bCs/>
          <w:i/>
          <w:iCs/>
        </w:rPr>
        <w:t xml:space="preserve">интереса </w:t>
      </w:r>
      <w:r>
        <w:rPr>
          <w:rFonts w:eastAsia="Calibri"/>
        </w:rPr>
        <w:t>к музыке проявляется в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многообразии образов, характеристик, понятий, жанров и пр., которыми оперируют обучающиеся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ценностном постижении произведений искусства, их сопоставлении, многовариантности высказываний, образном самовыражении в творчестве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тойчивости интереса – длительности впечатлений от знакомых произведений, желании познакомится с новыми произведениями, потребности в собственном художественном творчестве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2. Степень развития </w:t>
      </w:r>
      <w:r>
        <w:rPr>
          <w:rFonts w:eastAsia="Calibri"/>
          <w:b/>
          <w:bCs/>
          <w:i/>
          <w:iCs/>
        </w:rPr>
        <w:t xml:space="preserve">эмоционально-нравственного отклика </w:t>
      </w:r>
      <w:r>
        <w:rPr>
          <w:rFonts w:eastAsia="Calibri"/>
        </w:rPr>
        <w:t>на художественное произведение выявляется через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ение положительных чувств, эмоций и переживаний, способность к сопереживанию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сказывание самостоятельных взглядов и суждений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ь к нравственной оцен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ысокая степень – устойчивое, средняя – периодическое, низкая – эпизодическое проявления положительных чувств, эмоций, переживаний, способности к сопереживанию, проявлению самостоятельных взглядов и суждений, к нравственной оценке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3. Степень развития </w:t>
      </w:r>
      <w:r>
        <w:rPr>
          <w:rFonts w:eastAsia="Calibri"/>
          <w:b/>
          <w:bCs/>
          <w:i/>
          <w:iCs/>
        </w:rPr>
        <w:t xml:space="preserve">музыкальной грамотности </w:t>
      </w:r>
      <w:r>
        <w:rPr>
          <w:rFonts w:eastAsia="Calibri"/>
        </w:rPr>
        <w:t>обучающихся определяется по: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«с лету», без предварительной подготовки, после однократного знакомства «схватить» самое существенное в произведении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свободно ориентироваться в специфике музыкального языка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размышлять о музыке – анализировать, сравнивать, обобщать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ощутить авторский стиль;</w:t>
      </w:r>
    </w:p>
    <w:p>
      <w:pPr>
        <w:pStyle w:val="Normal"/>
        <w:autoSpaceDE w:val="false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отличать шедевр от моды (развитие художественного вкуса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остоянное проявление данных способностей свидетельствует о высокой степени, периодическое – о средней, эпизодическое – о низкой степени музыкальной грамотности обучающихся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Таким образом, критериальный подход к музыкальному развитию обучающихся способствует безотметочному </w:t>
      </w:r>
      <w:r>
        <w:rPr>
          <w:rFonts w:eastAsia="Calibri"/>
          <w:b/>
          <w:bCs/>
        </w:rPr>
        <w:t xml:space="preserve">оцениванию промежуточных и итоговых результатов работы </w:t>
      </w:r>
      <w:r>
        <w:rPr>
          <w:rFonts w:eastAsia="Calibri"/>
        </w:rPr>
        <w:t>по музыке в каждом классе, ибо данный процесс личностно ориентирован и имеет диалектический характер художественного познания мира.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Музыка» 3 класс (34 ч, 1ч в неделю)</w:t>
      </w:r>
    </w:p>
    <w:p>
      <w:pPr>
        <w:pStyle w:val="Text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Музыка – искусство интонируемого смысла»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держание программы 3 класса позволяет погрузить обучающихся в специфику музыкального искусства и является узловым в осознании его закономерностей. Музыка, как звучащее искусство, воспринимается как «искусство интонируемого смысла»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годаря методу «забегания вперед и возвращения к пройденному» обучающиеся уже встречались в 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>2 классах с музыкой песенного, танцевального и маршевого характера. В 3 классе они осознают, что эти качества музыки весьма важны и играют в ней большую роль. Часто музыка бывает пронизана песенной мелодичностью, но не предназначена для пения. Или музыка охвачена танцевальными ритмами, но не создана для того, чтобы под нее танцевать. Маршевость, хотя и насыщена маршевыми ритмами, но не обязательно предназначена для марширования. Эти свойства музыки делают ее доступной и понятной для любого слушателя.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Text"/>
        <w:ind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Text"/>
        <w:ind w:firstLine="709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Text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Text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я четверть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есня, танец, марш перерастают в песенность, танцевальность, маршевость» (9 ч)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ваем для себя новые качества музык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Textb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cs="Times New Roman" w:ascii="Times New Roman" w:hAnsi="Times New Roman"/>
          <w:sz w:val="24"/>
          <w:szCs w:val="24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тельные особенности песенно-танцевальной и песенно-маршевой музыки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ind w:firstLine="709"/>
        <w:jc w:val="both"/>
        <w:rPr/>
      </w:pPr>
      <w:r>
        <w:rPr/>
        <w:t>- Различать песенность, танцевальность и маршевость в музыке.</w:t>
      </w:r>
    </w:p>
    <w:p>
      <w:pPr>
        <w:pStyle w:val="Normal"/>
        <w:ind w:firstLine="709"/>
        <w:jc w:val="both"/>
        <w:rPr/>
      </w:pPr>
      <w:r>
        <w:rPr/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ind w:firstLine="709"/>
        <w:jc w:val="both"/>
        <w:rPr/>
      </w:pPr>
      <w:r>
        <w:rPr/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ind w:firstLine="709"/>
        <w:jc w:val="both"/>
        <w:rPr/>
      </w:pPr>
      <w:r>
        <w:rPr/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ind w:firstLine="709"/>
        <w:jc w:val="both"/>
        <w:rPr/>
      </w:pPr>
      <w:r>
        <w:rPr/>
        <w:t>- Создавать музыкальные композиции в различных видах исполнительской деятельности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Интонация» (7 ч)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музыки как звучащего, интонационно осмысленного вида искусства.</w:t>
      </w:r>
    </w:p>
    <w:p>
      <w:pPr>
        <w:pStyle w:val="Textb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ть на заданную и свободную темы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ь интонационно-образную природу музыкального искусства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узыкальные и речевые интонации, определять их сходство и различия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различные по смыслу музыкальные интонации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жизненную основу музыкальных интонаций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оспроизводить мелодии с ориентацией на нотную запись.</w:t>
      </w:r>
    </w:p>
    <w:p>
      <w:pPr>
        <w:pStyle w:val="Text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-я четверть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Развитие музыки» (10 ч)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ы</w:t>
      </w:r>
      <w:r>
        <w:rPr>
          <w:rFonts w:cs="Times New Roman" w:ascii="Times New Roman" w:hAnsi="Times New Roman"/>
          <w:sz w:val="24"/>
          <w:szCs w:val="24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движения как постоянного состояния музыки, которая развивается во времени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ценивать выразительность музыкальной речи, ее смысл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объяснять разные виды развития музыкальных произведений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 при воплощении различных музыкальных образов.</w:t>
      </w:r>
    </w:p>
    <w:p>
      <w:pPr>
        <w:pStyle w:val="Textbo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Text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-я чет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верть –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«Построение (формы) музыки» (8 ч)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ем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: Почему музыкальные произведения бывают одночастными? Ког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зыкальные произведения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меют две или три части? Ронд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2"/>
          <w:sz w:val="24"/>
          <w:szCs w:val="24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мысловое содержание тем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Идея четверти:</w:t>
      </w:r>
      <w:r>
        <w:rPr/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Textbo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Textbo"/>
        <w:snapToGrid w:val="false"/>
        <w:ind w:firstLine="709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Характеристика деятельности обучающихся:</w:t>
      </w:r>
    </w:p>
    <w:p>
      <w:pPr>
        <w:pStyle w:val="Normal"/>
        <w:ind w:firstLine="709"/>
        <w:jc w:val="both"/>
        <w:rPr/>
      </w:pPr>
      <w:r>
        <w:rPr/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ind w:firstLine="709"/>
        <w:jc w:val="both"/>
        <w:rPr/>
      </w:pPr>
      <w:r>
        <w:rPr/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ind w:firstLine="709"/>
        <w:jc w:val="both"/>
        <w:rPr/>
      </w:pPr>
      <w:r>
        <w:rPr/>
        <w:t>- Перечислять простые музыкальные формы.</w:t>
      </w:r>
    </w:p>
    <w:p>
      <w:pPr>
        <w:pStyle w:val="Normal"/>
        <w:ind w:firstLine="709"/>
        <w:jc w:val="both"/>
        <w:rPr/>
      </w:pPr>
      <w:r>
        <w:rPr/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ind w:firstLine="709"/>
        <w:jc w:val="both"/>
        <w:rPr/>
      </w:pPr>
      <w:r>
        <w:rPr/>
        <w:t xml:space="preserve">- Сравнивать музыкальные формы по принципу сходства и различия. </w:t>
      </w:r>
    </w:p>
    <w:p>
      <w:pPr>
        <w:pStyle w:val="Normal"/>
        <w:ind w:firstLine="709"/>
        <w:jc w:val="both"/>
        <w:rPr/>
      </w:pPr>
      <w:r>
        <w:rPr/>
        <w:t>- Исследовать и определять форму построения музыкального произведения.</w:t>
      </w:r>
    </w:p>
    <w:p>
      <w:pPr>
        <w:pStyle w:val="Normal"/>
        <w:ind w:firstLine="709"/>
        <w:jc w:val="both"/>
        <w:rPr/>
      </w:pPr>
      <w:r>
        <w:rPr/>
        <w:t>- Сольмизировать и сольфеджировать мелодии.</w:t>
      </w:r>
    </w:p>
    <w:p>
      <w:pPr>
        <w:pStyle w:val="Normal"/>
        <w:ind w:firstLine="709"/>
        <w:jc w:val="both"/>
        <w:rPr/>
      </w:pPr>
      <w:r>
        <w:rPr/>
        <w:t>- Участвовать в хоровом исполнении гимна Российской Федерации.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Проведено: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ч.  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ч.                                                    </w:t>
      </w:r>
      <w:r>
        <w:rPr>
          <w:lang w:val="en-US"/>
        </w:rPr>
        <w:t>IV</w:t>
      </w:r>
      <w:r>
        <w:rPr/>
        <w:t xml:space="preserve"> четверть -     ч</w:t>
      </w:r>
    </w:p>
    <w:p>
      <w:pPr>
        <w:pStyle w:val="Normal"/>
        <w:tabs>
          <w:tab w:val="clear" w:pos="709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9"/>
          <w:tab w:val="center" w:pos="4960" w:leader="none"/>
        </w:tabs>
        <w:rPr/>
      </w:pPr>
      <w:r>
        <w:rPr/>
        <w:t xml:space="preserve">Всего:               34ч. </w:t>
        <w:tab/>
        <w:t xml:space="preserve">         Все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5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88"/>
        <w:gridCol w:w="1264"/>
        <w:gridCol w:w="907"/>
        <w:gridCol w:w="1145"/>
        <w:gridCol w:w="115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дела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изу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, танец и марш перерастают в песенность, танцевальность и маршевость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онац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зы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роение (формы) музы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90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9"/>
          <w:tab w:val="left" w:pos="8900" w:leader="none"/>
        </w:tabs>
        <w:jc w:val="center"/>
        <w:rPr>
          <w:b/>
          <w:b/>
        </w:rPr>
      </w:pPr>
      <w:r>
        <w:rPr>
          <w:b/>
        </w:rPr>
        <w:t>по музыке в 3 классе (34 ч, 1 ч в неделю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2"/>
        <w:gridCol w:w="2368"/>
        <w:gridCol w:w="992"/>
        <w:gridCol w:w="1048"/>
        <w:gridCol w:w="1080"/>
        <w:gridCol w:w="1800"/>
      </w:tblGrid>
      <w:tr>
        <w:trPr>
          <w:trHeight w:val="41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>
          <w:trHeight w:val="4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и Миша открывают для себя новые качества музы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Различать песенность, танцевальность и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аар</w:t>
              <w:softHyphen/>
              <w:t>шевость в музыке. Анализировать жанрово-стилевые осо</w:t>
              <w:softHyphen/>
              <w:t>бенности музыкальных произведений и сравнивать их специфиче</w:t>
              <w:softHyphen/>
              <w:t>ские особенности. Передавать эмоцио</w:t>
              <w:softHyphen/>
              <w:t>нальные состояния в различных ви</w:t>
              <w:softHyphen/>
              <w:t>дах музыкально- творческой деятель</w:t>
              <w:softHyphen/>
              <w:t>ности (пение, игра на элементарных музы</w:t>
              <w:softHyphen/>
              <w:t>кальных инструментах, пластические движе</w:t>
              <w:softHyphen/>
              <w:t>ния, инсценирование песен, драматизация и п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авать и опре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ные составы оркестров (симфониче</w:t>
              <w:softHyphen/>
              <w:t>ский, духовой, народ</w:t>
              <w:softHyphen/>
              <w:t>ных инструментов). Создавать музыкальные композиции в различ</w:t>
              <w:softHyphen/>
              <w:t>ных видах исполни</w:t>
              <w:softHyphen/>
              <w:t>тельск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Час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певка с сопровождением на треугольник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Н. Мет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чность – значит песенность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Арагонская хо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лавная мелодия). М. Гли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сть бывает не только в танца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ляска рыб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шестой картины оперы «Садко». Н.А. Римский-Корс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Утр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Пер Гюнт» (разучивание главной мелодии и слушание фрагмента). Э. Гр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лышится маршевость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рия Суса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перы «Жизнь за царя (Иван Сусанин)» (разучивание главной мелодии). М. Гли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есенно-танцевальной и песенно-маршевой музы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пой нам, вете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из кинофильма «Дети капитана  Гранта». Музыка И. Дунаевского, слова 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ебедева-Кум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Ночь», «Золотые рыбки», «Царь Горох»</w:t>
            </w:r>
            <w:r>
              <w:rPr/>
              <w:t xml:space="preserve"> из балета  «Конек- Горбунок». Р. Щедр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иваем разговорную и музыкальную речь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Болтун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С. Прокофье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ровизировать на</w:t>
            </w:r>
          </w:p>
          <w:p>
            <w:pPr>
              <w:pStyle w:val="Normal"/>
              <w:tabs>
                <w:tab w:val="clear" w:pos="709"/>
                <w:tab w:val="left" w:pos="21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ную и свободную темы.</w:t>
              <w:tab/>
            </w:r>
            <w:r>
              <w:rPr>
                <w:sz w:val="16"/>
                <w:szCs w:val="16"/>
                <w:vertAlign w:val="superscript"/>
              </w:rPr>
              <w:t>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интонационно- образную природу му</w:t>
              <w:softHyphen/>
              <w:t>зыкального искусства. Сравнивать музыкальные и речевые инто</w:t>
              <w:softHyphen/>
              <w:t>нации, определять их сходство и различия. Выявлять различные по смыслу музыкальные интон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жизненную основу музыкальных интонаций. Анализировать и соот</w:t>
              <w:softHyphen/>
              <w:t>носить выразительные и изобразительные ин</w:t>
              <w:softHyphen/>
              <w:t>тонации, свойства му</w:t>
              <w:softHyphen/>
              <w:t>зыки в их взаимосвязи и взаимодействии. Исполнять и инсце</w:t>
              <w:softHyphen/>
              <w:t>нировать совместно с одноклассниками песни, танцы, фраг</w:t>
              <w:softHyphen/>
              <w:t>менты из произве</w:t>
              <w:softHyphen/>
              <w:t>дений музыкально- театральных жанров. Воспроизводить мело</w:t>
              <w:softHyphen/>
              <w:t>дии с ориентацией на нотную запи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сскажи, мотыле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А. Аренского, слова А. Майк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рно – интонация в музыке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Шаги на сне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людия №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. Дебюс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Дожди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Кос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вязаны между собой выразительные и изобразительные интон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Щедров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новогодняя игровая песн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трекоза и мурав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узыкальная сказка по мотивам басни И. Крылова. Музыка С. Соснина, либретто 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Косцов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азвивается музык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В пещере горного корол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Пер Гюнт». Э. Гр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оцени</w:t>
              <w:softHyphen/>
              <w:t>вать выразительность музыкальной речи, ее смыс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про</w:t>
              <w:softHyphen/>
              <w:t>цессом и результатом музыкального развития на основе сходства и различия интона</w:t>
              <w:softHyphen/>
              <w:t>ций, тем, образов. Сравнивать процесс и результат музыкаль</w:t>
              <w:softHyphen/>
              <w:t>ного развития в произ</w:t>
              <w:softHyphen/>
              <w:t>ведениях разных форм и жан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знавать и объяс</w:t>
              <w:softHyphen/>
              <w:t>нять разные виды развития музыкальных произведений. Участвовать в совмест</w:t>
              <w:softHyphen/>
              <w:t>ной деятельности при воплощении раз</w:t>
              <w:softHyphen/>
              <w:t>личных музыкальных образ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лощать в испол</w:t>
              <w:softHyphen/>
              <w:t>нении (в пении, игре на элементарных музыкальных инстру</w:t>
              <w:softHyphen/>
              <w:t>ментах, музыкально- пластическом движе</w:t>
              <w:softHyphen/>
              <w:t>нии) эмоциональное восприятие различных музыкальных образов и их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ере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зыка В. Веселова, слова С. Ес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ие средства музыкальной выразительности помогают развиваться музыки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За рекою старый д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. 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«Ах вы, сени мои, сени». </w:t>
            </w:r>
            <w:r>
              <w:rPr/>
              <w:t>Русская народная п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такое исполнительское развитие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ьеса (Аллегретто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 Шуберт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иш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Вас. Калинникова, слова А. Барт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, заложенное в самой музы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«Ой, кулики, жаворонушки»</w:t>
            </w:r>
            <w:r>
              <w:rPr/>
              <w:t>. Русская народная песня. Обработка М. Иорда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нового мы услышим в музыкальной Сказке «Петя и 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«Петя и волк» </w:t>
            </w:r>
            <w:r>
              <w:rPr/>
              <w:t>(слушание симфонической сказки целиком).</w:t>
            </w:r>
            <w:r>
              <w:rPr>
                <w:i/>
                <w:iCs/>
              </w:rPr>
              <w:t xml:space="preserve"> </w:t>
            </w:r>
            <w:r>
              <w:rPr/>
              <w:t>С. Прокофь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музыкальные произведения бывают одночастным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Песня Сольвейг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юиты «Пер Гюнт». Э. Гр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сить художественно- 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образное содержание музыкального произве</w:t>
              <w:softHyphen/>
              <w:t>дения с формой его во</w:t>
              <w:softHyphen/>
              <w:t>площения в процессе коллективною музи</w:t>
              <w:softHyphen/>
              <w:t>цирования Выражать собственные чувства и эмоции как отклик на услышанное музыкальное произведение. Перечислять простые музыкальные формы. Распознавать худо</w:t>
              <w:softHyphen/>
              <w:t>жественный замысел различных форм (построений) музыки (одночастные, диух- и трехчастные, вариа- ции, рондо и др.). Сравнивать музыкаль</w:t>
              <w:softHyphen/>
              <w:t>ные формы принципу сходства и раз</w:t>
              <w:softHyphen/>
              <w:t>лич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следовать и опреде</w:t>
              <w:softHyphen/>
              <w:t>лять форму построения музыкального произ</w:t>
              <w:softHyphen/>
              <w:t>вед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льмизировать  сольфеджировать мелод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ть в хоровом исполнении гимн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есенка о капитан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И. Дунаевского, слова В. Лебедева-Кум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сочинение имеют две или три части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Зачем нам выстроили дом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 Д. Кабалевского, слова В. Викто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ндо – интересная музыкальная форм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астушья песн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крип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 М. Славкина, слова И. Пивова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ятся вариаци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Ария Сусан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перы «Жизнь за царя (Иван Сусанин)». М. Гли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ажнейших средствах построения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0" w:leader="none"/>
        </w:tabs>
        <w:ind w:first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3">
    <w:name w:val="Символ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9"/>
        <w:tab w:val="left" w:pos="2040" w:leader="none"/>
      </w:tabs>
      <w:suppressAutoHyphens w:val="true"/>
      <w:autoSpaceDE w:val="false"/>
      <w:spacing w:lineRule="atLeast" w:line="22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18">
    <w:name w:val="[ 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bo">
    <w:name w:val="Text_b\o"/>
    <w:basedOn w:val="Style18"/>
    <w:next w:val="Style18"/>
    <w:qFormat/>
    <w:pPr>
      <w:tabs>
        <w:tab w:val="clear" w:pos="709"/>
        <w:tab w:val="left" w:pos="2040" w:leader="none"/>
      </w:tabs>
      <w:spacing w:lineRule="atLeast" w:line="220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8:00Z</dcterms:created>
  <dc:creator>Света</dc:creator>
  <dc:description/>
  <cp:keywords/>
  <dc:language>en-US</dc:language>
  <cp:lastModifiedBy>User</cp:lastModifiedBy>
  <cp:lastPrinted>2016-10-16T16:23:00Z</cp:lastPrinted>
  <dcterms:modified xsi:type="dcterms:W3CDTF">2016-10-16T09:24:00Z</dcterms:modified>
  <cp:revision>30</cp:revision>
  <dc:subject/>
  <dc:title/>
</cp:coreProperties>
</file>