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став МОУ Белогорской средней общеобразовательной школы</w:t>
        <w:br/>
        <w:t xml:space="preserve">на 2016-2017 учебный год </w:t>
      </w:r>
    </w:p>
    <w:tbl>
      <w:tblPr>
        <w:tblW w:w="15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447"/>
        <w:gridCol w:w="1418"/>
        <w:gridCol w:w="1701"/>
        <w:gridCol w:w="1984"/>
        <w:gridCol w:w="1559"/>
        <w:gridCol w:w="1418"/>
        <w:gridCol w:w="4546"/>
        <w:gridCol w:w="1191"/>
      </w:tblGrid>
      <w:tr>
        <w:trPr>
          <w:trHeight w:val="5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емые предметы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щий стаж работы/стаж работы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анные о повышении квалифик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-сиональная переподго-товка</w:t>
            </w:r>
          </w:p>
        </w:tc>
      </w:tr>
      <w:tr>
        <w:trPr>
          <w:trHeight w:val="5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ого язы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г./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 учителей –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 КРИПК и 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практика преподавания русского языка и литературы в условиях перехода на ФГОС 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ник Вален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ого язы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.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  <w:br/>
              <w:t>Фил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 (английский) язы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л./11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рсы  учителей –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РИПК и ПР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ория и практика преподавания иностранного языка в условиях перехода на ФГОС 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рсы  учителей –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РИПК и ПР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дагогика профильного обучения: теория и практика преподавания иностранного я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Георг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 (английский) язы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знецкий пед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  <w:br/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л./46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теран тру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учителей –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РИПК и 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практика преподавания иностранного языка в условиях перехода на ФГОС обще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п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л./40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рабо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03г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учителей –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РИПК и 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профильного обучения: теория и практика преподавания матема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г.7 м./ 17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урсы  учителей –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РИПК и 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ое образование при переходе к профильному обуче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урсы «Комплексная безопасность образовательного учрежд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3.- 29.03.13. – 72 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ПК и П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. курсы проф. переподгот. «Педагогика и методика препод-ия  школьных дисципл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</w:tr>
      <w:tr>
        <w:trPr>
          <w:trHeight w:val="5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Троф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  <w:b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л. 9м / 35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8г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урсы руководителей – 201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РИПК и 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ория и практика управления ОУ в условиях перехода на ФГОС общего образов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урсы учителей –  2016 г. </w:t>
              <w:br/>
              <w:t xml:space="preserve">Кемерово, КРИПК и П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практика преподавания математики в условиях перехода на ФГОС OO» 14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урсы «Комплексная безопасность образовательного учреждения» 2014 г. 72 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Государственный педагогически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социальная педагог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. 4 м./8 л. 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ПК и П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. курсы проф. переподгот. «Педагогика и методика препод-ия  школьных дисципл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орм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-2006гг.</w:t>
            </w:r>
          </w:p>
        </w:tc>
      </w:tr>
      <w:tr>
        <w:trPr>
          <w:trHeight w:val="5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знецкий ГПИ 198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л.2 м./25л.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рсы рук-лей -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РИПК и ПР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ория и практика управления учебно-воспитательным процессом образовательного учреждения в условиях реализации требований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.Курсы учителей биологии–2012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РИПК и ПР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практика биологического образования в условиях перехода  на  ФГОС 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.Курсы «Комплексная безопасность образовательного учреждения» 2016 г. 72 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ими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 ГУ  199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л./12 л.7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леса имени В.Н.Сук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дидат биологических на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2.2011г.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рсы учителей –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ория и практика преподавания черч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урсы  учителей –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РИПК и ПР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практика преподавания химии и биологии в условиях перехода на ФГОС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урсы «Комплексная безопасность образовательного учрежд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3.- 29.03.13. – 72 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знецкий ГПИ  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л./28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г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рсы учителей –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о, КРИПК и П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профильного обучения: теория и практика преподавания географ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рсы учителей –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профильного обучения: теория и практика преподавания эконом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рсы «Комплексная безопасность образовательного учрежд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4.- 16.04.14. – 72 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и обществозна-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л.11м./16л.11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урсы учителей –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РИПК и ПР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дагогика профильного обучения: теория и практика преподавания обществознания и прав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2. Курсы  учителей –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РИПК и ПР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еория и практика преподавания истории и обществознания в условиях перехода на ФГОС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ПК и П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. курсы проф. переподгот. «Педагогика и методика препод-ия  школьных дисципл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рия, обществозн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 г.</w:t>
            </w:r>
          </w:p>
        </w:tc>
      </w:tr>
      <w:tr>
        <w:trPr>
          <w:trHeight w:val="102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профессионально-педагогически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.11м/17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урсы учителей ОБЖ –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РИПК и 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практика преподавания основ безопасности жизне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рсы учителей технологии 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нологическое образование в условиях перехода на ФГОС 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урсы «Комплексная безопасность образовательного учрежд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3.- 29.03.13. – 72 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б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ГУ-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 с  дополнительной специальностью «Педагогика и псих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л./14 л.6 м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рсы рук-лей –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РИПК и ПР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жизнедеятельности в ОУ в условиях реализации требований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урсы учителей -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РИПК и ПР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туальные вопросы преподавания предметов искусства в ОО в условиях введения ФГОС ОО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урсы «Комплексная безопасность образовательного учреждения» 2016 г. 72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 и 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–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-заочн. курсы проф. переподгот. «Педагогика и методика препод-ия  школьных дисципли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ой культ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инское педагогическое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с правом преподавания математики в среднем зве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./ 5 л.1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рсы учителей –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РИПК и ПР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ория и практика преподавания математики в условиях перехода на ФГОС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рсы учителей ф-ры – 2015 г. «Актуальные вопросы преподавания физической культуры и ОБЖ в условиях перехода на ФГОС 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урсы «Комплексная безопасность образовательного учрежд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3.- 29.03.13. – 72 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ПК и П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. курсы проф. переподгот. «Педагогика и методика препод-ия  школьных дисципл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ическая куль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>
          <w:trHeight w:val="5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ун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. чте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/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.и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и психолог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                                        классах общеобразователь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.9м./ 13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л.6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урсы педагогов-психологов –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РИПК и 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практика социально –психолого-педагогической деятельнос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урсы учителей –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РИПК и ПР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аспекты деятельности учителей начальных классов в условиях реализации требований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ереподготовка 2005-2006 гг. «Педагогика профильной шк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 и ПРО</w:t>
            </w:r>
          </w:p>
        </w:tc>
      </w:tr>
      <w:tr>
        <w:trPr>
          <w:trHeight w:val="5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ург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. чте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/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. и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ГУ-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й специальностью «Педагогика и псих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л./26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рсы учителей –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РИПК и 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ые аспекты деятельности учителей начальных классов в условиях реализации требований ФГОС НО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/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. и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и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училищ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                                   классах общеобразователь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л. 6м./31 г.2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рсы учителей -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РИПК и 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аспекты деятельности учителя начальных классов в условиях реализации требований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о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/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. и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КСЭ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ГУ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л./15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рсы –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РИПК и 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аспекты деятельности учителей начальных классов в условиях реализации требований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Курсы – 2016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РИПК и 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практика духовно-нравственного воспитания в условиях перехода на ФГОС общего образов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 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. чте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/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. и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инское педучилище 198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                                        классах общеобразователь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л./27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рсы –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РИПК и 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аспекты деятельности учителей начальных классов в условиях реализации требований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рсы соц.педагогов –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употребления психоактивных веществ в образовательной сре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/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. и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е педучилище 198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подавание в начальных классах общеобразовательной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л.9м./28л.6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урсы учителей –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РИПК и ПР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аспекты деятельности учителя начальных классов в условиях реализации требований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рсы «Комплексная безопасность образовательного учрежд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4.- 16.04.14. – 72 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40" w:right="45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pacing w:val="-5"/>
      <w:kern w:val="2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48:00Z</dcterms:created>
  <dc:creator>Сокольская И.В.</dc:creator>
  <dc:description/>
  <dc:language>en-US</dc:language>
  <cp:lastModifiedBy>OLDI</cp:lastModifiedBy>
  <cp:lastPrinted>2014-09-10T16:08:00Z</cp:lastPrinted>
  <dcterms:modified xsi:type="dcterms:W3CDTF">2016-10-07T15:17:00Z</dcterms:modified>
  <cp:revision>4</cp:revision>
  <dc:subject/>
  <dc:title/>
</cp:coreProperties>
</file>