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гор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 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на 2016-2017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горск, 2016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оспитательной работы на 2016- 2017 учебный год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работы на 2016 – 2017 учебный год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стойчивых нравственных и морально – этических норм поведения учащихся, соответствующие правилам культурной жизни в  обществе, всемерно развивая и поддерживая проявление школьниками активной жизненной пози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на 2016 – 2017 учебный год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ктивизации работы школьного самоуправления усилить работу по данному направлению с активом детской школьной организации и активами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духовно – нравственному направлению с целью повышения уровня культуры поведения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более тесную связь с семьей, вовлекать родителей в общественную жизнь класса и школы, проводить совместные общешкольные мероприятия с привлечением родительской робще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ть работу по сохранению и укреплению здоровья  учащихся, согласовывать комплекс мер с медицинским работником и привлекать родителей к работе по данному напра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дальнейшему развитию творческих способностей обучающихся. Активнее сотрудничать с учреждениями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  руководителям регулярно вести самоанализ собственной деятельности и дел класса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2016-2017 учебном году в соответствии с поставленными целями и задачами организуются следующие </w:t>
      </w:r>
      <w:r>
        <w:rPr>
          <w:rFonts w:cs="Times New Roman" w:ascii="Times New Roman" w:hAnsi="Times New Roman"/>
          <w:b/>
          <w:iCs/>
          <w:sz w:val="24"/>
          <w:szCs w:val="24"/>
        </w:rPr>
        <w:t>направления работ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воспит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воспит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общественность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СОДЕРЖАНИЕ  И  ФОРМЫ  ВОСПИТАТЕЛЬНОЙ 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b/>
          <w:bCs/>
          <w:color w:val="29261E"/>
          <w:sz w:val="24"/>
          <w:szCs w:val="24"/>
          <w:u w:val="single"/>
        </w:rPr>
        <w:t>Воспитательные модул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Сентябрь        «Месячник безопасности и спорт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Октябрь         «Забота - ветеранам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Ноябрь            «Росси, Родина моя!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Декабрь          «Новогодняя сказк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Январь           «Малая Родина»           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Февраль         «Патриоты России» 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Март               «Весенняя карусель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Апрель            «Месячник Добрых дел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Май                «Память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3495</wp:posOffset>
                </wp:positionH>
                <wp:positionV relativeFrom="paragraph">
                  <wp:posOffset>-395605</wp:posOffset>
                </wp:positionV>
                <wp:extent cx="9824085" cy="515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4085" cy="515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1"/>
                              <w:gridCol w:w="12202"/>
                            </w:tblGrid>
                            <w:tr>
                              <w:trPr/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и работы по данному напра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ско-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      Формирование у учащихся таких качества, как долг, ответственность, честь, достоинство, лич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      Воспитание любви и уважения к традициям Отечества, школы, сем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нравственное воспитание</w:t>
                                  </w:r>
                                </w:p>
                              </w:tc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      Формирование нравственных основ культуры поведения, эстетический вкус, уважение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      Создание условий для развития у учащихся творческих способно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здоровительное воспитание</w:t>
                                  </w:r>
                                </w:p>
                              </w:tc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      Формирование у учащихся культуры сохранения и совершенствования собственного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      Популяризация занятий физической культурой и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      Пропаганда здорового образа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управление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 классе</w:t>
                                  </w:r>
                                </w:p>
                              </w:tc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      Развитие у учащихся качеств: активность, ответственность, самостоятельность, инициати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      Развитие самоуправления в школе и в класс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      Изучение и обобщение опыта работы классных руков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      Оказание методической помощи классным руководителям в работе с класс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кружков и спортивных секций</w:t>
                                  </w:r>
                                </w:p>
                              </w:tc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      Сохранение традиционно работающих кружков и секц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      Контроль за работой кружков и секц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      Увеличение сети кружков и сек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      Соблюдение подотчетности всех частей воспит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      Выявление  недостатков в воспитательной работе и  их устранен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5pt;height:405.7pt;mso-wrap-distance-left:0pt;mso-wrap-distance-right:9.05pt;mso-wrap-distance-top:0pt;mso-wrap-distance-bottom:0pt;margin-top:-31.15pt;mso-position-vertical-relative:text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1"/>
                        <w:gridCol w:w="12202"/>
                      </w:tblGrid>
                      <w:tr>
                        <w:trPr/>
                        <w:tc>
                          <w:tcPr>
                            <w:tcW w:w="3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122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дачи работы по данному направлению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ко-патриотическое воспитание</w:t>
                            </w:r>
                          </w:p>
                        </w:tc>
                        <w:tc>
                          <w:tcPr>
                            <w:tcW w:w="122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      Формирование у учащихся таких качества, как долг, ответственность, честь, достоинство, лич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      Воспитание любви и уважения к традициям Отечества, школы, семьи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 воспитание</w:t>
                            </w:r>
                          </w:p>
                        </w:tc>
                        <w:tc>
                          <w:tcPr>
                            <w:tcW w:w="122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      Формирование нравственных основ культуры поведения, эстетический вкус, уважение лич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      Создание условий для развития у учащихся творческих способностей.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здоровительное воспитание</w:t>
                            </w:r>
                          </w:p>
                        </w:tc>
                        <w:tc>
                          <w:tcPr>
                            <w:tcW w:w="122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      Формирование у учащихся культуры сохранения и совершенствования собственного здоров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      Популяризация занятий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      Пропаганда здорового образа жизн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управление в шко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 классе</w:t>
                            </w:r>
                          </w:p>
                        </w:tc>
                        <w:tc>
                          <w:tcPr>
                            <w:tcW w:w="122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      Развитие у учащихся качеств: активность, ответственность, самостоятельность, инициати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      Развитие самоуправления в школе и в классе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122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      Изучение и обобщение опыта работы классных руководите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      Оказание методической помощи классным руководителям в работе с класс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кружков и спортивных секций</w:t>
                            </w:r>
                          </w:p>
                        </w:tc>
                        <w:tc>
                          <w:tcPr>
                            <w:tcW w:w="122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      Сохранение традиционно работающих кружков и секц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      Контроль за работой кружков и секц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      Увеличение сети кружков и секций.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122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      Соблюдение подотчетности всех частей воспитательного процес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      Выявление  недостатков в воспитательной работе и  их устранени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СЕНТЯБР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« Месячник безопасности и спорта»</w:t>
      </w:r>
    </w:p>
    <w:tbl>
      <w:tblPr>
        <w:tblW w:w="1487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223"/>
        <w:gridCol w:w="2405"/>
        <w:gridCol w:w="3287"/>
      </w:tblGrid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3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28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 Праздник «Первый звонок»</w:t>
            </w:r>
          </w:p>
          <w:p>
            <w:pPr>
              <w:pStyle w:val="Normal"/>
              <w:spacing w:lineRule="auto" w:line="240" w:before="28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Беседы «День солидарности в борьбе с терроризмом»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29" w:hRule="atLeast"/>
        </w:trPr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вящение в пяти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Чистый школьный двор»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  , Кл.рук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ассные руководители, актив школьной организации</w:t>
            </w:r>
          </w:p>
        </w:tc>
      </w:tr>
      <w:tr>
        <w:trPr>
          <w:trHeight w:val="1586" w:hRule="atLeast"/>
        </w:trPr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енний кро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ёлтый, зелёный» (конкурс — викторина по ПД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-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ЗД по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 «Планирование работы класса на 2016-2017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ы органов самоуправления в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ыборы президента  и управляющих центрами детского объединения «АСОЛЬ»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актив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, актив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оспитательной работы за 2015-2016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воспитательной работы на 2016-2017 учебный год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3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 Работа по оформлению документации рук.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расписания работы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 анализ планов воспитательной работы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расписан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и анализ программ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расписания занятий внеурочной деятельности 1-6 классы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 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родительского комит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ассные родительские собрания (Анализ работы за прошлый год, организационные вопросы)</w:t>
            </w:r>
          </w:p>
        </w:tc>
        <w:tc>
          <w:tcPr>
            <w:tcW w:w="2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ОКТЯБР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«Забота - ветеранам»</w:t>
      </w:r>
    </w:p>
    <w:tbl>
      <w:tblPr>
        <w:tblW w:w="1487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6253"/>
        <w:gridCol w:w="2270"/>
        <w:gridCol w:w="3422"/>
      </w:tblGrid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о Дню пожилого человека, поздравление педагогов - пенсио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теранов ВОВ и труда, пожилых людей,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  </w:t>
            </w:r>
          </w:p>
        </w:tc>
      </w:tr>
      <w:tr>
        <w:trPr>
          <w:trHeight w:val="615" w:hRule="atLeast"/>
        </w:trPr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учителя. Праздничный концерт для учителей. Поздравление учителей – пенсионеров и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енний ба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воспитание</w:t>
            </w:r>
          </w:p>
        </w:tc>
        <w:tc>
          <w:tcPr>
            <w:tcW w:w="6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ревнования по мини - футболу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.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555" w:hRule="atLeast"/>
        </w:trPr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Учителя - День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центров детского объединения «АС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нкурс «Самый классный классный уголок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, ЗД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работы кружков и секций на осенние каникулы.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держания классных уголков в 5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не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школьное родительское собрание «Социально-психологическое сопровождение образовательного процесса и актуальные проблемы профилактики негативных проявлений в подростковой среде»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одителями обучающихся «Группы риска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. ру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НОЯБ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«Россия, Родина моя!»</w:t>
      </w:r>
    </w:p>
    <w:tbl>
      <w:tblPr>
        <w:tblW w:w="1487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223"/>
        <w:gridCol w:w="2270"/>
        <w:gridCol w:w="3422"/>
      </w:tblGrid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школьного музея (экскурс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народного единства «Мы живём семьёй еди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видеороликов «Мой край родной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705" w:hRule="atLeast"/>
        </w:trPr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 на тему «Единство России – наша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е часы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рисунков «Единство России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. рук.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доровья «Богатыр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«Знатоки дорожных правил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ЗД по БЖ</w:t>
            </w:r>
          </w:p>
        </w:tc>
      </w:tr>
      <w:tr>
        <w:trPr>
          <w:trHeight w:val="495" w:hRule="atLeast"/>
        </w:trPr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а актива д/о «АСО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йд по проверке соблюдения требований к школьной форме учащихся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ьной организации, 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О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уховно – нравственном воспитании школьников. Обмен опы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правовых знаний (Всемирный день прав ребёнка 20.11)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занятий кружков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«Организация самоуправления в 5-9 классах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дивидуальная работа с родителями слабоуспевающих обучающихс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ьский лекторий «»Семья и школа – партнёры в воспитании ребёнка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«Новогодняя сказка»</w:t>
      </w:r>
    </w:p>
    <w:tbl>
      <w:tblPr>
        <w:tblW w:w="1487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223"/>
        <w:gridCol w:w="2270"/>
        <w:gridCol w:w="3422"/>
      </w:tblGrid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е классные часы «Новогодний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России , посвящённый Дню Конституции РФ (классные часы)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 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енник «Новый год у воро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котека «Новогоднее ш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новогодних пла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«Новогодние окна» (на лучшее оформление ок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 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ыжные гонки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а  актива д/о «АСОЛЬ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ланерка  классных  руководителей по проведению новогодних праздников.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работы на зимние  каникулы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рка «Охват внеурочной деятельностью учащихся 1-7 классов» 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классных родительских комитетов по подготовке и проведению новогодних праздник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ьский лекторий «Особенности физиологического и психологического развития младших школьников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ЯНВА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«Моя малая Родина»</w:t>
      </w:r>
    </w:p>
    <w:tbl>
      <w:tblPr>
        <w:tblW w:w="1487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223"/>
        <w:gridCol w:w="2270"/>
        <w:gridCol w:w="3422"/>
      </w:tblGrid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885" w:hRule="atLeast"/>
        </w:trPr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лонтерская работа (помощь ветеранам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слайд – фильмов «Наш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курс проектов «Моя малая Родина» 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имние потехи – день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Кормушка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 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ни здоровья во время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емирный день футбола. 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Д по ВР, учитель физ-ры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участие во всех школьных делах  ( праздники, конкурсы, мастерски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йд по проверке соблюдения требований к школьной форме учащихся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ьной организации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работы МО  кл. рук.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и классных руководителей по плану воспитательной работы на 2 полугодие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768" w:hRule="atLeast"/>
        </w:trPr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ивность кружков и секций за 1 полугодие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 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«Система работы классных руководителей 5-11 классов по духовно – нравственному воспитанию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5-11кл.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беседы  с родителями трудных дет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ьский лекторий «Создание в семье благоприятных условий для учебных занятий и полноценного отдыха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 педаго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ФЕВРА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« Патриоты России»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    </w:t>
      </w:r>
    </w:p>
    <w:tbl>
      <w:tblPr>
        <w:tblW w:w="1487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223"/>
        <w:gridCol w:w="2270"/>
        <w:gridCol w:w="3422"/>
      </w:tblGrid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отр строя и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сячник патриотической и спортивно-масс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йонный конкурс «Служить Отечеству готовы»  4.Конкурс рисунков «Будем в армии слу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та Купид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на лучшую вадентинку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«Служить Отечеству готовы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, 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Заседания управляющих центров д\о «АС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О классных руководителей по теме: «Семья – важнейший институт воспитания детей. Формы работы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е классных часов. Анализ и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занятий кружков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341" w:hRule="atLeast"/>
        </w:trPr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«Система работы классных руководителей по оздоровительному направлению в 1-4 классах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4 классов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  <w:tab/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школьное родительское собрание «Социальное партнёрство семьи и школы, как условие формирования успешной личности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МА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«Весенняя карусель»</w:t>
      </w:r>
    </w:p>
    <w:tbl>
      <w:tblPr>
        <w:tblW w:w="1487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223"/>
        <w:gridCol w:w="2270"/>
        <w:gridCol w:w="3422"/>
      </w:tblGrid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ячник волонтёрской работы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плакатов «Мама – первое слово!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чный концерт для  мам, посвященный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овление открыток учителям-пенсионерам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Школа безопасности» (спортивно — познавательная программа по ПДД)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а актива д/о «АС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йд по проверке соблюдения требований к школьной форме учащихся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ьной организации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классных руководителей по работе с детьми, состоящими на учете в КДН и ПДН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1-11класс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904" w:hRule="atLeast"/>
        </w:trPr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работы кружков и секций на весенние каникулы.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 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«Работа классных руководителей 9-11 классов по профессиональной ориентации школьников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9-11 класс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беседы  с родителями трудных детей.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АПРЕЛЬ</w:t>
      </w:r>
      <w:r>
        <w:rPr>
          <w:rFonts w:cs="Times New Roman" w:ascii="Times New Roman" w:hAnsi="Times New Roman"/>
          <w:color w:val="29261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«Месячник Добрых дел»</w:t>
      </w:r>
    </w:p>
    <w:tbl>
      <w:tblPr>
        <w:tblW w:w="1487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6283"/>
        <w:gridCol w:w="2270"/>
        <w:gridCol w:w="3422"/>
      </w:tblGrid>
      <w:tr>
        <w:trPr/>
        <w:tc>
          <w:tcPr>
            <w:tcW w:w="2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Чистый школь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ячник Здоровья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уры</w:t>
            </w:r>
          </w:p>
        </w:tc>
      </w:tr>
      <w:tr>
        <w:trPr/>
        <w:tc>
          <w:tcPr>
            <w:tcW w:w="2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рисунков «Природа горько пла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 «День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«Мы и космос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воспитание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й праздник «Муравейник» Всемирный день здоровья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4, 5-7,8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, актив школьной организации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отчетных собраний в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участие во всех школьных делах  ( праздники, конкурсы, мастерские и т.д.)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классов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О классных руководителей по теме: «Здоровьесберегающие технологии в системе работы классного руковдителя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занятий кружков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« Система работы классных руководителей 5-7 классов по гражданско – патриотическому воспитанию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5-7 класс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ьский лекторий «Самооценка у детей старшего возраста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МАЙ</w:t>
      </w:r>
      <w:r>
        <w:rPr>
          <w:rFonts w:cs="Times New Roman" w:ascii="Times New Roman" w:hAnsi="Times New Roman"/>
          <w:color w:val="29261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«Память»</w:t>
      </w:r>
    </w:p>
    <w:tbl>
      <w:tblPr>
        <w:tblW w:w="1487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223"/>
        <w:gridCol w:w="2270"/>
        <w:gridCol w:w="3422"/>
      </w:tblGrid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е классные часы, посвященные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ерация «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йонный слет детских объединен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кция «Георгиевская ленточка, акция «Бессмертный полк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лассные часы « 9 мая  – День Победы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церт для ветеранов, посвященный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, посвященных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здник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ассные руководители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. час «Мо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летнего отдыха учащихся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.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йд по проверке чистоты 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Конференция органов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тоги года»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кл. руководителей,  посвященное подведению итогов работы за второе полугодие,2016-2017учебного года и перспективному планированию воспитательной роботы школы на 2017-2018 учебный год.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Отчеты работы кружков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тематических классных часов, посвященных Дню Победы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ассные руководители</w:t>
            </w:r>
          </w:p>
        </w:tc>
      </w:tr>
      <w:tr>
        <w:trPr/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родительского комитета по вопросам организации воспитательной работы ОУ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61E"/>
          <w:sz w:val="24"/>
          <w:szCs w:val="24"/>
        </w:rPr>
        <w:t>ИЮ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«Здравствуй, лето!» </w:t>
      </w:r>
    </w:p>
    <w:tbl>
      <w:tblPr>
        <w:tblW w:w="1484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090"/>
        <w:gridCol w:w="2265"/>
        <w:gridCol w:w="3415"/>
      </w:tblGrid>
      <w:tr>
        <w:trPr>
          <w:trHeight w:val="705" w:hRule="atLeast"/>
        </w:trPr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6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полнение банка интересных педагогических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щание по проведению торжественного вручения аттестатов и выпускного вечера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</w:t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6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  по работе ЦДП.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 физ-ры и ОБЖ</w:t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 дополнительного образования</w:t>
            </w:r>
          </w:p>
        </w:tc>
        <w:tc>
          <w:tcPr>
            <w:tcW w:w="6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с руководителями объединений дополнительного образования по работе ЦДП.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ускно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Праздник, посвященный Дню защиты детей «Город детства», рисунки на асфальте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родителями обучающихся</w:t>
            </w:r>
          </w:p>
        </w:tc>
        <w:tc>
          <w:tcPr>
            <w:tcW w:w="6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 в 11 кл. по организации выпускного ве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1 класса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6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ивности воспитательной работы в школе за 2016-2017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плана работы на 2017-2018 уч.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9261E"/>
          <w:sz w:val="24"/>
          <w:szCs w:val="24"/>
        </w:rPr>
      </w:pPr>
      <w:r>
        <w:rPr>
          <w:rFonts w:cs="Times New Roman" w:ascii="Times New Roman" w:hAnsi="Times New Roman"/>
          <w:color w:val="29261E"/>
          <w:sz w:val="24"/>
          <w:szCs w:val="24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5:00Z</dcterms:created>
  <dc:creator>Секретарь</dc:creator>
  <dc:description/>
  <cp:keywords/>
  <dc:language>en-US</dc:language>
  <cp:lastModifiedBy>Магадиева</cp:lastModifiedBy>
  <cp:lastPrinted>2017-01-31T06:45:00Z</cp:lastPrinted>
  <dcterms:modified xsi:type="dcterms:W3CDTF">2017-01-30T23:47:00Z</dcterms:modified>
  <cp:revision>2</cp:revision>
  <dc:subject/>
  <dc:title/>
</cp:coreProperties>
</file>