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к ООП  НОО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каз от «___»____201_ г.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Белогор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от     .08.2016 г.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>Протокол №</w:t>
            </w:r>
            <w:r>
              <w:rPr>
                <w:u w:val="single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МОУ Белогорской СОШ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 xml:space="preserve">от 01.09.2016 г. № </w:t>
            </w:r>
          </w:p>
        </w:tc>
      </w:tr>
    </w:tbl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бного предмета </w:t>
      </w:r>
      <w:r>
        <w:rPr>
          <w:b/>
          <w:bCs/>
        </w:rPr>
        <w:t>«Технология»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3  класс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13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ургашева Любовь Викторовна,</w:t>
      </w:r>
    </w:p>
    <w:p>
      <w:pPr>
        <w:pStyle w:val="Normal"/>
        <w:ind w:left="4248" w:firstLine="708"/>
        <w:jc w:val="center"/>
        <w:rPr/>
      </w:pPr>
      <w:r>
        <w:rPr/>
        <w:t xml:space="preserve">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огорск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                      </w:t>
      </w:r>
      <w:r>
        <w:rPr>
          <w:b/>
          <w:iCs/>
        </w:rPr>
        <w:t xml:space="preserve">Планируемые результаты </w:t>
      </w:r>
      <w:r>
        <w:rPr>
          <w:b/>
        </w:rPr>
        <w:t>освоения учебного предмета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Обучающиеся научатся</w:t>
      </w:r>
      <w:r>
        <w:rPr/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современных профессиях, связанных с сельскохозяйственной техникой, и описывать их особен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сотрудничество при выполнении коллективной работ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доступные действия по самообслуживанию (декоративное оформление культурно-бытовой среды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бирать картон с учётом его свойст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приёмы рациональной и безопасной работы ручными инструментами: чертёжными (линейка, угольник), колющими (шило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но размечать материалы на просвет, по линейке и по угольник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бирать и выполнять в зависимости от свойств освоенных материалов (картон, текстильные материалы, утилизированные материалы) оптимальные и доступные технологические приёмы их ручной обработк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авливать плоскостные изделия: определять взаимное расположение деталей, виды их соединени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символические действия моделирования и преобразования модел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авливать несложные конструкции изделий по рисункам, простейшему чертежу, эскизу, образцу и доступным заданным услов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б основных источниках информац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правилах организации труда при работе за компьютеро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назначении основных функциональных устройств компьютера, периферийных компьютерных устройств; устройств внешней памя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безопасные приёмы труда при работе на компьютер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ать и выключать компьютер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приёмы работы с дисководом и электронным диско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приёмы работы с мышью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прикладной программой, используя мышь, осуществлять навигацию по программе, используя элементы управления (кнопки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текстом и изображением, представленными в компьютер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санитарно-гигиенические правила при работе с компьютерной клавиатурой.</w:t>
      </w:r>
    </w:p>
    <w:p>
      <w:pPr>
        <w:pStyle w:val="Normal"/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Обучающиеся получа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ить традиции трудовых династий (своего региона, страны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проектную деятельность: собирать информацию о создаваемом изделии, выбирать лучший вариант, проверять изделие в действ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вать образ конструкции с целью разрешения определённой конструкторской задачи, воплощать этот образ в материал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приёмы с графическими объектами с помощью компьютерной программы (графический редактор), с программными продуктами, записанными на электронных диск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spacing w:before="0" w:after="0"/>
        <w:jc w:val="left"/>
        <w:rPr/>
      </w:pPr>
      <w:r>
        <w:rPr>
          <w:b w:val="false"/>
          <w:iCs/>
        </w:rPr>
        <w:t xml:space="preserve">       </w:t>
      </w:r>
      <w:r>
        <w:rPr>
          <w:sz w:val="24"/>
          <w:szCs w:val="24"/>
        </w:rPr>
        <w:t>Содержание учебного предмета «Технология» 3 класс (34 ч, 1ч в неделю)</w:t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Трудовая деятельность в жизни человека</w:t>
      </w:r>
    </w:p>
    <w:p>
      <w:pPr>
        <w:pStyle w:val="Normal"/>
        <w:autoSpaceDE w:val="false"/>
        <w:ind w:firstLine="709"/>
        <w:jc w:val="both"/>
        <w:rPr/>
      </w:pPr>
      <w:r>
        <w:rPr/>
        <w:t>Распространённые виды профессий, связанные с сельскохозяйственной техникой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Общее представление о технологическом процесс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нализ задания, планирование трудового процесса, поэтапный контроль за ходом работы, навыки сотрудничества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роектирование издел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бор информации о создаваемом изделии, выбор лучшего варианта, проверка изделия в действии. Результат проектной деятельности – «Парк сельскохозяйственных машин»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Самообслужива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коративное оформление культурно-бытово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u w:val="single"/>
        </w:rPr>
        <w:t>Технология ручной обработки материалов. Элементы графической грамоты (24 ч)</w:t>
      </w:r>
    </w:p>
    <w:p>
      <w:pPr>
        <w:pStyle w:val="Normal"/>
        <w:autoSpaceDE w:val="false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Искусственные материалы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Бумага и картон (9 ч)</w:t>
      </w:r>
    </w:p>
    <w:p>
      <w:pPr>
        <w:pStyle w:val="Normal"/>
        <w:autoSpaceDE w:val="false"/>
        <w:ind w:firstLine="709"/>
        <w:jc w:val="both"/>
        <w:rPr/>
      </w:pPr>
      <w:r>
        <w:rPr/>
        <w:t>Виды бумаги,  используемые  на уроках: цветная для аппликаций и  для принтера, копирка, крепированная, калька.  Свойства бумаги: цвет, прозрачность, толщина, фактура поверхности, про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ое применение картона в жизни. Виды картона, используемые на уроках: цветной, коробочный, гофрированный. Свойства картона: цвет прочность, толщина, гибкость, жёсткость, фактура поверхности. Сравнение свойств разных видов картона между собой и со структурой бумаги.</w:t>
      </w:r>
    </w:p>
    <w:p>
      <w:pPr>
        <w:pStyle w:val="Normal"/>
        <w:autoSpaceDE w:val="false"/>
        <w:ind w:firstLine="709"/>
        <w:jc w:val="both"/>
        <w:rPr/>
      </w:pPr>
      <w:r>
        <w:rPr/>
        <w:t>Выбор картона для изготовления изделия с учётом свойств по его внешним признакам. Экономное расходование бумаги и картона при разметке на глаз, через копирку, на просвет, по шаблону, по линейке и по угольнику.  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</w:t>
      </w:r>
    </w:p>
    <w:p>
      <w:pPr>
        <w:pStyle w:val="Normal"/>
        <w:autoSpaceDE w:val="false"/>
        <w:ind w:firstLine="709"/>
        <w:jc w:val="both"/>
        <w:rPr/>
      </w:pPr>
      <w:r>
        <w:rPr/>
        <w:t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технологические операции ручной обработки бумаги и картона: разметка, резание ножницами, надрезание канцелярским ножом, прокалывание шилом, 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ие работы: изготовление  новогодних подвесок, декоративных композиций, упаковок, коробок, подставок для письменных принадлежностей, планшетов, картонных фигурок для театра с подвижными элементами.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Текстильные материалы (5 ч)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щее представление о текстильных материалах, их практическое применение в жизн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иды тканей, используемые на уроках: ткани растительного и животного происхождения.  Сопоставление тканей по основным свойствам: цвету, фактуре поверхности, толщине. Экономное расходование ткани при раскрое парных дета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Нитки используемые на уроках: швейные, мулине, для вышивания. Выбор ниток для изготовления изделия в зависимости от их свойств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. Приёмы рационального и безопасного использования игл и булаво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 сшивание деталей из ткани петельным швом, вышивание стебельчатым и тамбурным швами.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актические работы: изготовление вышитых картинок, подвесок, обложек для записных книг, открыток, закладок, аппликаций, кукол для пальчикового театра, коллажа, нитяной графики. </w:t>
      </w:r>
    </w:p>
    <w:p>
      <w:pPr>
        <w:pStyle w:val="Normal"/>
        <w:ind w:firstLine="709"/>
        <w:jc w:val="both"/>
        <w:rPr/>
      </w:pPr>
      <w:r>
        <w:rPr>
          <w:i/>
        </w:rPr>
        <w:t>Металлы (1 ч)</w:t>
      </w:r>
    </w:p>
    <w:p>
      <w:pPr>
        <w:pStyle w:val="Normal"/>
        <w:ind w:firstLine="709"/>
        <w:jc w:val="both"/>
        <w:rPr/>
      </w:pPr>
      <w:r>
        <w:rPr/>
        <w:t>Виды металлов, используемые на уроках: фольга, проволока. Свойства фольги: цвет, блеск, толщина, прочность, жесткость, гибкость, способность сохранять форму.</w:t>
      </w:r>
    </w:p>
    <w:p>
      <w:pPr>
        <w:pStyle w:val="Normal"/>
        <w:ind w:firstLine="709"/>
        <w:jc w:val="both"/>
        <w:rPr/>
      </w:pPr>
      <w:r>
        <w:rPr/>
        <w:t>Экономное расходование материалов при разметке.</w:t>
      </w:r>
    </w:p>
    <w:p>
      <w:pPr>
        <w:pStyle w:val="Normal"/>
        <w:ind w:firstLine="709"/>
        <w:jc w:val="both"/>
        <w:rPr/>
      </w:pPr>
      <w:r>
        <w:rPr/>
        <w:t>Инструменты и приспособления для обработки металлов: ножницы, пустой стержень шариковой ручки, подкладная дощечка.</w:t>
      </w:r>
    </w:p>
    <w:p>
      <w:pPr>
        <w:pStyle w:val="Normal"/>
        <w:ind w:firstLine="709"/>
        <w:jc w:val="both"/>
        <w:rPr/>
      </w:pPr>
      <w:r>
        <w:rPr/>
        <w:t>Основные технологические операции ручной обработки металлов: разметка на глаз, по шаблону, резание ножницами, скручивание.</w:t>
      </w:r>
    </w:p>
    <w:p>
      <w:pPr>
        <w:pStyle w:val="Normal"/>
        <w:ind w:firstLine="709"/>
        <w:jc w:val="both"/>
        <w:rPr/>
      </w:pPr>
      <w:r>
        <w:rPr/>
        <w:t>Практические работы: изготовление новогодних украшений, креплений для подвижного соединения деталей картонных фигуро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тилизированные материалы (3 ч)</w:t>
      </w:r>
    </w:p>
    <w:p>
      <w:pPr>
        <w:pStyle w:val="Normal"/>
        <w:ind w:firstLine="709"/>
        <w:jc w:val="both"/>
        <w:rPr/>
      </w:pPr>
      <w:r>
        <w:rPr/>
        <w:t>Вид материала: пластмассовые разъёмные упаковки-капсулы.</w:t>
      </w:r>
    </w:p>
    <w:p>
      <w:pPr>
        <w:pStyle w:val="Normal"/>
        <w:ind w:firstLine="709"/>
        <w:jc w:val="both"/>
        <w:rPr/>
      </w:pPr>
      <w:r>
        <w:rPr/>
        <w:t>Инструменты и приспособления для обработки утилизированных материалов: ножницы, шило, фломастер, дощечка для выполнения работ с шилом. Приёмы рационального и безопасного использования ножниц, шила.</w:t>
      </w:r>
    </w:p>
    <w:p>
      <w:pPr>
        <w:pStyle w:val="Normal"/>
        <w:ind w:firstLine="709"/>
        <w:jc w:val="both"/>
        <w:rPr/>
      </w:pPr>
      <w:r>
        <w:rPr/>
        <w:t>Основные технологические операции ручной обработки утилизированных материалов: разметка по шаблону, надрезание ножницами, прокалывание шилом, сборка деталей (гвоздиком), отделка клейкой бумагой.</w:t>
      </w:r>
    </w:p>
    <w:p>
      <w:pPr>
        <w:pStyle w:val="Normal"/>
        <w:ind w:firstLine="709"/>
        <w:jc w:val="both"/>
        <w:rPr/>
      </w:pPr>
      <w:r>
        <w:rPr/>
        <w:t>Практические работы: изготовление игрушек-сувенир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струирование и моделирование (6 ч)</w:t>
      </w:r>
    </w:p>
    <w:p>
      <w:pPr>
        <w:pStyle w:val="Normal"/>
        <w:ind w:firstLine="709"/>
        <w:jc w:val="both"/>
        <w:rPr/>
      </w:pPr>
      <w:r>
        <w:rPr/>
        <w:t>Понятие о конструкции изделия. Различные виды конструкции (разъёмная, неразъёмная) и способы их сборки. Виды и способы соединения деталей (подвижное и неподвижное). Основные требования к изделию (соответствие материала, конструкции и внешнего оформления по назначению изделия).</w:t>
      </w:r>
    </w:p>
    <w:p>
      <w:pPr>
        <w:pStyle w:val="Normal"/>
        <w:ind w:firstLine="709"/>
        <w:jc w:val="both"/>
        <w:rPr/>
      </w:pPr>
      <w:r>
        <w:rPr/>
        <w:t>Конструирование и моделирование несложных технических объектов по рисунку, схеме и простейшему чертежу, эскизу, по заданным условиям (функциональным, декоративно-художественным).</w:t>
      </w:r>
    </w:p>
    <w:p>
      <w:pPr>
        <w:pStyle w:val="Normal"/>
        <w:ind w:firstLine="709"/>
        <w:jc w:val="both"/>
        <w:rPr/>
      </w:pPr>
      <w:r>
        <w:rPr/>
        <w:t xml:space="preserve">Практические работы: изготовление устройства, демонстрирующего циркуляцию воздуха; змейки для определения движения тёплого воздуха; устройства из полос бумаги; компаса; весов для определения веса воздуха; флюгера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актика работы на компьютере (10 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мпьютер и дополнительные устройства, подключаемые к компьютеру (2 ч)</w:t>
      </w:r>
    </w:p>
    <w:p>
      <w:pPr>
        <w:pStyle w:val="Normal"/>
        <w:ind w:firstLine="709"/>
        <w:jc w:val="both"/>
        <w:rPr/>
      </w:pPr>
      <w:r>
        <w:rPr/>
        <w:t>Компьютер как техническое устройство для работы с информацией. Основные устройства компьютера. Назначение основных устройств компьютера.</w:t>
      </w:r>
    </w:p>
    <w:p>
      <w:pPr>
        <w:pStyle w:val="Normal"/>
        <w:ind w:firstLine="709"/>
        <w:jc w:val="both"/>
        <w:rPr/>
      </w:pPr>
      <w:r>
        <w:rPr/>
        <w:t>Дополнительные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ёмы работы с электронным диском, обеспечивающие его сохраннос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ы работы за компьютером (5 ч)</w:t>
      </w:r>
    </w:p>
    <w:p>
      <w:pPr>
        <w:pStyle w:val="Normal"/>
        <w:ind w:firstLine="709"/>
        <w:jc w:val="both"/>
        <w:rPr/>
      </w:pPr>
      <w:r>
        <w:rPr/>
        <w:t>Организация работы на компьютере. Подготовка компьютера к работе (включение). Правильное завершение работы на компьютере. Организация работы на компьютере с соблюдением санитарно-гигиенических норм.</w:t>
      </w:r>
    </w:p>
    <w:p>
      <w:pPr>
        <w:pStyle w:val="Normal"/>
        <w:ind w:firstLine="709"/>
        <w:jc w:val="both"/>
        <w:rPr/>
      </w:pPr>
      <w:r>
        <w:rPr/>
        <w:t>Мышь. Устройство мыши. Приёмы работы с мышью. Компьютерные программы. Понятие о тренажёре как программном средстве учебного назначения. Первоначальное понятие об управлении работой компьютерной программы. Управление работой компьютерной программы с помощью мыши.</w:t>
      </w:r>
    </w:p>
    <w:p>
      <w:pPr>
        <w:pStyle w:val="Normal"/>
        <w:ind w:firstLine="709"/>
        <w:jc w:val="both"/>
        <w:rPr/>
      </w:pPr>
      <w:r>
        <w:rPr/>
        <w:t>Клавиатура как устройство для ввода информации в компьютер. Работа на клавиатуре с соблюдением санитарно-гигиенических нор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хнология работы с инструментальными программами (3 ч)</w:t>
      </w:r>
    </w:p>
    <w:p>
      <w:pPr>
        <w:pStyle w:val="Normal"/>
        <w:ind w:firstLine="709"/>
        <w:jc w:val="both"/>
        <w:rPr/>
      </w:pPr>
      <w:r>
        <w:rPr/>
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.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ind w:firstLine="60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/>
        <w:t>Запланировано:                                                       Проведено: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>
          <w:lang w:val="en-US"/>
        </w:rPr>
        <w:t>I</w:t>
      </w:r>
      <w:r>
        <w:rPr/>
        <w:t xml:space="preserve">.четверть –       ч.                                                      </w:t>
      </w:r>
      <w:r>
        <w:rPr>
          <w:lang w:val="en-US"/>
        </w:rPr>
        <w:t>I</w:t>
      </w:r>
      <w:r>
        <w:rPr/>
        <w:t xml:space="preserve"> четверть -      ч</w:t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>
          <w:lang w:val="en-US"/>
        </w:rPr>
        <w:t>II</w:t>
      </w:r>
      <w:r>
        <w:rPr/>
        <w:t xml:space="preserve">.четверть –      ч.   </w:t>
        <w:tab/>
        <w:t xml:space="preserve">                           </w:t>
      </w:r>
      <w:r>
        <w:rPr>
          <w:lang w:val="en-US"/>
        </w:rPr>
        <w:t>II</w:t>
      </w:r>
      <w:r>
        <w:rPr/>
        <w:t xml:space="preserve">  четверть -     ч</w:t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>
          <w:lang w:val="en-US"/>
        </w:rPr>
        <w:t>III</w:t>
      </w:r>
      <w:r>
        <w:rPr/>
        <w:t xml:space="preserve">.четверть –     ч.   </w:t>
        <w:tab/>
        <w:t xml:space="preserve">                           </w:t>
      </w:r>
      <w:r>
        <w:rPr>
          <w:lang w:val="en-US"/>
        </w:rPr>
        <w:t>III</w:t>
      </w:r>
      <w:r>
        <w:rPr/>
        <w:t xml:space="preserve">  четверть-     ч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>
          <w:lang w:val="en-US"/>
        </w:rPr>
        <w:t>IV</w:t>
      </w:r>
      <w:r>
        <w:rPr/>
        <w:t xml:space="preserve">.четверть –     ч.                                                   </w:t>
      </w:r>
      <w:r>
        <w:rPr>
          <w:lang w:val="en-US"/>
        </w:rPr>
        <w:t>IV</w:t>
      </w:r>
      <w:r>
        <w:rPr/>
        <w:t xml:space="preserve"> четверть -     ч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/>
        <w:t>________________                                                  _______________</w:t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/>
        <w:t xml:space="preserve">Всего:            34ч. </w:t>
        <w:tab/>
        <w:t xml:space="preserve">          Все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матическое планирование                 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328"/>
        <w:gridCol w:w="1514"/>
        <w:gridCol w:w="963"/>
        <w:gridCol w:w="1261"/>
        <w:gridCol w:w="1249"/>
      </w:tblGrid>
      <w:tr>
        <w:trPr>
          <w:trHeight w:val="33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2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изу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. Основы культуры труда, самообслужи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учной обработке материалов. Элементы графической грамот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 карто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материал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ированные материал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Практика работы на компьютер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</w:t>
      </w:r>
      <w:r>
        <w:rPr/>
        <w:t>Приложение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Календарно-тематическое планирование </w:t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  <w:t>по технологии в 3 классе (34 ч, 1 ч в неделю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18"/>
        <w:gridCol w:w="992"/>
        <w:gridCol w:w="1134"/>
        <w:gridCol w:w="992"/>
        <w:gridCol w:w="2693"/>
      </w:tblGrid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егося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письменных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свойства картона; понятия «развертка», «рицовк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ять из картона подставку для карандашей и ручек; проводить наблюдение; выбирать вид картона для своего изделия; объяснять свой выбор; анализировать чертеж развертки коробки и выполнять ее; вырезать размеченную развертку; делать рицовку; склеивать коробку; выполнять декоративное оформление издел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со съёмной крыш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волокна в картоне неоднородны, намного крупнее и грубее, чем в бумаге. Делать коробку из картона для хранения мелких предметов; наблюдать свойства картона; сравнивать свойства картона со свойствами бумаги; выполнять разметку коробки и крышки по чертежу; вырезать размеченные детали; надрезать линии сгиба на вырезанных деталях; делать прорези; размечать и вырезать на крышке коробки окно для узора; декоративно оформлять издел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, демонстрирующий циркуляцию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материалы: папиросная бумага, скотч и шпагат. Анализировать свойства материалов, которые приготовлены для изготовления прибора; заготавливать детали для изделия; использовать линейку как шаблон для разметки полос; соединять детали прибора с помощью скотча; проверять прибор в действии на уроках по окружающему ми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 для измерения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свойства картона. Работать с картоном; выполнять разметку шаблона изделия по эскизу; использовать вырезанный шаблон для разметки нужного количества деталей; использовать изделие на уроках математики и уроках изобразительного искус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ые открытки из гофрированного кар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войства гофрированного картона. Уметь соединять гофрированные детали с помощью клея; размечать детали открытки по эскизу; вырезать детали; складывать основу пополам; выполнять декоративное оформление этик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па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я «панно». Выполнять декоративное панно из ниток для украшения дома; работать в паре с соседом; подготавливать нитки и инструменты для работы теми приемами, которые показаны на рисунке; выполнять основу для панно из картона; придумывать и рисовать композицию; использовать клей и кисточку; засыпать элементы изображения мелко нарезанными нитками; дополнять композицию накладными детал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-ландша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я «открытка» и « ландшафт». Уме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ять основу для открытки из альбомного  листа; размечать полоски по эскизу и надрезать их; размечать на полосках линии сгиба; придавливать полоски по линиям сгиба; придавливать полоски по линиям сгиба; размечать и вырезать кроны деревьев и кустарников; размечать и вырезать стволы, ветки деревьев и кустарников; наклеивать кроны на стволы и ветки; размечать детали поляны на глаз; располагать деревья и кустарники по ярусам; приклеивать детали на основу открыт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нные фигурки с элементами движения для теа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ять картонные фигурки для театра; подготавливать для работы цветной картон и цветную бумагу; размечать детали изделия на картоне и бумаге; вырезать детали изделия; соединять двойные детали туловища между собой; намечать место для отделочных деталей и наклеивать их; выполнять проколы с помощью шила; с помощью стержня ручки выполнять петельки на заготовленных кусочках проволоки; вставлять в отверстия кусочек проволоки, закрепляя ее конец петелькой; соединять детали изделия попар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«развёртка куба»; значение условных обозначений на чертёже. Уметь  выполнять работу по плану; делать новогодние игрушки из развёрток куба; анализировать варианты развёрток куба; подготавливать и наклеивать детали на основу клеем П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из н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нать понятия «панно», «композиция». Выполнять декоративное панно из ниток для украшения дома; работать в паре с соседом; подготавливать нитки и инструменты для работы теми приемами, которые показаны на рисунке; выполнять основу для панно из картона; придумывать и рисовать композицию; использовать клей и кисточку; засыпать элементы изображения мелко нарезанными нитками; дополнять композицию накладными деталям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формление изделий выши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работы - вышивку; приёмы выполнения тамбурного, стебельчатого шва и приём закрепления двойной нити. Уметь оформлять изделия с помощью декоративных швов; выбирать вариант изделия для оформления вышивкой изделия; читать чертёж; выполнять детали; переводить выкройку с рисунком на кальку и вырезать её; размечать ткань для вышивки по выкройке; переносить рисунок на ткань чере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копировальную бумагу; объяснять приёмы выполнения тамбурного, стебельчатого шва и приём закрепления двойной нити; придумывать элементы рисунка; выполнять вышивку; оформлять вышивкой издел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 из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я «направления нитей», «долевые нити», « поперечные нити», « кромка». Уметь выполнять подвеску для  праздничного костюма; определять направление нитей по положению кромки; размечать выкройку подвески по чертежу; выполнять по выкройке раскрой ткани; намечать на основе линию расположения узора из бисера; пришивать бисер к основ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для пальчикового 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полнять картонные фигурки для театра; подготавливать для работы цветной картон и цветную бумагу; размечать детали изделия на картоне и бумаге; вырезать детали изделия, соединять детали туловища между собой; намечать место для отделочных деталей и наклеивать их; выполнять проколы с помощью шила; с помощью стержня ручки выполнять петельки на кусочках проволоки; вставлять в отверстия кусочек проволоки, закрепляя её конец петелькой; соединять детали изделия попар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яная графика на карто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свойства гофрированного картона. Уметь соединять гофрированные детали с помощью клея; размечать детали открытки по эскизу; вырезать детали; складывать основу пополам; выполнять декоративное оформление этикетк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из фол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правила работы с фольгой; для чего применяется фольга; свойства фольги (цветная или белая, тонкая или толстая, мягкая или жесткая). Выполнять украшение из фольги для подарка; выполнять шаблон для изготовления трубочек по размер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сувениры из пластмассовых упаковок-капс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ять сувениры из маленьких упаковок-капсул; анализировать приемы работы по рисунку; рассказывать о свойствах материалов, необходимых для работы; собирать основу игрушки и самостоятельно ее оформлять; приклеивать готовую игрушку к подставке; придумывать свое декоративное оформление издел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сувениры из пластмассовых упаковок-капс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сувениры из пластмассовых упаковок-капс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с деталями констру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9" w:leader="none"/>
              </w:tabs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правила работы с конструктором; приемы работы с деталями металлического конструктора; названия деталей конструктора (планки, пластины, скоба, уголки, диск, колесо, втулки, оси, гайка, шайба, винты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9" w:leader="none"/>
              </w:tabs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меть собирать модели из конструктора; собирать детали конструктора с помощью монтажных инструментов (отвертки, гаечного ключа; изучать и выполнять способы соединения деталей конструктора по рисунку 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остое соединение, соединение контргайкой, неподвижное соединение двумя винтами, неподвижное соединение двумя гайками, неподвижное соединение втулкой и винтом, подвижное соединение); выполнять модель часов; выбирать детали для корпуса, для подставки, для стрелок часов; проверять модель в действ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-плат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арк маш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ельскохозяйственная 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понятие «информация»; как можно получить, сохранить информацию, выполнить вычисления (преобразовать) числовую информацию. Анализировать технические устройства для работы с информаци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, что компьютер – техническое устройство для получения, передачи, хранения и преобразования информации; понятия «системный блок», «монитор», «клавиатура», «мышь», «наушники», «микрофон»; правила безопасной работы на компьютере. Показывать основные устройства, из которых состоит компьютер; рассказывать, зачем нужны эти устройства; выполнять правила работы на компьют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тройства  к компьют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9" w:leader="none"/>
              </w:tabs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технические устройства, которые можно подключать к компьютеру: принтер, сканер, цифровой фотоаппарат, цифровая видеокамера; видеопроектор, модем, звуковые колонки. Уметь рассказывать, из каких устройств состоит компьютер; какие устройства можно подключать к компьюте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9" w:leader="none"/>
              </w:tabs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понятия «программа», «носители информации», «винчестер» (жесткий диск), «дискета», «электронные диски», «компактные устройства-брелки USB flash», «дисководы»; правила работы с электронными дисками</w:t>
            </w:r>
          </w:p>
          <w:p>
            <w:pPr>
              <w:pStyle w:val="Normal"/>
              <w:tabs>
                <w:tab w:val="clear" w:pos="709"/>
                <w:tab w:val="left" w:pos="549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 дискетам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 ди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ать с электронными носителями; открывать дисковод для работы; вкладывать диск в дисковод; закрывать дисков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нать понятия «программист», «пользователь». Выбирать компьютерную программ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ыш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9" w:leader="none"/>
              </w:tabs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название основных деталей  компьютерной мыши; понятия «указатель мыши», «щелчок», «двойной щелчок», «перетаскивание». Выполнять различные действия; работать с компьютерной мышью; выполнять задания для самопрове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клавиши клавиатуры: клавиши цифр, букв, клавиши со стрелками для перемещения по экрану монитора; как выключать компьютер. Находить группы клавиш на клавиатуре; рассказывать о правилах работы на клавиатуре компьютера; работать на клавиатуре, нажимать нужные кнопки; работать с программой «графический редактор»; выбирать инструмент в «графическом редакторе»; выключать компьют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ять контрольные задания; работать с тренажером; использовать клавиши на клавиату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c5">
    <w:name w:val="c3 c5"/>
    <w:basedOn w:val="Style13"/>
    <w:qFormat/>
    <w:rPr/>
  </w:style>
  <w:style w:type="character" w:styleId="C4c5">
    <w:name w:val="c4 c5"/>
    <w:basedOn w:val="Style13"/>
    <w:qFormat/>
    <w:rPr/>
  </w:style>
  <w:style w:type="character" w:styleId="C3c14">
    <w:name w:val="c3 c14"/>
    <w:basedOn w:val="Style13"/>
    <w:qFormat/>
    <w:rPr/>
  </w:style>
  <w:style w:type="character" w:styleId="C2">
    <w:name w:val="c2"/>
    <w:basedOn w:val="Style13"/>
    <w:qFormat/>
    <w:rPr/>
  </w:style>
  <w:style w:type="character" w:styleId="C2c31">
    <w:name w:val="c2 c31"/>
    <w:basedOn w:val="Style13"/>
    <w:qFormat/>
    <w:rPr/>
  </w:style>
  <w:style w:type="character" w:styleId="C2c15">
    <w:name w:val="c2 c15"/>
    <w:basedOn w:val="Style13"/>
    <w:qFormat/>
    <w:rPr/>
  </w:style>
  <w:style w:type="character" w:styleId="C3c14c15">
    <w:name w:val="c3 c14 c15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26c14">
    <w:name w:val="c26 c14"/>
    <w:basedOn w:val="Style13"/>
    <w:qFormat/>
    <w:rPr/>
  </w:style>
  <w:style w:type="character" w:styleId="C14c26">
    <w:name w:val="c14 c26"/>
    <w:basedOn w:val="Style13"/>
    <w:qFormat/>
    <w:rPr/>
  </w:style>
  <w:style w:type="character" w:styleId="C1c15">
    <w:name w:val="c1 c15"/>
    <w:basedOn w:val="Style13"/>
    <w:qFormat/>
    <w:rPr/>
  </w:style>
  <w:style w:type="character" w:styleId="C1">
    <w:name w:val="c1"/>
    <w:basedOn w:val="Style13"/>
    <w:qFormat/>
    <w:rPr/>
  </w:style>
  <w:style w:type="character" w:styleId="C17">
    <w:name w:val="c17"/>
    <w:basedOn w:val="Style13"/>
    <w:qFormat/>
    <w:rPr/>
  </w:style>
  <w:style w:type="character" w:styleId="C3c18">
    <w:name w:val="c3 c18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before="180" w:after="180"/>
    </w:pPr>
    <w:rPr/>
  </w:style>
  <w:style w:type="paragraph" w:styleId="C0">
    <w:name w:val="c0"/>
    <w:basedOn w:val="Normal"/>
    <w:qFormat/>
    <w:pPr>
      <w:spacing w:before="180" w:after="180"/>
    </w:pPr>
    <w:rPr/>
  </w:style>
  <w:style w:type="paragraph" w:styleId="C0c25">
    <w:name w:val="c0 c25"/>
    <w:basedOn w:val="Normal"/>
    <w:qFormat/>
    <w:pPr>
      <w:spacing w:before="180" w:after="180"/>
    </w:pPr>
    <w:rPr/>
  </w:style>
  <w:style w:type="paragraph" w:styleId="C0c29">
    <w:name w:val="c0 c29"/>
    <w:basedOn w:val="Normal"/>
    <w:qFormat/>
    <w:pPr>
      <w:spacing w:before="180" w:after="180"/>
    </w:pPr>
    <w:rPr/>
  </w:style>
  <w:style w:type="paragraph" w:styleId="C0c25c44">
    <w:name w:val="c0 c25 c44"/>
    <w:basedOn w:val="Normal"/>
    <w:qFormat/>
    <w:pPr>
      <w:spacing w:before="180" w:after="180"/>
    </w:pPr>
    <w:rPr/>
  </w:style>
  <w:style w:type="paragraph" w:styleId="C24c35">
    <w:name w:val="c24 c35"/>
    <w:basedOn w:val="Normal"/>
    <w:qFormat/>
    <w:pPr>
      <w:spacing w:before="180" w:after="180"/>
    </w:pPr>
    <w:rPr/>
  </w:style>
  <w:style w:type="paragraph" w:styleId="C0c32">
    <w:name w:val="c0 c32"/>
    <w:basedOn w:val="Normal"/>
    <w:qFormat/>
    <w:pPr>
      <w:spacing w:before="180" w:after="180"/>
    </w:pPr>
    <w:rPr/>
  </w:style>
  <w:style w:type="paragraph" w:styleId="C0c11">
    <w:name w:val="c0 c11"/>
    <w:basedOn w:val="Normal"/>
    <w:qFormat/>
    <w:pPr>
      <w:spacing w:before="180" w:after="180"/>
    </w:pPr>
    <w:rPr/>
  </w:style>
  <w:style w:type="paragraph" w:styleId="C0c6">
    <w:name w:val="c0 c6"/>
    <w:basedOn w:val="Normal"/>
    <w:qFormat/>
    <w:pPr>
      <w:spacing w:before="180" w:after="180"/>
    </w:pPr>
    <w:rPr/>
  </w:style>
  <w:style w:type="paragraph" w:styleId="C0c28">
    <w:name w:val="c0 c28"/>
    <w:basedOn w:val="Normal"/>
    <w:qFormat/>
    <w:pPr>
      <w:spacing w:before="180" w:after="180"/>
    </w:pPr>
    <w:rPr/>
  </w:style>
  <w:style w:type="paragraph" w:styleId="C0c36">
    <w:name w:val="c0 c36"/>
    <w:basedOn w:val="Normal"/>
    <w:qFormat/>
    <w:pPr>
      <w:spacing w:before="180" w:after="180"/>
    </w:pPr>
    <w:rPr/>
  </w:style>
  <w:style w:type="paragraph" w:styleId="C0c16">
    <w:name w:val="c0 c16"/>
    <w:basedOn w:val="Normal"/>
    <w:qFormat/>
    <w:pPr>
      <w:spacing w:before="180" w:after="180"/>
    </w:pPr>
    <w:rPr/>
  </w:style>
  <w:style w:type="paragraph" w:styleId="C0c30">
    <w:name w:val="c0 c30"/>
    <w:basedOn w:val="Normal"/>
    <w:qFormat/>
    <w:pPr>
      <w:spacing w:before="180" w:after="180"/>
    </w:pPr>
    <w:rPr/>
  </w:style>
  <w:style w:type="paragraph" w:styleId="C0c43">
    <w:name w:val="c0 c43"/>
    <w:basedOn w:val="Normal"/>
    <w:qFormat/>
    <w:pPr>
      <w:spacing w:before="180" w:after="180"/>
    </w:pPr>
    <w:rPr/>
  </w:style>
  <w:style w:type="paragraph" w:styleId="C0c23">
    <w:name w:val="c0 c23"/>
    <w:basedOn w:val="Normal"/>
    <w:qFormat/>
    <w:pPr>
      <w:spacing w:before="180" w:after="180"/>
    </w:pPr>
    <w:rPr/>
  </w:style>
  <w:style w:type="paragraph" w:styleId="C0c41">
    <w:name w:val="c0 c41"/>
    <w:basedOn w:val="Normal"/>
    <w:qFormat/>
    <w:pPr>
      <w:spacing w:before="180" w:after="180"/>
    </w:pPr>
    <w:rPr/>
  </w:style>
  <w:style w:type="paragraph" w:styleId="C0c21c38">
    <w:name w:val="c0 c21 c38"/>
    <w:basedOn w:val="Normal"/>
    <w:qFormat/>
    <w:pPr>
      <w:spacing w:before="180" w:after="180"/>
    </w:pPr>
    <w:rPr/>
  </w:style>
  <w:style w:type="paragraph" w:styleId="C0c21">
    <w:name w:val="c0 c21"/>
    <w:basedOn w:val="Normal"/>
    <w:qFormat/>
    <w:pPr>
      <w:spacing w:before="180" w:after="180"/>
    </w:pPr>
    <w:rPr/>
  </w:style>
  <w:style w:type="paragraph" w:styleId="C0c39">
    <w:name w:val="c0 c39"/>
    <w:basedOn w:val="Normal"/>
    <w:qFormat/>
    <w:pPr>
      <w:spacing w:before="180" w:after="1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7:00Z</dcterms:created>
  <dc:creator>Света</dc:creator>
  <dc:description/>
  <cp:keywords/>
  <dc:language>en-US</dc:language>
  <cp:lastModifiedBy>User</cp:lastModifiedBy>
  <dcterms:modified xsi:type="dcterms:W3CDTF">2016-10-16T09:26:00Z</dcterms:modified>
  <cp:revision>53</cp:revision>
  <dc:subject/>
  <dc:title>МУНИЦИПАЛЬНОЕ БЮДЖЕТНОЕ ОБЩЕОБРАЗОВАТЕЛЬНОЕ УЧРЕЖДЕНИЕ</dc:title>
</cp:coreProperties>
</file>