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иректор МОУ Белогорской средней общеобразовательной шко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___________Н.Т. Кузнец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1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 «01» сентября 2016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Белогорской средн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общеобразовательной шко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на 2016–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8"/>
          <w:lang w:val="ru-RU"/>
        </w:rPr>
      </w:pPr>
      <w:r>
        <w:rPr>
          <w:rFonts w:cs="Times New Roman" w:ascii="Times New Roman" w:hAnsi="Times New Roman"/>
          <w:b/>
          <w:sz w:val="2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19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учебному плану МОУ Белогорской средней</w:t>
      </w:r>
    </w:p>
    <w:p>
      <w:pPr>
        <w:pStyle w:val="Style19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образовательной школы на 2016-2017 учебный год</w:t>
      </w:r>
    </w:p>
    <w:p>
      <w:pPr>
        <w:pStyle w:val="Style19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муниципального общеобразовательного учрежденияБелогорской средней общеобразовательной школы на 2016-2017 учебный год состоит из 3-х частей: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начального общего образования в рамках реализации федерального государственного образовательного стандарта (1-4 классы)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основного общего образования в рамках реализации федерального государственного образовательного стандарта (5-7 классы)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в рамках реализации государственного образовательного стандарта основного общего и среднего общего образования 2004 года (8-11 классы).</w:t>
      </w:r>
    </w:p>
    <w:p>
      <w:pPr>
        <w:pStyle w:val="Style110"/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Учебный план </w:t>
      </w:r>
      <w:r>
        <w:rPr>
          <w:color w:val="000000"/>
          <w:lang w:val="ru-RU"/>
        </w:rPr>
        <w:t xml:space="preserve">разработан на основе </w:t>
      </w:r>
      <w:r>
        <w:rPr>
          <w:i/>
          <w:color w:val="000000"/>
          <w:lang w:val="ru-RU"/>
        </w:rPr>
        <w:t>нормативно-правовых документов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З от 29.12.2012 № 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 Главного государственного санитарного врача Российской Федерации от </w:t>
      </w:r>
      <w:r>
        <w:rPr>
          <w:rFonts w:cs="Times New Roman" w:ascii="Times New Roman" w:hAnsi="Times New Roman"/>
          <w:bCs/>
          <w:smallCaps/>
          <w:lang w:val="ru-RU"/>
        </w:rPr>
        <w:t xml:space="preserve">29 </w:t>
      </w:r>
      <w:r>
        <w:rPr>
          <w:rFonts w:cs="Times New Roman" w:ascii="Times New Roman" w:hAnsi="Times New Roman"/>
          <w:bCs/>
          <w:smallCaps/>
          <w:sz w:val="20"/>
          <w:lang w:val="ru-RU"/>
        </w:rPr>
        <w:t xml:space="preserve">декабря </w:t>
      </w:r>
      <w:r>
        <w:rPr>
          <w:rFonts w:cs="Times New Roman" w:ascii="Times New Roman" w:hAnsi="Times New Roman"/>
          <w:bCs/>
          <w:smallCaps/>
          <w:lang w:val="ru-RU"/>
        </w:rPr>
        <w:t xml:space="preserve">2010 </w:t>
      </w:r>
      <w:r>
        <w:rPr>
          <w:rFonts w:cs="Times New Roman" w:ascii="Times New Roman" w:hAnsi="Times New Roman"/>
          <w:bCs/>
          <w:smallCaps/>
          <w:sz w:val="20"/>
          <w:lang w:val="ru-RU"/>
        </w:rPr>
        <w:t>г</w:t>
      </w:r>
      <w:r>
        <w:rPr>
          <w:rFonts w:cs="Times New Roman" w:ascii="Times New Roman" w:hAnsi="Times New Roman"/>
          <w:bCs/>
          <w:smallCaps/>
          <w:lang w:val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mallCaps/>
          <w:lang w:val="ru-RU"/>
        </w:rPr>
        <w:t xml:space="preserve">№ </w:t>
      </w:r>
      <w:r>
        <w:rPr>
          <w:rFonts w:cs="Times New Roman" w:ascii="Times New Roman" w:hAnsi="Times New Roman"/>
          <w:bCs/>
          <w:smallCaps/>
          <w:lang w:val="ru-RU"/>
        </w:rPr>
        <w:t>18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каза МОиН РФ от 31.03.2014 № 253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а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а Минобрнауки России от 17 декабря 2010 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исьма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тановления Главного государственного санитарного врача РФ от 24.11.2015 № 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оссии 18.12.2015 № 4015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каза </w:t>
      </w:r>
      <w:r>
        <w:rPr>
          <w:rFonts w:cs="Times New Roman" w:ascii="Times New Roman" w:hAnsi="Times New Roman"/>
          <w:color w:val="000000"/>
          <w:lang w:val="ru-RU"/>
        </w:rPr>
        <w:t>департамента образования и науки Кемеровской области от 16.06.2011 № 1199  «О методических рекомендациях по составлению учебных планов для 1-11  классов образовательных учреждений Кемеровской области на 2011-2012 учебный год (с изменениями и дополнениями (приказы от 28.02.2012 № 460 и от 21.05.2012 № 110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а департамента образования и науки Кемеровской области от 10.07.2014 № 1243 «О реализации федеральных государственных образовательных стандартов начального общего образования и основного общего образования в 2014-2015 учебном году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а департамента образования и науки Кемеровской области от 06.07.2015  № 1364 «О методических рекомендациях по составлению учебных планов для 1-11 (12)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а департамента образования и науки Кемеровской области от 24.06.2016  № 1129 «О методических рекомендациях по составлению учебных планов для 1-11 (12)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»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ый план начального общего образования в рамках реализации федерального государственного образовательного стандарта (1-4 класс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учение на начальной ступени образования в 2016-2017 учебном году будет осуществляться по ФГОС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ополагающими документами для формирования учебного плана для </w:t>
      </w:r>
      <w:r>
        <w:rPr>
          <w:rFonts w:cs="Times New Roman" w:ascii="Times New Roman" w:hAnsi="Times New Roman"/>
          <w:u w:val="single"/>
          <w:lang w:val="ru-RU"/>
        </w:rPr>
        <w:t xml:space="preserve">1-4-х классов </w:t>
      </w:r>
      <w:r>
        <w:rPr>
          <w:rFonts w:cs="Times New Roman" w:ascii="Times New Roman" w:hAnsi="Times New Roman"/>
          <w:lang w:val="ru-RU"/>
        </w:rPr>
        <w:t xml:space="preserve"> я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начального общего образования, утвержденный  приказом МО и науки РФ от 06.10.2009 г., зарегистрированный  и утвержденный в Минюсте России от 22 декабря 2009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№ 17785 </w:t>
      </w:r>
      <w:r>
        <w:rPr>
          <w:rFonts w:cs="Times New Roman" w:ascii="Times New Roman" w:hAnsi="Times New Roman"/>
          <w:color w:val="0000FF"/>
          <w:u w:val="single"/>
          <w:lang w:val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tandar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риказ МОиН РФ от 26 ноября 2010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" (Зарегистрировано в Минюсте РФ 04.02.2011 № 197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МОиН РФ от 22 сентября 2011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МОиН РФ от 18 декабря 2012 г.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МОиН РФ от 31 декабря 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состоит из двух частей – обязательной 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язательная часть учебного плана 1-4 классов включает в себя следующие предметные области: русский язык и литературное чтение, иностранный язык, математика и информатика, обществознание и естествознание (Окружающий мир),  основы религиозных культур и светской этики, искусство, технология, физическая куль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17"/>
        <w:gridCol w:w="6840"/>
      </w:tblGrid>
      <w:tr>
        <w:trPr>
          <w:trHeight w:val="1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метные обла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ые задачи реализации содержания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 xml:space="preserve">Русский язык и литератур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чт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ирование первоначальных представлений о русском языке как государственном языке Российской Федерации, как средство общения людей разных национальностей в России и за рубежом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. 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еоммуникативных умений, нравственных и этических чувств, способностей к творческой деятельности на родном языке.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/>
              </w:rPr>
              <w:t>Иностранны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матика и инфор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ествознание и ест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Окружающий мир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кус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ая куль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1-х классах в соответствии с санитарно-гигиеническими требованиями отсутствует часть учебного плана, формируемая участниками образовательных отно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чащихся 1-х классов максимальная продолжительность учебной недели составляет 5 дней (и обучение осуществляется только в первую смену), для обучающихся 2-4-х классов – 6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учебного года в 1-х классах — 33 учебные недели, во 2-4-х классах – 34 учебные не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-х классах устанавливаются в середине третьей четверти дополнительные недельные канику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должительность урока составляет в 1-х классах — 35 минут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четверть); 40 минут (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четверть), во 2-4-х классах – 45 минут. В середине учебного дня  для первоклассников предусмотрена динамическая пауза продолжительностью 40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1-х классах используется «ступенчатый» режим обучения (в сентябре - октябре – по 3 урока в день по 35 минут каждый, в ноябре – декабре – по 4 урока по 35 минут каждый; в январе – мае – по 4 урока по 40 минут каждый, 1 день в неделю  5 уроков за счет урока физической культур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учение первоклассников проводится без балльного оценивания занятий и домашни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Часть учебного плана, формируемая участниками образовательных отношений, во 2-4-х классах обеспечивает реализацию индивидуальных потребностей и запросов обучающихся и их родителей. Время, отведенное на данную часть, использовано на увеличение учебных часов по следующим предмета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ное чтение во 2-3-х классах (по 1 ч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ематика во 2-4-х классах (по 1 ч.) </w:t>
      </w:r>
      <w:r>
        <w:rPr>
          <w:rFonts w:cs="Times New Roman" w:ascii="Times New Roman" w:hAnsi="Times New Roman"/>
          <w:szCs w:val="28"/>
          <w:lang w:val="ru-RU"/>
        </w:rPr>
        <w:t xml:space="preserve">для формирования и отработки навыков работы с тестовыми заданиями с целью подготовки к независимой системе оценки качества образования за курс начальной школы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 предмет информатика во 2-4-х классах (по 1 ч.)</w:t>
      </w:r>
      <w:r>
        <w:rPr>
          <w:rFonts w:cs="Times New Roman" w:ascii="Times New Roman" w:hAnsi="Times New Roman"/>
          <w:szCs w:val="28"/>
          <w:lang w:val="ru-RU"/>
        </w:rPr>
        <w:t>,  данный предмет направлен на обеспечение всеобщей компьютерной грамот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целом учебный план также учитывает и специфику используемых в образовательном процессе систем учебников, входящих в федеральные перечни учеб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в 1-4-х классах осуществляется по учебно-методическому комплекту «Перспективная начальная школ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Его основная идея –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в роли обучающегося, то в роли организатора учебной ситу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Учебная программа каждого предмета базируется на интегрированной основе, отражающей единство и целостность научной картины ми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сновные принципы построения УМК «Перспективная начальная школа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нцип непрерывного общего развития каждого ребен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 целостности картины ми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нцип учета индивидуальных возможностей и способностей школьник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 прочности и нагляд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нцип охраны и укрепления психического и физического здоровья детей.  </w:t>
      </w:r>
    </w:p>
    <w:p>
      <w:pPr>
        <w:pStyle w:val="Normal"/>
        <w:tabs>
          <w:tab w:val="clear" w:pos="709"/>
          <w:tab w:val="left" w:pos="-1980" w:leader="none"/>
        </w:tabs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ыделенное количество часов по всем предметам дает возможность реализации образовательных  программ в полном объеме. Учебно-методическими комплектами и пособиями начальная школа обеспечена полностью. Обучающиеся снабжены новыми учебниками, которые входят в Федеральные перечни учебников, рекомендованных Министерством образования и науки РФ к использованию в образовательном процессе в общеобразовательных учрежден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узка обучающихся соответствует максимально допустимой аудиторной недельной нагрузке школьников, не допускает ее превы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Учебный план основного общего образования в рамках реализации федерального государственного образовательного стандарта (5-7 классы)</w:t>
      </w:r>
    </w:p>
    <w:p>
      <w:pPr>
        <w:pStyle w:val="Style19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Учебный план 5-7 классов составлен в соответствии с:</w:t>
      </w:r>
    </w:p>
    <w:p>
      <w:pPr>
        <w:pStyle w:val="Style19"/>
        <w:numPr>
          <w:ilvl w:val="0"/>
          <w:numId w:val="15"/>
        </w:numPr>
        <w:ind w:left="0" w:firstLine="7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 государственным образовательным стандартом основного общего образования, утвержденным  приказом Минобрнауки России от 17.12.2010 г.       № 1897;</w:t>
      </w:r>
    </w:p>
    <w:p>
      <w:pPr>
        <w:pStyle w:val="Style19"/>
        <w:numPr>
          <w:ilvl w:val="0"/>
          <w:numId w:val="15"/>
        </w:numPr>
        <w:ind w:left="0" w:firstLine="7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Минобрнауки от 31.12.2015 № 1577 «О внесении изменений в федеральный государственный образовательный стандарт основного общего образования,  утвержденный приказом Министерства образования и науки Российской Федерации от   17 декабря 2010 г. № 1897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язательная часть учебного плана 5-7-х классов включает в себя следующие предметные области: русский язык и литература, иностранные языки, математика и информатика, общественно-научные предметы,  основы духовно-нравственной культуры народов России, естественно-научные предметы, искусство, технология, физическая культура и основы безопасности жизне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, формируемая участниками образовательных отношений, определяет содержание образования, обеспечивающего реализацию интересов и потребностей участников образовательных  отношений и будет использована на увеличение учебных часов обязательной части -  математику (1 ч.), а так же,  на учебные предметы основы безопасности жизнедеятельности и информатику (по 1 ч.) в 5 класс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ы математики выделены  для реализации цели – повышение математической грамотности. Введение учебного предмета информатика  обозначено необходимостью дать обучающимся фундаментальные знания в областях, связанных с информатикой, которые вследствие непрерывного обновления и изменения выходят на первое место  в формировании научного информационно-технологического потенциала общества; введение основ безопасности жизнедеятельности дает возможность воспитывать потребность обучающихся в здоровом образе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5 классе в часть, формируемую участниками образовательных отношений введен предмет «Основы духовно-нравственной культуры народов России» модуль «Основы православной культуры» на основе анкетирования родителей и обучающихся. Обучение будет проводиться по бальной сист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6 классе часть, формируемая участниками образовательных отношений представлена математикой, информатикой, основами безопасности жизнедеятельности и краеведением (по 1 часу). Целью введения краеведения является изучение истории своего края, поселка, семьи через развитие навыков практической и исследовательской деятельности и создание условий для профессионального самоопределения ли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Учебный план в рамках реализации государственного образовательного стандарта </w:t>
      </w:r>
      <w:r>
        <w:rPr>
          <w:rFonts w:cs="Times New Roman" w:ascii="Times New Roman" w:hAnsi="Times New Roman"/>
          <w:b/>
          <w:lang w:val="ru-RU"/>
        </w:rPr>
        <w:t xml:space="preserve">основного общего и среднего  общего образования 2004 года </w:t>
      </w:r>
      <w:r>
        <w:rPr>
          <w:rFonts w:cs="Times New Roman" w:ascii="Times New Roman" w:hAnsi="Times New Roman"/>
          <w:b/>
          <w:szCs w:val="28"/>
          <w:lang w:val="ru-RU"/>
        </w:rPr>
        <w:t>(8-11 классы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Учебный план  </w:t>
      </w:r>
      <w:r>
        <w:rPr>
          <w:rFonts w:cs="Times New Roman" w:ascii="Times New Roman" w:hAnsi="Times New Roman"/>
          <w:b/>
          <w:u w:val="single"/>
          <w:lang w:val="ru-RU"/>
        </w:rPr>
        <w:t>8-11-х классов</w:t>
      </w:r>
      <w:r>
        <w:rPr>
          <w:rFonts w:cs="Times New Roman" w:ascii="Times New Roman" w:hAnsi="Times New Roman"/>
          <w:b/>
          <w:lang w:val="ru-RU"/>
        </w:rPr>
        <w:t xml:space="preserve"> разработан на основе следующих нормативных документов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а Минобразования Росс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bCs/>
          <w:u w:val="single"/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иказа Минобразования России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Методических писем о преподавании учебных предметов в условиях введения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  <w:r>
        <w:rPr>
          <w:rFonts w:cs="Times New Roman" w:ascii="Times New Roman" w:hAnsi="Times New Roman"/>
          <w:bCs/>
          <w:u w:val="single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а Минобрнауки РФ от 30.08.2010 № 889 «О внесении изменений в Федеральный базисный учебный план образовательных учреждений  РФ, реализующих программы общего образования, утвержденные приказом МО и науки РФ от 09.03.2004 г. №1312 «Об утверждении Федерального базисного …»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для 8-11-х классов составлен в соответствии с требованиями БУП  РФ 2004 года, содержит федеральный компонент, представленный группой предметов базового и профильного уровня, региональный (национально-региональный) компонент и компонент образовательного учрежд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ежим работы школы соответствует Санитарно-эпидемиологическим  правилам  и нормативам, школа  работает в режим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8-11 класс – шестидневной  рабочей недел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одолжительность  уроков  для 8-11 классов 45 минут. Занятия начинаются  в 8.30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одолжительность  учебного года в 8–11  классах  34 учебные не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дельная нагрузка  обучающихся  соответствует  максимально допустимой аудиторной недельной нагрузке, указанной  в  базисном  учебном плане и требованиях СанПиН. Учебный план  школы  обеспечивает выполнение федерального компонента государственного образовательного стандарта и дает возможность расширения и углубления знаний по предметам за счет регионального (национально-регионального) компонента и компонента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едеральный компонент учебного плана основной школы включает следующие предметы: русский язык, литература, иностранный язык, математика, информатика и ИКТ, история, обществознание (включая экономику и право), география, физика, химия, биология, искусство (музыка и ИЗО), технология, основы безопасности жизнедеятельности, физическая куль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реализации  образовательных программ  по ряду  предметов федеральный  компонент  учебного плана  дополнен  часами  из  регионального (национально-регионального) компонента  и  компонента 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асы регионального (национально-регионального) компонента в 8-9 классах отведены на учебные предметы: русский язык, историю, искусство (музыка и ИЗО), технологию, основы безопасности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9  классе  за счет часов регионального (национально-регионального) компонента введен  предмет «Основы  безопасности жизнедеятельности»,  1 час  русского языка, добавлен 1 час истории для изучение обучающимися содержания образования краеведческой направленности; в 8 классе  1 час в неделю учебного предмета технологии, который будут использоваться для преподавания краеведческих модулей в рамках соответствующего учебного предмета федерального компонента. </w:t>
      </w:r>
      <w:r>
        <w:rPr>
          <w:rFonts w:cs="Times New Roman" w:ascii="Times New Roman" w:hAnsi="Times New Roman"/>
          <w:lang w:val="ru-RU"/>
        </w:rPr>
        <w:t xml:space="preserve">Учебный предмет «Искусство» изучается и  в 9 классе (0,5 часа музыка и 0,5 часа ИЗО), что делает его  непрерывным. В 8 классе в федеральном компоненте на учебный предмет «Искусство» отводится всего 1 час (0,5 ч. на музыку и 0,5 ч. на ИЗО) и из регионального </w:t>
      </w:r>
      <w:r>
        <w:rPr>
          <w:rFonts w:cs="Times New Roman" w:ascii="Times New Roman" w:hAnsi="Times New Roman"/>
          <w:color w:val="000000"/>
          <w:lang w:val="ru-RU"/>
        </w:rPr>
        <w:t xml:space="preserve">(национально-регионального) </w:t>
      </w:r>
      <w:r>
        <w:rPr>
          <w:rFonts w:cs="Times New Roman" w:ascii="Times New Roman" w:hAnsi="Times New Roman"/>
          <w:lang w:val="ru-RU"/>
        </w:rPr>
        <w:t>компонента выделен 1 час (по 0,5 ч. на музыку и ИЗ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Часы компонента образовательного учреждения  в 8 классе использованы для ведения учебных предметов литература, математика и курса по выбору «Твоя профессиональная карьера» (1 час в неделю) в рамках предпрофильн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Часы компонента образовательного учреждения  в 9 классе использованы для ведения учебного предмета математика, черчение и курсов по выбору. На изучение математики в 9 классе отводится дополнительно к федеральному компоненту  1 час с целью расширения знаний обучающихся по отдельным разделам. Результаты анкетирования обучающихся и анализ поступления выпускников в технические учебные заведения показали необходимость введения 1 часа учебного предмета черчение. </w:t>
      </w:r>
      <w:r>
        <w:rPr>
          <w:rFonts w:cs="Times New Roman" w:ascii="Times New Roman" w:hAnsi="Times New Roman"/>
          <w:lang w:val="ru-RU"/>
        </w:rPr>
        <w:t>С целью выявления профессиональной направленности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хся, оказания им психолого-педагогической поддержки, содействующей их самоопределению по завершении основного общего образования, </w:t>
      </w:r>
      <w:r>
        <w:rPr>
          <w:rFonts w:cs="Times New Roman" w:ascii="Times New Roman" w:hAnsi="Times New Roman"/>
          <w:color w:val="000000"/>
          <w:szCs w:val="28"/>
          <w:lang w:val="ru-RU"/>
        </w:rPr>
        <w:t>оставшийся 1 час компонента образовательного учреждения отдан на организацию предпрофильной подготовки, которая будет осуществляться</w:t>
      </w:r>
      <w:r>
        <w:rPr>
          <w:rFonts w:cs="Times New Roman" w:ascii="Times New Roman" w:hAnsi="Times New Roman"/>
          <w:color w:val="000000"/>
          <w:lang w:val="ru-RU"/>
        </w:rPr>
        <w:t xml:space="preserve"> через сеть курсов по выбору. Представленные курсы – это результат самостоятельного выбора будущих девятиклассников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Коварные знаки препинания» (0,5 часа в неделю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Модуль» (0,5 час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Подросток и закон» (0,25 час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Экономика и предпринимательство» (0,25 час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«Физика в задачах» (0,25 час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Человек: психология и профессия» (0,25 час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Вещества и материалы в нашем доме» (0,25 час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«Математические основы информатики. Решение логических задач» (0,25 час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«Говорим по-английски» (0,25 час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«Экология» (0,25 час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«По страницам истории» (0,25 час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се представленные курсы по выбору имеют достаточное программно-методическое обеспечение, их содержание дает обучающимся систему базовых понятий и представлений по изучаемому предмету, способствует формированию умений применять их для решения «жизненных задач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ебный план для 10-11-х классов </w:t>
      </w:r>
      <w:r>
        <w:rPr>
          <w:rFonts w:cs="Times New Roman" w:ascii="Times New Roman" w:hAnsi="Times New Roman"/>
          <w:lang w:val="ru-RU"/>
        </w:rPr>
        <w:t>ориентирован на 2-летний нормативный срок освоения образовательных программ средне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10-11-х классах  реализуется профильное  обуч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составлен на основе Федерального базисного учебного плана и примерных учебных планов для образовательных учреждений Российской Федерации в соответствии с приказом Министерства образования РФ от 09.03.200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позволяет реализовывать цели общего образования на современном этапе, отвечает запросам общества, родителей, обучающихся и направлен на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ение государственных образовательных стандартов по базовым дисциплинам; 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оптимальных для каждого ребенка условий развития его индивидуальных способностей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создание условий для осознанного выбора школьниками дальнейшего профессионального  образования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одготовку школьников к успешному прохождению государственной (итоговой) аттес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е общее образование завершается на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ступени обучения. Оно призвано содействовать развитию функциональных умений и практических навыков, обеспечить адаптацию учащихся к жизни в обществе, помочь выявить потенциальные возможности и определить способы реализации их профессиональных намерений. Практика показывает, что комплектование полноценных профильных классов старшей ступени школы едва ли возможно. Из девятого класса основной школы (22 человек) в 10 класс пришли 12 человек, поэтому, учитывая запросы обучающихся и их родителей, организовано 2 группы – социально-экономическая (7 человек) и химико-биологическая (5 человек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-экономический профиль в 10 классе представлен учебными  предметами, изучаемыми на базовом уровне: русский язык, литература, иностранный язык, история, экономика, физика, химия, биология, физическая культура, ОБЖ; профильными учебными предметами: математика, обществознание, география, а также элективными учебными предметами и учебными практиками, проектами и исследовательской деятельностью. Химико-биологический профиль представлен обязательными учебными предметами базового уровня: русский язык, литература, иностранный язык, история, обществознание (включая экономику и право), география, физика, физическая культура, ОБЖ; профильными учебными предметами: математика, химия, биолог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счет часов регионального (национально-регионального) компонента введена информатика и ИКТ (1 час в неделю) и второй час русского язы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компонента образовательного учреждения введены элективные учебные предметы, учебные практики, проекты, исследовательская деятельность по русскому языку, математике, литературе, обществознанию, географии, химии, иностранному языку, биологии, информатике и И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11 классе реализуется также социально-экономический профиль, который представлен учебными предметами, изучаемыми на  базовом уровне: русский язык, литература, иностранный язык, история, право, физика, химия, биология, физическая культура, ОБЖ; профильными учебными предметами: математика, обществознание, география, а также элективными учебными предметами и учебными практиками, проектами и исследовательской деятель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чет часов регионального (национально-регионального) компонента введен 1 час русского языка и 1 час информатики и И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компонента образовательного учреждения введены элективные учебные предметы, учебные практики по русскому языку, математике, обществознанию, физике, химии,  би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образовательной программы, в том числе отдельной части или всего объема учебного предмета, курса, дисциплины, сопровождается промежуточной аттестацией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представляет собой тестирования, собеседования и контрольные работы, которые проводятся по итогам учебного года. Промежуточная аттестация провод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о 2-9-х классах по учебным предметам по четвер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10-11-х классах – по полугод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осуществляется на основе требований федерального государственного образовательного стандарта и критериев оценки знаний обучающихся, определенных в учебных программ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межуточная аттестация проводится в следующих формах: устные индивидуальные опросы, устные фронтальные опросы, письменные контрольные работы, сочинения, изложения, диктанты, письменные и устные зачеты, самостоятельные работы, исследовательские работы, экзамены, тес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омежуточную аттестацию в 5-11 классах выносятся результаты контрольных работ по русскому языку и математике. В начальной школе – по русскому языку, математике и литературному чтению. В 5-7-х классах техника чтения проверяется в конце первого полугодия и за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ая аттестация представляет собой форму оценки степени и уровня освоения обучающимися образовательной программы и  является обязательной.</w:t>
      </w:r>
    </w:p>
    <w:p>
      <w:pPr>
        <w:pStyle w:val="Style25"/>
        <w:ind w:firstLine="567"/>
        <w:rPr/>
      </w:pPr>
      <w:r>
        <w:rPr>
          <w:lang w:val="ru-RU"/>
        </w:rPr>
        <w:t>Сроки проведения итоговой аттестации:</w:t>
      </w:r>
    </w:p>
    <w:p>
      <w:pPr>
        <w:pStyle w:val="Style25"/>
        <w:rPr/>
      </w:pPr>
      <w:r>
        <w:rPr>
          <w:lang w:val="ru-RU"/>
        </w:rPr>
        <w:t>-  в 9 классе устанавливаются  приказом Федеральной службы по надзору в сфере образования и науки (Рособрнадзор);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 в 11 классе приказом Министерства образования и науки Российской Федерации   (Минобрнауки).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ind w:firstLine="567"/>
        <w:rPr>
          <w:lang w:val="ru-RU"/>
        </w:rPr>
      </w:pPr>
      <w:r>
        <w:rPr>
          <w:lang w:val="ru-RU"/>
        </w:rPr>
        <w:t xml:space="preserve">Нагрузка обучающихся соответствует предельно допустимой аудиторной нагрузке, не допускает ее превы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чебный план 8-11 классов на 2016-2017 учебный год выполняет  государственный образовательный стандарт  по базовым дисциплинам, расширяет его содержание посредством  курсов по выбору, элективных учебных предметов, обеспечивает условия для самоопределения учащихся, готовит их к поступлению в учебные за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ким образом, Учебный план  школы  составляет   органическое единство,  позволяет  реализовать основные  цели и задачи образования  на  современном  этапе. Учебный план  имеет кадровое  и программное  обесп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Учебный  план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в рамках реализации федерального государств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разовательного стандарта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186690</wp:posOffset>
                </wp:positionV>
                <wp:extent cx="1672590" cy="78422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256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4.7pt" to="185.45pt,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1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79"/>
        <w:gridCol w:w="841"/>
        <w:gridCol w:w="708"/>
        <w:gridCol w:w="851"/>
        <w:gridCol w:w="709"/>
        <w:gridCol w:w="708"/>
        <w:gridCol w:w="851"/>
        <w:gridCol w:w="851"/>
        <w:gridCol w:w="851"/>
      </w:tblGrid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язательная ча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язык и литературное чте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ной язык и </w:t>
            </w:r>
            <w:bookmarkStart w:id="0" w:name="OLE_LINK1"/>
            <w:r>
              <w:rPr>
                <w:rFonts w:cs="Times New Roman" w:ascii="Times New Roman" w:hAnsi="Times New Roman"/>
                <w:lang w:val="ru-RU"/>
              </w:rPr>
              <w:t>литературное чтение на родном языке</w:t>
            </w:r>
            <w:bookmarkEnd w:id="0"/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ое чтение на родном язы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57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ind w:left="-915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15" w:firstLine="109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Учебный план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в рамках реализации федерального государств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образовательного стандарта основного общего образования (5-7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288"/>
        <w:gridCol w:w="1134"/>
        <w:gridCol w:w="1276"/>
        <w:gridCol w:w="1250"/>
        <w:gridCol w:w="876"/>
      </w:tblGrid>
      <w:tr>
        <w:trPr>
          <w:trHeight w:val="642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одной язык и родная 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87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е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и    6-дневной учебной нед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Учебный план в рамках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государственного образовательного стандарта (8-11 классы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 основного общего образования 8-9 классы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630"/>
        <w:gridCol w:w="992"/>
        <w:gridCol w:w="1134"/>
        <w:gridCol w:w="1700"/>
      </w:tblGrid>
      <w:tr>
        <w:trPr>
          <w:trHeight w:val="264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чебные предметы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личество часов в неделю</w:t>
            </w:r>
          </w:p>
        </w:tc>
      </w:tr>
      <w:tr>
        <w:trPr>
          <w:trHeight w:val="119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-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</w:tr>
      <w:tr>
        <w:trPr>
          <w:trHeight w:val="119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едеральный компонент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Литерату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граф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кусство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зыка и ИЗ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(национально-региональный) компонент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стор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кусство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зыка и ИЗ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Технолог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Твоя профессиональная карьер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оварные знаки препинани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одуль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дросток и закон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ещества и материалы в нашем дом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Экономика и предпринимательство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Человек: психология и професси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Физика в задачах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Математические основы информатики. Решение логических задач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Говорим по-английск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Экологи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По страницам истори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Всего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Итого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8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Учебный план среднего общего образования 10-11 классы </w:t>
      </w:r>
      <w:r>
        <w:rPr>
          <w:rFonts w:cs="Times New Roman" w:ascii="Times New Roman" w:hAnsi="Times New Roman"/>
          <w:szCs w:val="28"/>
          <w:lang w:val="ru-RU"/>
        </w:rPr>
        <w:t>(С-Э, Х-Б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276"/>
        <w:gridCol w:w="992"/>
        <w:gridCol w:w="99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(С-Э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(С-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(Х-Б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язательные учебные предметы на базовом уровне (инвариантная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остран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ные 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(национально-региональный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он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лективные учебные предме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тилистика русского язы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Трудные вопросы языкозн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Элементы комбинаторики и теория вероятн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 мире иррациональн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литолог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Политическая идеологи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Химия в быт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 человеческой деятельн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сновы генетики челове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Готовимся к ЕГЭ по физик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Учебные практики, проекты, исследовательская деятельность (всего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Деловой английск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учение «качества жизни» челове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ультимедийные технолог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Химия и медици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jc w:val="center"/>
        <w:rPr>
          <w:b/>
          <w:b/>
          <w:lang w:val="ru-RU"/>
        </w:rPr>
      </w:pPr>
      <w:r>
        <w:rPr>
          <w:b/>
          <w:lang w:val="ru-RU"/>
        </w:rPr>
        <w:t>Программно-методическое обеспечение учебного плана 1-4 классов</w:t>
      </w:r>
    </w:p>
    <w:p>
      <w:pPr>
        <w:pStyle w:val="Style25"/>
        <w:rPr/>
      </w:pPr>
      <w:r>
        <w:rPr>
          <w:b/>
          <w:lang w:val="ru-RU"/>
        </w:rPr>
        <w:t>МОУ Белогорской средней общеобразовательной школы на 2016-2017 учебный год</w:t>
      </w:r>
    </w:p>
    <w:p>
      <w:pPr>
        <w:pStyle w:val="Style25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4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708"/>
        <w:gridCol w:w="706"/>
        <w:gridCol w:w="4094"/>
        <w:gridCol w:w="262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Клас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К/во</w:t>
            </w:r>
          </w:p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ча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Програм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Учебник, автор</w:t>
            </w:r>
          </w:p>
        </w:tc>
      </w:tr>
      <w:tr>
        <w:trPr>
          <w:trHeight w:val="13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en-US" w:eastAsia="en-US" w:bidi="en-US"/>
              </w:rPr>
              <w:t>Русский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а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б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русскому языку дл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класса. Обучение грамоте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авторы:Н.Г. Агаркова,, Н.М. Лавр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по русскому языку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(авторы: М.Л. Каленчук,, Н.А. Чуракова, О.В. Малаховская, Т.А. Байк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Н.М. Лавр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Агаркова Н.Г., Агарков Ю.А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Учебник по обучению грамоте и чтению: Азбука  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 2015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Чуракова Н.А. Русский язык 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 2015</w:t>
            </w:r>
          </w:p>
        </w:tc>
      </w:tr>
      <w:tr>
        <w:trPr>
          <w:trHeight w:val="13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en-US" w:eastAsia="en-US" w:bidi="en-US"/>
              </w:rPr>
              <w:t>Русский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</w:t>
            </w:r>
            <w:r>
              <w:rPr>
                <w:sz w:val="22"/>
                <w:szCs w:val="22"/>
                <w:lang w:val="ru-RU" w:eastAsia="en-US" w:bidi="en-US"/>
              </w:rPr>
              <w:t xml:space="preserve"> 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б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русскому языку дл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2 класса(авторы: М.Л. Каленчук,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.А. Чуракова, О.В. Малаховская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.А. Байкова, Н.М. Лавр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Чуракова Н.А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КаленчукМ.Л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алаховская О.В. и др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Русский язык 2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 2015</w:t>
            </w:r>
          </w:p>
        </w:tc>
      </w:tr>
      <w:tr>
        <w:trPr>
          <w:trHeight w:val="13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en-US" w:eastAsia="en-US" w:bidi="en-US"/>
              </w:rPr>
              <w:t>Русский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</w:t>
            </w:r>
            <w:r>
              <w:rPr>
                <w:sz w:val="22"/>
                <w:szCs w:val="22"/>
                <w:lang w:val="ru-RU" w:eastAsia="en-US" w:bidi="en-US"/>
              </w:rPr>
              <w:t xml:space="preserve"> кл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русскому языку дл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3 класса(авторы: М.Л. Каленчук,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.А. Чуракова, О.В. Малаховская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.А. Байкова, Н.М. Лавр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Каленчук М.Л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Чуракова Н.А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айкова Т.А. и др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Русский язык 3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 2015</w:t>
            </w:r>
          </w:p>
        </w:tc>
      </w:tr>
      <w:tr>
        <w:trPr>
          <w:trHeight w:val="13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en-US" w:eastAsia="en-US" w:bidi="en-US"/>
              </w:rPr>
              <w:t>Русский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4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4 б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en-US" w:eastAsia="en-US" w:bidi="en-US"/>
              </w:rPr>
              <w:t>5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русскому языку дл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4  класса(авторы: М.Л. Каленчук,,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Н.А. Чуракова, О.В. Малаховская, Т.А.Байкова, Н.М. Лавр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Каленчук М.Л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Чуракова Н.А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айкова Т.А. и др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Русский язык 4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 2015</w:t>
            </w:r>
          </w:p>
        </w:tc>
      </w:tr>
      <w:tr>
        <w:trPr>
          <w:trHeight w:val="13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итературное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а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б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по учебным предметам 1-4 классы «Перспективная начальная школа»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по литературному чтению для 1 класса (автор:Н.А. Чурак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.В. Малаховская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Чуракова Н.А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Литературное чтение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5</w:t>
            </w:r>
          </w:p>
        </w:tc>
      </w:tr>
      <w:tr>
        <w:trPr>
          <w:trHeight w:val="7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итературное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2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б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по учебным предметам 1-4 классы «Перспективная начальная школа»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по литературному чтению для 2 класса (автор:Н.А. Чурак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.В. Малаховская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Чуракова Н.А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Литературное чтение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Академкнига/Учебник, 201</w:t>
            </w:r>
            <w:r>
              <w:rPr>
                <w:sz w:val="22"/>
                <w:szCs w:val="22"/>
                <w:lang w:val="ru-RU" w:eastAsia="en-US" w:bidi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итературное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по учебным предметам 1-4 классы «Перспективная начальная школа»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по литературному чтению для 3 класса (автор:Н.А. Чурак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.В. Малаховская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Чуракова Н.А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Литературное чтение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Академкнига/Учебник, 201</w:t>
            </w:r>
            <w:r>
              <w:rPr>
                <w:sz w:val="22"/>
                <w:szCs w:val="22"/>
                <w:lang w:val="ru-RU" w:eastAsia="en-US" w:bidi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итературное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4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4 б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по учебным предметам 1-4 классы «Перспективная начальная школа»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по литературному чтению для 4 класса (автор:Н.А. Чурак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.В. Малаховская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Чуракова Н.А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Литературное чтение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4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Академкнига/Учебник, 201</w:t>
            </w:r>
            <w:r>
              <w:rPr>
                <w:sz w:val="22"/>
                <w:szCs w:val="22"/>
                <w:lang w:val="ru-RU" w:eastAsia="en-US" w:bidi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ностранный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en-US" w:eastAsia="en-US" w:bidi="en-US"/>
              </w:rPr>
              <w:t>2</w:t>
            </w:r>
            <w:r>
              <w:rPr>
                <w:sz w:val="22"/>
                <w:szCs w:val="22"/>
                <w:lang w:val="ru-RU" w:eastAsia="en-US" w:bidi="en-US"/>
              </w:rPr>
              <w:t xml:space="preserve"> 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2 б 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нглийский язык 2-4 классы. Программы общеобразовательных учреждений. Предметная линия учебников «Английский в фокусе» (авторы:Н.И. Быкова, М.Д. Поспелова)</w:t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, Просвещение, 20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ыкова Н.И., Дули Д., Поспелова М.Д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нглийский язык 2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ностранный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3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нглийский язык 2-4 классы. Программы общеобразовательных учреждений. Предметная линия учебников «Английский в фокусе» (авторы:Н.И. Быкова, М.Д. Поспел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, Просвещение, 20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ыкова Н.И., Дули Д., Поспелова М.Д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нглийский язык 3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>
          <w:trHeight w:val="7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ностранный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4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4 б</w:t>
            </w:r>
          </w:p>
          <w:p>
            <w:pPr>
              <w:pStyle w:val="Style25"/>
              <w:rPr>
                <w:sz w:val="22"/>
                <w:szCs w:val="22"/>
                <w:highlight w:val="yellow"/>
                <w:lang w:val="ru-RU" w:eastAsia="en-US" w:bidi="en-US"/>
              </w:rPr>
            </w:pPr>
            <w:r>
              <w:rPr>
                <w:sz w:val="22"/>
                <w:szCs w:val="22"/>
                <w:highlight w:val="yellow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sz w:val="22"/>
                <w:szCs w:val="22"/>
                <w:highlight w:val="yellow"/>
                <w:lang w:val="en-US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sz w:val="22"/>
                <w:szCs w:val="22"/>
                <w:highlight w:val="yellow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Рабочая программа курса английского языка «</w:t>
            </w:r>
            <w:r>
              <w:rPr>
                <w:sz w:val="22"/>
                <w:szCs w:val="22"/>
                <w:lang w:val="en-US" w:eastAsia="en-US" w:bidi="en-US"/>
              </w:rPr>
              <w:t>EnjoyEnglish</w:t>
            </w:r>
            <w:r>
              <w:rPr>
                <w:sz w:val="22"/>
                <w:szCs w:val="22"/>
                <w:lang w:val="ru-RU" w:eastAsia="en-US" w:bidi="en-US"/>
              </w:rPr>
              <w:t xml:space="preserve">» для 2-4 классов общеобразовательных учреждений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4 класс (авторы:  М.З. Биболет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Н.Н. Трубане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бнинск: Титул, 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иболетова М.З.,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Денисенко О.А., Трубанева Н.Н. Английский язык 4 класс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Обнинск: Титул, 201</w:t>
            </w:r>
            <w:r>
              <w:rPr>
                <w:sz w:val="22"/>
                <w:szCs w:val="22"/>
                <w:lang w:val="ru-RU" w:eastAsia="en-US" w:bidi="en-US"/>
              </w:rPr>
              <w:t>3</w:t>
            </w:r>
          </w:p>
        </w:tc>
      </w:tr>
      <w:tr>
        <w:trPr>
          <w:trHeight w:val="12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а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б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по математике для 1 класс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(авторы:А.Л. Чекин, Р.Г. Чуракова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Чекин А.Л. Математик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Академкнига/Учебник, 2015</w:t>
            </w:r>
          </w:p>
        </w:tc>
      </w:tr>
      <w:tr>
        <w:trPr>
          <w:trHeight w:val="8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2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б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по математике для 2 класс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(авторы:А.Л. Чекин, Р.Г. Чуракова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Чекин А.Л. Математик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5</w:t>
            </w:r>
          </w:p>
        </w:tc>
      </w:tr>
      <w:tr>
        <w:trPr>
          <w:trHeight w:val="2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3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по математике для 3 класс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(авторы:А.Л. Чекин, Р.Г. Чуракова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Чекин А.Л. Математик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5</w:t>
            </w:r>
          </w:p>
        </w:tc>
      </w:tr>
      <w:tr>
        <w:trPr>
          <w:trHeight w:val="14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4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4 б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по математике для 4 класс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(авторы:А.Л. Чекин, Р.Г. Чуракова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Чекин А.Л. Математик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4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5</w:t>
            </w:r>
          </w:p>
        </w:tc>
      </w:tr>
      <w:tr>
        <w:trPr>
          <w:trHeight w:val="13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2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б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нформатика 2 класс. Программа для начальной школы 2-4 классы (авторы: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Н.В. Матвеева, М.С. Цветкова)</w:t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атвеева Н.В., Челак Е.Н.,Конопатова Н.К. и др.Информатика  2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5</w:t>
            </w:r>
          </w:p>
        </w:tc>
      </w:tr>
      <w:tr>
        <w:trPr>
          <w:trHeight w:val="14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кл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нформатика 3 класс. Программа для начальной школы 2-4 классы (авторы:Н.В. Матвеева, М.С. Цветк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атвеева Н.В., Челак Е.Н.,Конопатова Н.К. и др.Информатика  3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5</w:t>
            </w:r>
          </w:p>
        </w:tc>
      </w:tr>
      <w:tr>
        <w:trPr>
          <w:trHeight w:val="14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4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4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нформатика 4 класс. Программа для начальной школы 2-4 классы (авторы:Н.В. Матвеева, М.С. Цветк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атвеева Н.В., Челак Е.Н.,Конопатова Н.К. и др.Информатика  4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5</w:t>
            </w:r>
          </w:p>
        </w:tc>
      </w:tr>
      <w:tr>
        <w:trPr>
          <w:trHeight w:val="10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кружающий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</w:t>
            </w:r>
            <w:r>
              <w:rPr>
                <w:sz w:val="22"/>
                <w:szCs w:val="22"/>
                <w:lang w:val="en-US" w:eastAsia="en-US" w:bidi="en-US"/>
              </w:rPr>
              <w:t>ир</w:t>
            </w:r>
          </w:p>
          <w:p>
            <w:pPr>
              <w:pStyle w:val="Style25"/>
              <w:rPr>
                <w:sz w:val="22"/>
                <w:szCs w:val="22"/>
                <w:highlight w:val="yellow"/>
                <w:lang w:val="ru-RU" w:eastAsia="en-US" w:bidi="en-US"/>
              </w:rPr>
            </w:pPr>
            <w:r>
              <w:rPr>
                <w:sz w:val="22"/>
                <w:szCs w:val="22"/>
                <w:highlight w:val="yellow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а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б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имерные программы по учебным предметам. Начальная школа. Окружающий мир 1-4 классы. М.: Просвещение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лешаков А.А. Окружающий мир (в 2 частях) 1 класс. М.: Просвещение, 2016</w:t>
            </w:r>
          </w:p>
        </w:tc>
      </w:tr>
      <w:tr>
        <w:trPr>
          <w:trHeight w:val="2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кружающий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б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окружающему миру дл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2  класса (авторы: О.Н. Федот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.В. Трафимова, Л.Г. Кудр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едотова О.Н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Трафимова Г.В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рафимов С.А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кружающий мир 2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5</w:t>
            </w:r>
          </w:p>
        </w:tc>
      </w:tr>
      <w:tr>
        <w:trPr>
          <w:trHeight w:val="6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кружающий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3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окружающему миру дл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3  класса (авторы: О.Н. Федот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.В. Трафимова, Л.Г. Кудр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едотова О.Н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Трафимова Г.В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рафимов С.А. и др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кружающий мир 3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4</w:t>
            </w:r>
          </w:p>
        </w:tc>
      </w:tr>
      <w:tr>
        <w:trPr>
          <w:trHeight w:val="15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кружающий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4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4 б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окружающему миру дл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4  класса (авторы: О.Н. Федот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.В. Трафимова, Л.Г. Кудр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едотова О.Н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Трафимова Г.В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рафимов С.А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кружающий мир 4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4</w:t>
            </w:r>
          </w:p>
        </w:tc>
      </w:tr>
      <w:tr>
        <w:trPr>
          <w:trHeight w:val="14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зобразительное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а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б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зобразительное искусство 1 класс. Рабочие программы. Предметная линия учебников под редакцией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.М. Неменского 1-4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Неменская Л.А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Под ред. Неменского Б.М.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зобразительное искусство 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>
          <w:trHeight w:val="2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зоб</w:t>
            </w:r>
            <w:r>
              <w:rPr>
                <w:sz w:val="22"/>
                <w:szCs w:val="22"/>
                <w:lang w:val="en-US" w:eastAsia="en-US" w:bidi="en-US"/>
              </w:rPr>
              <w:t>разительное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2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б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зобразительное искусство 2 класс. Рабочие программы. Предметная линия учебников под редакцией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.М. Неменского 1-4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Коротеева Е.И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Под ред. Неменского Б.М.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зобразительное искусство 2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>
          <w:trHeight w:val="7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зобразительное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3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зобразительное искусство 3 класс. Рабочие программы. Предметная линия учебников под редакцией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.М. Неменского 1-4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оряева Н.А., Неменская Л.А., Питерских А.С. и др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Под редНеменского Б.М.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зобразительное искусство 3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>
          <w:trHeight w:val="2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зобразительное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4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4 б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зобразительное искусство 4 класс. Рабочие программы. Предметная линия учебников под редакцией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.М. Неменского 1-4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Неменская Л.А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Под ред. Неменского Б.М.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зобразительное искусство 4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а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музыке для 1 класса.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(авторы: Т.В. Челышева, В.В. Кузнец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Челышева Т.В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Кузнецова В.В. 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узыка 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5</w:t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2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б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музыке для 2 класса.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(авторы: Т.В. Челышева, В.В. Кузнец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Челышева Т.В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Кузнецова В.В. 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узыка 2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5</w:t>
            </w:r>
          </w:p>
        </w:tc>
      </w:tr>
      <w:tr>
        <w:trPr>
          <w:trHeight w:val="2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3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музыке для 3 класса.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(авторы: Т.В. Челышева, В.В. Кузнец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Челышева Т.В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Кузнецова В.В. 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узыка 3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5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4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4 б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музыке для 4  класса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авторы:Т.В. Челышева, В.В. Кузнец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Челышева Т.В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Кузнецова В.В. 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узыка 4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4</w:t>
            </w:r>
          </w:p>
        </w:tc>
      </w:tr>
      <w:tr>
        <w:trPr>
          <w:trHeight w:val="12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а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б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технологии для 1 класса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(авторы: Т.М. Рагозина, И.Б. Мыл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Рагозина Т.М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ринева А.А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ехнология 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4</w:t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en-US" w:eastAsia="en-US" w:bidi="en-US"/>
              </w:rPr>
              <w:t>2</w:t>
            </w:r>
            <w:r>
              <w:rPr>
                <w:sz w:val="22"/>
                <w:szCs w:val="22"/>
                <w:lang w:val="ru-RU" w:eastAsia="en-US" w:bidi="en-US"/>
              </w:rPr>
              <w:t xml:space="preserve"> 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б</w:t>
            </w:r>
            <w:r>
              <w:rPr>
                <w:sz w:val="22"/>
                <w:szCs w:val="22"/>
                <w:lang w:val="en-US" w:eastAsia="en-US" w:bidi="en-US"/>
              </w:rPr>
              <w:t xml:space="preserve"> 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технологии для 2 класс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авторы:Т.М. Рагозина, И.Б. Мыл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Рагозина Т.М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Гринева А.А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олованова И.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ехнология 2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4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3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технологии для 3 класс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авторы:Т.М. Рагозина, И.Б. Мыл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Рагозина Т.М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Гринева А.А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ылова И.Б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ехнология 3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4</w:t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4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4 б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2"/>
                <w:szCs w:val="22"/>
                <w:lang w:val="ru-RU" w:eastAsia="en-US" w:bidi="en-US"/>
              </w:rPr>
              <w:t>1</w:t>
            </w:r>
            <w:r>
              <w:rPr>
                <w:sz w:val="22"/>
                <w:szCs w:val="22"/>
                <w:lang w:val="en-US" w:eastAsia="en-US" w:bidi="en-US"/>
              </w:rPr>
              <w:t xml:space="preserve">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по учебным предметам 1-4 классы «Перспективная начальная школа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технологии для 4 класс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авторы:Т.М. Рагозина, И.Б. Мыл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Рагозина Т.М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Гринева А.А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ылова И.Б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ехнология 4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Академкнига/Учебник, 2014</w:t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изическая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а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б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ческая культура 1 класс. Рабочие программы. Предметная линия учебников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.П. Матвеева (автор:А.П. Матвее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-4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атвеев А.П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ческая культур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>
          <w:trHeight w:val="12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изическая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2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б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ческая культура 2 класс. Рабочие программы. Предметная линия учебников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.П. Матвеева (автор:А.П. Матвее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-4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атвеев А.П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ческая культур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изическая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3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ческая культура 3 класс. Рабочие программы. Предметная линия учебников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.П. Матвеева (автор:А.П. Матвее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-4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атвеев А.П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ческая культур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-4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1</w:t>
            </w:r>
            <w:r>
              <w:rPr>
                <w:sz w:val="22"/>
                <w:szCs w:val="22"/>
                <w:lang w:val="ru-RU" w:eastAsia="en-US" w:bidi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изическая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4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4 б</w:t>
            </w:r>
          </w:p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ческая культура 4 класс. Рабочие программы. Предметная линия учебников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.П. Матвеева (автор:А.П. Матвее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-4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атвеев А.П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ческая культур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-4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1</w:t>
            </w:r>
            <w:r>
              <w:rPr>
                <w:sz w:val="22"/>
                <w:szCs w:val="22"/>
                <w:lang w:val="ru-RU" w:eastAsia="en-US" w:bidi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сновы религиозных культур и светской э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4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4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«Основы светской этики»        4 класс (авторы-составители: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А.А. Шемшурин, Т.Д. Шапошник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Р.Н. Дёмин, К.В. Савченко)</w:t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Дрофа, 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Шемшурин А.А., Брунчукова Н.М., Демин Р.Н. и др. Основы духовно-нравственной культуры народов России. Основы светской этики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4-5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2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jc w:val="center"/>
        <w:rPr/>
      </w:pPr>
      <w:r>
        <w:rPr>
          <w:b/>
          <w:lang w:val="ru-RU"/>
        </w:rPr>
        <w:t>Программно-методическое обеспечение учебного плана 5-9 классов</w:t>
      </w:r>
    </w:p>
    <w:p>
      <w:pPr>
        <w:pStyle w:val="Style25"/>
        <w:jc w:val="center"/>
        <w:rPr/>
      </w:pPr>
      <w:r>
        <w:rPr>
          <w:b/>
          <w:lang w:val="ru-RU"/>
        </w:rPr>
        <w:t>МОУ Белогорской средней общеобразовательной школы</w:t>
      </w:r>
    </w:p>
    <w:p>
      <w:pPr>
        <w:pStyle w:val="Style25"/>
        <w:jc w:val="center"/>
        <w:rPr/>
      </w:pPr>
      <w:r>
        <w:rPr>
          <w:b/>
          <w:lang w:val="ru-RU"/>
        </w:rPr>
        <w:t>на 2016-2017</w:t>
      </w:r>
      <w:r>
        <w:rPr/>
        <w:t xml:space="preserve"> учебный год</w:t>
      </w:r>
    </w:p>
    <w:tbl>
      <w:tblPr>
        <w:tblW w:w="9930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706"/>
        <w:gridCol w:w="708"/>
        <w:gridCol w:w="4113"/>
        <w:gridCol w:w="2554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Предм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К/во</w:t>
            </w:r>
          </w:p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ча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Програм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Учебник, автор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Русски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5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5</w:t>
            </w:r>
            <w:r>
              <w:rPr>
                <w:sz w:val="22"/>
                <w:szCs w:val="22"/>
                <w:lang w:val="en-US" w:eastAsia="en-US" w:bidi="en-US"/>
              </w:rPr>
              <w:t xml:space="preserve"> ч.</w:t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ru-RU" w:eastAsia="en-US" w:bidi="en-US"/>
              </w:rPr>
            </w:pPr>
            <w:r>
              <w:rPr>
                <w:sz w:val="22"/>
                <w:szCs w:val="22"/>
                <w:highlight w:val="yellow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Русский язык. Рабочие программы. Предметная линия учебников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Т.А. Ладыженской, М.Т. Баран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Л.А. Тростенцовой и др. 5-9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Ладыженская Т.А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Баранов М.Т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ростенцова Л.А. и др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Русский язык 5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Русский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6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Русский язык. Рабочие программы. Предметная линия учебников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Т.А. Ладыженской, М.Т. Баран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Л.А. Тростенцовой и др. 5-9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Баранов М.Т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Ладыженская Т.А., ТростенцоваЛ.А.и др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Русский язык 6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Русски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7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Русский язык. Рабочие программы. Предметная линия учебников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Т.А. Ладыженской, М.Т. Баран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Л.А. Тростенцовой и др. 5-9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Баранов М.Т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Ладыженская Т.А., ТростенцоваЛ.А.и др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Русский язык 7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Русски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8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Русский язык 5-9 классы (авторы: М.Т. Баранов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Т.А. Ладыженская, Н.М. Шанский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М.: Просвещение, 2009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Тростенцова Л.А., Ладыженская Т.А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Дейкина А.Д. и др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Русский язык 8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Русски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9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Русский язык 5-9 классы (авторы: М.Т. Баранов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Т.А. Ладыженская, Н.М. Шанский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М.: Просвещение, 2009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Тростенцова Л.А., Ладыженская Т.А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Дейкина А.Д.  и др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Русский язык 9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5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Литература. Рабочие программы. Предметная линия учебников под редакцией В.Я. Коровиной (авторы: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В.Я. Коровина, В.П. Журавлёв, В.И. Коровин, Н.В. Беляева)  5-9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Коровина В.Я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Журавлев В.П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Коровин В.И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Литература 5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Литература. Рабочие программы. Предметная линия учебников под редакцией В.Я. Коровиной (авторы: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В.Я. Коровина, В.П. Журавлёв, В.И. Коровин, Н.В. Беляева)  5-9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олухина В.П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Коровина В.Я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Журавлев В.П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Литература 6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7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sz w:val="22"/>
                <w:szCs w:val="22"/>
                <w:highlight w:val="yellow"/>
                <w:lang w:val="en-US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Литература. Рабочие программы. Предметная линия учебников под редакцией В.Я. Коровиной (авторы: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В.Я. Коровина, В.П. Журавлёв, В.И. Коровин, Н.В. Беляева)  5-9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Коровина В.Я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Литература 7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8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общеобразовательных учреждений. Литература 5-11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ru-RU" w:eastAsia="en-US" w:bidi="en-US"/>
              </w:rPr>
              <w:t>Под ред. В.Я. Коровино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Коровина В.Я., Журавлев В.П., Коровин В.И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итература 8 кл</w:t>
            </w:r>
            <w:r>
              <w:rPr>
                <w:sz w:val="22"/>
                <w:szCs w:val="22"/>
                <w:lang w:val="ru-RU" w:eastAsia="en-US" w:bidi="en-US"/>
              </w:rPr>
              <w:t>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1</w:t>
            </w:r>
            <w:r>
              <w:rPr>
                <w:sz w:val="22"/>
                <w:szCs w:val="22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9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общеобразовательных учреждений. Литература 5-11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ru-RU" w:eastAsia="en-US" w:bidi="en-US"/>
              </w:rPr>
              <w:t>Под ред. В.Я. Коровино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Коровина В.Я., Коровин В.И., Збарский И.С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итература 9 кл</w:t>
            </w:r>
            <w:r>
              <w:rPr>
                <w:sz w:val="22"/>
                <w:szCs w:val="22"/>
                <w:lang w:val="ru-RU" w:eastAsia="en-US" w:bidi="en-US"/>
              </w:rPr>
              <w:t>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1</w:t>
            </w:r>
            <w:r>
              <w:rPr>
                <w:sz w:val="22"/>
                <w:szCs w:val="22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ностранны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5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Рабочие программы. Английский язык. Предметная линия учебников «Английский в фокусе» 5-9 классы. Учебное пособие для общеобразовательных организаций (автор: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В.Г. Апальков) М., Просвещение, 20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Ваулина Ю.Е., Дули Д.,Подоляко О.Е., Эванс В. Английский язык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>
          <w:trHeight w:val="1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ностранны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6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Рабочие программы. Английский язык. Предметная линия учебников «Английский в фокусе» 5-9 классы. Учебное пособие для общеобразовательных организаций (автор:В.Г. Апальков) М., Просвещение, 20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Ваулина Ю.Е., Дули Д.,Подоляко О.Е., Эванс В. Английский язык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ностранны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7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Программа курса английского языка «</w:t>
            </w:r>
            <w:r>
              <w:rPr>
                <w:sz w:val="22"/>
                <w:szCs w:val="22"/>
                <w:lang w:val="en-US" w:eastAsia="en-US" w:bidi="en-US"/>
              </w:rPr>
              <w:t>EnjoyEnglish</w:t>
            </w:r>
            <w:r>
              <w:rPr>
                <w:sz w:val="22"/>
                <w:szCs w:val="22"/>
                <w:lang w:val="ru-RU" w:eastAsia="en-US" w:bidi="en-US"/>
              </w:rPr>
              <w:t xml:space="preserve">» 2-11 классы (авторы: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З. Биболетова, Н.Н. Трубане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бнинск: Титул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иболетова М.З.,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рубанева Н.Н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нглийский язык 7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Титул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ностранны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8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Программа курса английского языка «</w:t>
            </w:r>
            <w:r>
              <w:rPr>
                <w:sz w:val="22"/>
                <w:szCs w:val="22"/>
                <w:lang w:val="en-US" w:eastAsia="en-US" w:bidi="en-US"/>
              </w:rPr>
              <w:t>EnjoyEnglish</w:t>
            </w:r>
            <w:r>
              <w:rPr>
                <w:sz w:val="22"/>
                <w:szCs w:val="22"/>
                <w:lang w:val="ru-RU" w:eastAsia="en-US" w:bidi="en-US"/>
              </w:rPr>
              <w:t xml:space="preserve">» 2-11 классы (авторы: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З. Биболетова, Н.Н. Трубане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бнинск: Титул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иболетова М.З.,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рубанева Н.Н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нглийский язык 8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Титул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ностранны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9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Программа курса английского языка «</w:t>
            </w:r>
            <w:r>
              <w:rPr>
                <w:sz w:val="22"/>
                <w:szCs w:val="22"/>
                <w:lang w:val="en-US" w:eastAsia="en-US" w:bidi="en-US"/>
              </w:rPr>
              <w:t>EnjoyEnglish</w:t>
            </w:r>
            <w:r>
              <w:rPr>
                <w:sz w:val="22"/>
                <w:szCs w:val="22"/>
                <w:lang w:val="ru-RU" w:eastAsia="en-US" w:bidi="en-US"/>
              </w:rPr>
              <w:t xml:space="preserve">» 2-11 классы (авторы: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З. Биболетова, Н.Н. Трубане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бнинск: Титул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иболетова М.З.,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рубанева Н.Н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нглийский язык 9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Титул, 2014</w:t>
            </w:r>
          </w:p>
        </w:tc>
      </w:tr>
      <w:tr>
        <w:trPr>
          <w:trHeight w:val="10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5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6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атематика. Сборник рабочих программ 5-6 классы (составитель Т.А.Бурмистрова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ерзляк А.Г., Полонский В.Б., Якир М.С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атематика 5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Вентана_Граф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атемати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атематика. Сборник рабочих программ 5-6 классы (составитель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Т.А. Бурмистрова) по УМК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Н.Я. Виленкин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Виленкин Н.Я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Жохов В.И., Чесноков А.С. и др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тематика  6кл</w:t>
            </w:r>
            <w:r>
              <w:rPr>
                <w:sz w:val="22"/>
                <w:szCs w:val="22"/>
                <w:lang w:val="ru-RU" w:eastAsia="en-US" w:bidi="en-US"/>
              </w:rPr>
              <w:t>асс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М.: Мнемозина,  201</w:t>
            </w:r>
            <w:r>
              <w:rPr>
                <w:sz w:val="22"/>
                <w:szCs w:val="22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7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6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sz w:val="22"/>
                <w:szCs w:val="22"/>
                <w:highlight w:val="yellow"/>
                <w:lang w:val="en-US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sz w:val="22"/>
                <w:szCs w:val="22"/>
                <w:highlight w:val="yellow"/>
                <w:lang w:val="en-US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sz w:val="22"/>
                <w:szCs w:val="22"/>
                <w:highlight w:val="yellow"/>
                <w:lang w:val="en-US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Сборник рабочих программ. Алгебра 7-9 классы. Пособие для учителей к учебнику Ю.Н. Макарычева, Н.Г. Миндюка, К.И. Нешкова (составитель Т.А. Бурмистр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 xml:space="preserve">Сборник рабочих программ. Геометрия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ru-RU" w:eastAsia="en-US" w:bidi="en-US"/>
              </w:rPr>
              <w:t xml:space="preserve">7-9 классы. Пособие для учителей к учебнику Л.С. Атанасяна, В.Ф. Бутузова, С.Б. Кадомцева (составитель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Т.А. Бурмистр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акарычев Ю.Н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индюк Н.Г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ешков К.И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Суворова С.Б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лгебра 7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6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Атанасян Л.С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утузов В.Ф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еометрия 7-9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8 </w:t>
            </w:r>
            <w:r>
              <w:rPr>
                <w:sz w:val="22"/>
                <w:szCs w:val="22"/>
                <w:lang w:val="ru-RU" w:eastAsia="en-US" w:bidi="en-US"/>
              </w:rPr>
              <w:t>кл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6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 общеобразовательных учреждений. Алгебра 7-9 классы (авторы: Ю.Н. Макарычев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.Г. Миндюк, К.И. Нешков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С.Б. Сувор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 Просвещение, 2009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общеобразовательных учреждений. Геометрия 7-9 классы (автор:Л.С. Атанасян, В.Ф. Бутузо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акарычев Ю.Н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индюк Н.Г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ешков К.И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Суворова С.Б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лгебра 8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Атанасян Л.С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утузов В.Ф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еометрия 7-9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9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6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 общеобразовательных учреждений. Алгебра 7-9 классы (авторы: Ю.Н. Макарычев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.Г. Миндюк, К.И. Нешков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С.Б. Сувор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 Просвещение, 2009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общеобразовательных учреждений. Геометрия 7-9 классы (автор:Л.С. Атанасян, В.Ф. Бутузо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акарычев Ю.Н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индюк Н.Г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ешков К.И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Суворова С.Б. Алгебр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Атанасян Л.С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утузов В.Ф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еометрия 7-9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нформатик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нформатика 5 класс. Программа для основной школы 5-6 классы. 7-9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авторы Л.Л. Босова, А.Ю. Бос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осова Л.Л. , Босова А.Ю. Информатика 5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нформатик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Информатика 6 класс. Программа для основной школы 5-6 классы. 7-9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авторы Л.Л. Босова, А.Ю. Бос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осова Л.Л. , Босова А.Ю. Информатика 6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нформати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нформатика 7 класс. Программа для основной школы 5-6 классы. 7-9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авторы Л.Л. Босова, А.Ю. Бос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осова Л.Л. , Босова А.Ю. Информатика 7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нформатик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 И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8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нформатика. Программы для общеобразовательных учреждений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-11 кл. (автор Л.Л. Бос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0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осова Л.Л. , Босова А.Ю. Информатика 8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нформатик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 И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нформатика. Программы для общеобразовательных учреждений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-11 кл. (автор Л.Л. Бос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осова Л.Л. , Босова А.Ю. Информатика 9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Всеобщая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и</w:t>
            </w:r>
            <w:r>
              <w:rPr>
                <w:sz w:val="22"/>
                <w:szCs w:val="22"/>
                <w:lang w:val="en-US" w:eastAsia="en-US" w:bidi="en-US"/>
              </w:rPr>
              <w:t>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5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Всеобщая история. Рабочие программы   5-9 классы. Предметная линия учебников А.А. Вигасина – О.С. Сороко-Цюп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Вигасин А.А., Годер Г.И., Свенцицкая И.С. Всеобщая история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стория Древнего мир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Всеобщая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Всеобщая история. Рабочие программы   5-9 классы. Предметная линия учебников А.А. Вигасина – О.С. Сороко-Цюп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sz w:val="22"/>
                <w:szCs w:val="22"/>
                <w:highlight w:val="yellow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Агибалова Е.В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Донской Г.М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ru-RU" w:eastAsia="en-US" w:bidi="en-US"/>
              </w:rPr>
              <w:t>Всеобщая история. История Средних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веков  6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стория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России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имерные программы по учебным предметам. История 5-9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Андреев ИЛ., Федоров И.Н. История России с древнейших времен до </w:t>
            </w:r>
            <w:r>
              <w:rPr>
                <w:sz w:val="22"/>
                <w:szCs w:val="22"/>
                <w:lang w:val="en-US" w:eastAsia="en-US" w:bidi="en-US"/>
              </w:rPr>
              <w:t>XVI</w:t>
            </w:r>
            <w:r>
              <w:rPr>
                <w:sz w:val="22"/>
                <w:szCs w:val="22"/>
                <w:lang w:val="ru-RU" w:eastAsia="en-US" w:bidi="en-US"/>
              </w:rPr>
              <w:t xml:space="preserve"> века. М.: Дрофа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стори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7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</w:t>
            </w:r>
            <w:r>
              <w:rPr>
                <w:sz w:val="22"/>
                <w:szCs w:val="22"/>
                <w:lang w:val="en-US" w:eastAsia="en-US" w:bidi="en-US"/>
              </w:rPr>
              <w:t xml:space="preserve">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стория России.  Рабочие программы 6-9 классы (авторы:А.А. Данилов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Л.Г. Косулина)</w:t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Данилов А.А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Косулина Л.Г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стория России  7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Всеобщая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7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</w:t>
            </w:r>
            <w:r>
              <w:rPr>
                <w:sz w:val="22"/>
                <w:szCs w:val="22"/>
                <w:lang w:val="en-US" w:eastAsia="en-US" w:bidi="en-US"/>
              </w:rPr>
              <w:t xml:space="preserve">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Всеобщая история. Рабочие программы   5-9 классы. Предметная линия учебников А.А. Вигасина – О.С. Сороко-Цюп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Юдовская А.Я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Баранов П.А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Ванюшкина Л.М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Всеобщая история. История Нового времени 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7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8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общеобразовательных учреждений. История, обществознание  5-11 классы. Новая истори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7-8 классы (авторы:А.Я. Юдовская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Л.М. Ванюшкин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ru-RU" w:eastAsia="en-US" w:bidi="en-US"/>
              </w:rPr>
              <w:t>М.: Просвещение, 2009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общеобразовательных учреждений. История 6-11 классы (История России 6-9 классы) (авторы:А.А. Данилов, Л.Г. Косулин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Юдовская А.Я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аранов П.А.,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Ванюшкина Л.М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Всеобщая история. История Нового времени 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8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Данилов А.А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Косулина Л.Г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стория России  8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9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История, обществознание  5-11 классы. Новейшая история зарубежных стран. </w:t>
            </w:r>
            <w:r>
              <w:rPr>
                <w:sz w:val="22"/>
                <w:szCs w:val="22"/>
                <w:lang w:val="en-US" w:eastAsia="en-US" w:bidi="en-US"/>
              </w:rPr>
              <w:t>XX</w:t>
            </w:r>
            <w:r>
              <w:rPr>
                <w:sz w:val="22"/>
                <w:szCs w:val="22"/>
                <w:lang w:val="ru-RU" w:eastAsia="en-US" w:bidi="en-US"/>
              </w:rPr>
              <w:t xml:space="preserve">-начало </w:t>
            </w:r>
            <w:r>
              <w:rPr>
                <w:sz w:val="22"/>
                <w:szCs w:val="22"/>
                <w:lang w:val="en-US" w:eastAsia="en-US" w:bidi="en-US"/>
              </w:rPr>
              <w:t>XXI</w:t>
            </w:r>
            <w:r>
              <w:rPr>
                <w:sz w:val="22"/>
                <w:szCs w:val="22"/>
                <w:lang w:val="ru-RU" w:eastAsia="en-US" w:bidi="en-US"/>
              </w:rPr>
              <w:t xml:space="preserve"> в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9 класс (авторы:А.О. Сороко-Цюп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.Ю. Стрел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ru-RU" w:eastAsia="en-US" w:bidi="en-US"/>
              </w:rPr>
              <w:t>М.: Просвещение, 2009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общеобразовательных учреждений. История 6-11 классы (История России 6-9 классы) (авторы: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.А. Данилов, Л.Г. Косулин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Сороко-Цюпа О.С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Сороко-Цюпа А.О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Всеобщая история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овейшая история 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Данилов А.А., 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Косулина Л.Г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рандт М.Ю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стория России  9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бществознание. Рабочие программы 5-9 классы. Предметная линия учебников под редакцией Л.Н. Боголюбова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Боголюбов Л.Н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Виноградова Н.Ф., Городецкая Н.И. и др. (под ред. Боголюбова Л.Н., Ивановой Л.Ф.) Обществознание 5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бществознание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6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бществознание. Рабочие программы 5-9 классы. Предметная линия учебников под редакцией Л.Н. Боголюбова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Виноградова Н.Ф., Городецкая Н.И., Иванова Л.Ф. и др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под ред. Боголюбова Л.Н., Ивановой Л.Ф.) Обществознание 6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бществознание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бществознание. Рабочие программы 5-9 классы. Предметная линия учебников под редакцией Л.Н. Боголюбова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Боголюбов Л.Н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Городецкая Н.И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ванова Л.Ф. (под ред. Боголюбова Л.Н.,Ивановой Л.Ф.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бществознание 7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бществознание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включая экономику и право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8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Обществознание 6-11 классы (авторы: Л.Н. Боголюбов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.И. Городецкая, Л.Ф. Иван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А.И. Матвеев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Боголюбов Л.Н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Городецкая Н.И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ванова Л.Ф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бществознание  8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бществознание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включая экономику и право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9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Обществознание 6-11 классы (авторы: Л.Н. Боголюбов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.И. Городецкая, Л.Ф. Иван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А.И. Матвеев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ru-RU" w:eastAsia="en-US" w:bidi="en-US"/>
              </w:rPr>
              <w:t xml:space="preserve">Боголюбов Л.Н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атвеев А.И.,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Жильцова Е.И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бществознание  9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Географи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еография 5 класс. Начальный курс. Программа основного общего образования по географии 5-9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(авторы-составители: И.И. Баринова, В.П. Дронов, И.В. Душина, В.И. Сиротин 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аринова И.И., Сонин Н.И., Плешаков А.А. География. Начальный курс 5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Ге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основного общего образования по географии 5-9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(авторы-составители: И.И. Баринова, В.П. Дронов, И.В. Душина, В.И. Сиротин 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ерасимова Т.П., Неклюкова Н.П. География. Начальный курс 6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7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основного общего образования по географии 5-9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(авторы-составители: И.И. Баринова, В.П. Дронов, И.В. Душина, В.И. Сиротин 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Коринская В.А., Душина И.В., Щенев В.А. География 7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8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географии дл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-10 классов общеобразовательных учреждений (автор Е.М. Домогацких)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М.: Русское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слово, 20</w:t>
            </w:r>
            <w:r>
              <w:rPr>
                <w:sz w:val="22"/>
                <w:szCs w:val="22"/>
                <w:lang w:val="ru-RU" w:eastAsia="en-US" w:bidi="en-US"/>
              </w:rPr>
              <w:t>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Домогацких Е.М., Алексеевский Н.И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еография 8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Русское слово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9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по географии дл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-10 классов общеобразовательных учреждений (автор Е.М. Домогацких)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М.: Русское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слово, 20</w:t>
            </w:r>
            <w:r>
              <w:rPr>
                <w:sz w:val="22"/>
                <w:szCs w:val="22"/>
                <w:lang w:val="ru-RU" w:eastAsia="en-US" w:bidi="en-US"/>
              </w:rPr>
              <w:t>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Домогацких Е.М., Алексеевский Н.И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еография 9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Русское слово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7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имерные программы по учебным предметам. Физика 7-9 классы. М.: Просвещение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ерышкин А.В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ка  7 класс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8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общеобразовательных учреждений. Физика 7-11 классы (авторы:Е.М. Гутник, А.В. Перышкин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Дрофа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ерышкин А.В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ка  8 класс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9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общеобразовательных учреждений. Физика 7-11 классы (авторы:Е.М. Гутник, А.В. Перышкин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Дрофа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ерышкин А.В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Гутник Е.М.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Физика  9кл</w:t>
            </w:r>
            <w:r>
              <w:rPr>
                <w:sz w:val="22"/>
                <w:szCs w:val="22"/>
                <w:lang w:val="ru-RU" w:eastAsia="en-US" w:bidi="en-US"/>
              </w:rPr>
              <w:t>асс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М.: Дрофа, 201</w:t>
            </w:r>
            <w:r>
              <w:rPr>
                <w:sz w:val="22"/>
                <w:szCs w:val="22"/>
                <w:lang w:val="ru-RU" w:eastAsia="en-US" w:bidi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8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курса химии дл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8-11 классов общеобразовательных учреждений (автор:О.С.Габриелян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Дрофа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абриелян О.С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Химия 8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4</w:t>
            </w:r>
          </w:p>
        </w:tc>
      </w:tr>
      <w:tr>
        <w:trPr>
          <w:trHeight w:val="2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9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курса химии дл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8-11 классов общеобразовательных учреждений (автор:О.С.Габриелян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Дрофа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абриелян О.С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Химия 9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Биолог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5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1</w:t>
            </w:r>
            <w:r>
              <w:rPr>
                <w:sz w:val="22"/>
                <w:szCs w:val="22"/>
                <w:lang w:val="en-US" w:eastAsia="en-US" w:bidi="en-US"/>
              </w:rPr>
              <w:t xml:space="preserve">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основного общего образования. Биология 5-9 классы. Концентрический курс (авторы: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.И. Сонин, В.Б. Захаров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Сонин Н.И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лешаков А.А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иология 5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ru-RU" w:eastAsia="en-US" w:bidi="en-US"/>
              </w:rPr>
            </w:pPr>
            <w:r>
              <w:rPr>
                <w:sz w:val="22"/>
                <w:szCs w:val="22"/>
                <w:highlight w:val="yellow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основного общего образования. Биология 5-9 классы. Концентрический курс (авторы: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.И. Сонин, В.Б. Захаров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Сонин Н.И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иология 6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7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основного общего образования. Биология 5-9 классы. Концентрический курс (авторы: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.И. Сонин, В.Б. Захаров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Захаров В.Б., Сонин Н.И.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Биология 7 кл</w:t>
            </w:r>
            <w:r>
              <w:rPr>
                <w:sz w:val="22"/>
                <w:szCs w:val="22"/>
                <w:lang w:val="ru-RU" w:eastAsia="en-US" w:bidi="en-US"/>
              </w:rPr>
              <w:t>асс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М.: Дрофа, 201</w:t>
            </w:r>
            <w:r>
              <w:rPr>
                <w:sz w:val="22"/>
                <w:szCs w:val="22"/>
                <w:lang w:val="ru-RU" w:eastAsia="en-US" w:bidi="en-US"/>
              </w:rPr>
              <w:t>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8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основного общего образования по биологии 6-9 классы (авторы: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Н.И. Сонин, В.Б. Захаров, Е.Т. Захар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Сонин Н.И.,Сапин М.Р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иология 8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4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9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основного общего образования по биологии 6-9 классы (авторы: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Н.И. Сонин, В.Б. Захаров, Е.Т. Захар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амонтов С.Г., Захаров В.Б., Агафонова И.Б., Сонин Н.И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иология 9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узык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узыка 5 класс. Сборник рабочих программ 5-7 классы.  Предметная линия учебников Г.П. Сергеевой, Е.Д. Критской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Сергеева Г.П., Критская Е.Д. Музыка 5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узык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узыка 6 класс. Сборник рабочих программ 5-7 классы.  Предметная линия учебников Г.П. Сергеевой, Е.Д. Критской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Сергеева Г.П., Критская Е.Д. Музыка 6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узык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узыка 6 класс. Сборник рабочих программ 5-7 классы.  Предметная линия учебников Г.П. Сергеевой, Е.Д. Критской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Сергеева Г.П., Критская Е.Д. Музыка 7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скусство (музы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8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для общеобразовательных учреждений  Музыка 5-8 классы (авторы:В.В. Алеев,  Т.И. Науменко, Т.Н. Кичак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 Дрофа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ауменко Т.И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леевВ.В.Музык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8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скусство (музы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0,5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0,5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для общеобразовательных учреждений  Музыка 5-8 классы (авторы:В.В. Алеев,  Т.И. Науменко, Т.Н. Кичак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 Дрофа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ауменко Т.И.,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Алеев В.В.Музык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9 класс 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зобразительное 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зобразительное искусство. Рабочие программы. Предметная линия учебников под редакцией Б.М. Неменского (авторы: Б.М. Неменский, Л.А. Неменская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Н.А. Горяева, А.С. Питерских) 5-9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оряева Н.А., Островская О.В. /под ред. Неменского Б.М. Изобразительное искусство. 5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зобразительное 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зобразительное искусство. Рабочие программы. Предметная линия учебников под редакцией Б.М. Неменского (авторы:Б.М. Неменский, Л.А. Неменская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Н.А. Горяева, А.С. Питерских) 5-9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Неменская Л.А. /под ред. Неменского Б.М. Изобразительное искусство. 6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зобразительное 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зобразительное искусство. Рабочие программы. Предметная линия учебников под редакцией Б.М. Неменского (авторы: Б.М. Неменский, Л.А. Неменская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Н.А. Горяева, А.С. Питерских) 5-9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итерских А.С., Гуров Г.Е./ под ред. Неменского Б.М. Изобразительное искусство. 7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скусство (ИЗ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8 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8 б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0,5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0,5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Изобразительное искусство и художественный труд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1-9 классы. Под руководством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.М. Неменского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итерских А.С./Под.ред. Неменского Б.М. Изобразительное искусство 8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</w:t>
            </w:r>
            <w:r>
              <w:rPr>
                <w:sz w:val="22"/>
                <w:szCs w:val="22"/>
                <w:lang w:val="ru-RU" w:eastAsia="en-US" w:bidi="en-US"/>
              </w:rPr>
              <w:t>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ехнологи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5 </w:t>
            </w:r>
            <w:r>
              <w:rPr>
                <w:sz w:val="22"/>
                <w:szCs w:val="22"/>
                <w:lang w:val="ru-RU" w:eastAsia="en-US" w:bidi="en-US"/>
              </w:rPr>
              <w:t>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ехнология: программа 5-8 классы.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5 класс (автор:И.А. Сас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.: Вентана-Граф, 2013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Сасова И.А., Павлова М.Б. , Питт Дж. И др./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 xml:space="preserve">Под ред. Сасовой И.А. Технология 5 класс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Вентана-Граф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ехнологи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ехнология: программа 5-8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асс (автор:И.А. Сас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.: Вентана-Граф, 2013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Сасова И.А., Павлова М.Б. , Питт Дж. И др./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од ред. Сасовой И.А. Технология 6 класс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Вентана-Граф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ехнологи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ехнология: программа 5-8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асс (автор:И.А. Сасо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.: Вентана-Граф, 2013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Сасова И.А., Павлова М.Б., Шарутина А.Ю., Гуревич М.И./Под ред. Сасовой И.А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Технология 7  класс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Вентана-Граф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Технологи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8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ru-RU" w:eastAsia="en-US" w:bidi="en-US"/>
              </w:rPr>
              <w:t xml:space="preserve">Технология. Программа 5-8 классы (авторы:И.А. Сасова, А.В. Марченко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.: Вентана-Граф, 2009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од ред. Сасовой И.А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Технология 8  класс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Вентана-Граф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Чер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9 </w:t>
            </w:r>
            <w:r>
              <w:rPr>
                <w:sz w:val="22"/>
                <w:szCs w:val="22"/>
                <w:lang w:val="ru-RU" w:eastAsia="en-US" w:bidi="en-US"/>
              </w:rPr>
              <w:t>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для общеобразовательных учреждений. Черчение 9 класс 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автор Н.Г. Преображенская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Вентана-Граф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еображенская Н.Г. Черчение 9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Вентана-Граф, 2010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сновы безопасности жизне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Основы безопасности жизнедеятельности. Рабочие программы. Предметная линия учебников под редакцией А.Т. Смирнова (авторы:А.Т. Смирнов, Б.О. Хренников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Смирнов А.Т., Хренников Б.О./Под ред. Смирнова А.Т. Основы безопасности жизнедеятельности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сновы безопасности жизне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Основы безопасности жизнедеятельности. Рабочие программы. Предметная линия учебников под редакцией А.Т. Смирнова (авторы:А.Т. Смирнов, Б.О. Хренников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Смирнов А.Т., Хренников Б.О./Под ред. Смирнова А.Т. Основы безопасности жизнедеятельности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сновы безопасности жизне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Основы безопасности жизнедеятельности. Рабочие программы. Предметная линия учебников под редакцией А.Т. Смирнова (авторы:А.Т. Смирнов, Б.О. Хренников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Смирнов А.Т., Хренников Б.О./Под ред. Смирнова А.Т. Основы безопасности жизнедеятельности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7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сновы безопасности жизнедеятельности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8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1 ч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Основы безопасности жизнедеятельности 1-11 классы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од общей редакцией А.Т. Смирнов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Смирнов А.Т., Хренников Б.О./Под ред. Смирнова А.Т. Основы безопасности жизнедеятельности 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8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сновы безопасности жизне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Основы безопасности жизнедеятельности 1-11 классы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од общей редакцией А.Т. Смирнов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Смирнов А.Т., Хренников Б.О./Под ред. Смирнова А.Т. Основы безопасности жизнедеятельности 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изическа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ческая культура. Рабочие программы. Предметная линия учебников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.П. Матвеева (автор:А.П. Матвее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-9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атвеев А.П. Физическая культура 5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изическа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ческая культура. Рабочие программы. Предметная линия учебников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.П. Матвеева (автор:А.П. Матвее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-9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атвеев А.П. Физическая культура 6-7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изическа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ческая культура. Рабочие программы. Предметная линия учебников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.П. Матвеева (автор:А.П. Матвее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-9 классы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атвеев А.П. Физическая культура 6-7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8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общеобразовательных учреждений. Физическая культура (основная школа, средняя полная школа: базовый и профильный уровни) 5-11 классы (автор:А.П. Матвее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ru-RU" w:eastAsia="en-US" w:bidi="en-US"/>
              </w:rPr>
              <w:t xml:space="preserve">Матвеев А.П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ческая культур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8-9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9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общеобразовательных учреждений. Физическая культура (основная школа, средняя полная школа: базовый и профильный уровни) 5-11 классы (автор:А.П. Матвее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ru-RU" w:eastAsia="en-US" w:bidi="en-US"/>
              </w:rPr>
              <w:t xml:space="preserve">Матвеев А.П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ческая культура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8-9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сновы духовно-нравственной культуры народов 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5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«Основы православной культуры»        4 класс (авторы-составители: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А.А. Шемшурин, Т.Д. Шапошнико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Р.Н. Дёмин, К.В. Савченко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Дрофа, 20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Костюкова Т.А., Воскресенский О.В., Савченко К.В., Шапошникова Т.Д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сновы православной культуры (4-5 классы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2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jc w:val="center"/>
        <w:rPr>
          <w:b/>
          <w:b/>
          <w:lang w:val="ru-RU"/>
        </w:rPr>
      </w:pPr>
      <w:r>
        <w:rPr>
          <w:b/>
          <w:lang w:val="ru-RU"/>
        </w:rPr>
        <w:t>Программно-методическое обеспечение учебного плана 10-11 классов</w:t>
      </w:r>
    </w:p>
    <w:p>
      <w:pPr>
        <w:pStyle w:val="Style25"/>
        <w:jc w:val="center"/>
        <w:rPr/>
      </w:pPr>
      <w:r>
        <w:rPr>
          <w:b/>
          <w:lang w:val="ru-RU"/>
        </w:rPr>
        <w:t>МОУ Белогорской средней общеобразовательной школы</w:t>
      </w:r>
    </w:p>
    <w:p>
      <w:pPr>
        <w:pStyle w:val="Style25"/>
        <w:jc w:val="center"/>
        <w:rPr/>
      </w:pPr>
      <w:r>
        <w:rPr>
          <w:b/>
          <w:lang w:val="ru-RU"/>
        </w:rPr>
        <w:t>на 2016-2017</w:t>
      </w:r>
      <w:r>
        <w:rPr/>
        <w:t xml:space="preserve"> учебный год</w:t>
      </w:r>
    </w:p>
    <w:tbl>
      <w:tblPr>
        <w:tblW w:w="9930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706"/>
        <w:gridCol w:w="708"/>
        <w:gridCol w:w="4113"/>
        <w:gridCol w:w="2554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Предм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К/во</w:t>
            </w:r>
          </w:p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ча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Програм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Учебник, автор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Русски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курса «Русский язык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 xml:space="preserve">10-11 классы» (автор: Н.Г. Гольцова) 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М.: Русское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 xml:space="preserve">слово, 2012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Гольцова Н.Г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Шамшин  И.В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ищерина М.А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Русский язык (базовый уровень) 10-11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Русское слово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Русски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курса «Русский язык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 xml:space="preserve">10-11 классы» (автор: Н.Г. Гольцова) 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М.: Русское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слово, 20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Гольцова Н.Г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Шамшин  И.В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ищерина М.А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Русский язык (базовый уровень) 10-11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Русское слово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итератур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Программа по литературе для 5-11 классов общеобразовательной школы (авторы-составители: Г.С. Меркин, С.А. Зинин, В.А. Чалмаев)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М.: Русское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слово, 20</w:t>
            </w:r>
            <w:r>
              <w:rPr>
                <w:sz w:val="22"/>
                <w:szCs w:val="22"/>
                <w:lang w:val="ru-RU" w:eastAsia="en-US" w:bidi="en-US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Сахаров В.И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Зинин С.А. Литература (базовый и профильный уровни) 10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Русское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слово, 201</w:t>
            </w:r>
            <w:r>
              <w:rPr>
                <w:sz w:val="22"/>
                <w:szCs w:val="22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итератур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Программа по литературе для 5-11 классов общеобразовательной школы (авторы-составители: Г.С. Меркин, С.А. Зинин, В.А. Чалмаев)</w:t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Русское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слово, 20</w:t>
            </w:r>
            <w:r>
              <w:rPr>
                <w:sz w:val="22"/>
                <w:szCs w:val="22"/>
                <w:lang w:val="ru-RU" w:eastAsia="en-US" w:bidi="en-US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Чалмаев В.А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Зинин С.А. Литература (базовый и профильный уровни) 1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Русское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слово, 201</w:t>
            </w:r>
            <w:r>
              <w:rPr>
                <w:sz w:val="22"/>
                <w:szCs w:val="22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ностранны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Программа курса английского языка «</w:t>
            </w:r>
            <w:r>
              <w:rPr>
                <w:sz w:val="22"/>
                <w:szCs w:val="22"/>
                <w:lang w:val="en-US" w:eastAsia="en-US" w:bidi="en-US"/>
              </w:rPr>
              <w:t>EnjoyEnglish</w:t>
            </w:r>
            <w:r>
              <w:rPr>
                <w:sz w:val="22"/>
                <w:szCs w:val="22"/>
                <w:lang w:val="ru-RU" w:eastAsia="en-US" w:bidi="en-US"/>
              </w:rPr>
              <w:t xml:space="preserve">» 2-11 классы (авторы: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З. Биболетова, Н.Н. Трубане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бнинск: Титул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иболетова М.З.,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Бабушис Е.Е.,СнежкоН.Д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Английский язык (базовый уровень) 10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Титул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ностранны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Программа курса английского языка «</w:t>
            </w:r>
            <w:r>
              <w:rPr>
                <w:sz w:val="22"/>
                <w:szCs w:val="22"/>
                <w:lang w:val="en-US" w:eastAsia="en-US" w:bidi="en-US"/>
              </w:rPr>
              <w:t>EnjoyEnglish</w:t>
            </w:r>
            <w:r>
              <w:rPr>
                <w:sz w:val="22"/>
                <w:szCs w:val="22"/>
                <w:lang w:val="ru-RU" w:eastAsia="en-US" w:bidi="en-US"/>
              </w:rPr>
              <w:t xml:space="preserve">» 2-11 классы (авторы: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З. Биболетова, Н.Н. Трубанева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бнинск: Титул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иболетова М.З.,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Бабушис Е.Е.,СнежкоН.Д.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 xml:space="preserve">Английский язык (базов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Титул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атематик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6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курса математики для 5-11 классов общеобразовательных учреждений. 10-11 классы (профильный уровень) (авторы: Муравин Г.К. Муравина О. В.) М.: Дрофа, 2010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Геометрия 10-11 классы (профильн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автор: Л.С. Атанасян, В.Ф. Бутузов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уравин Г.К. Муравина О. В. Математика: алгебра и начала математического анализа, геометрия. Углубленный уровень. М.: Дрофа, 2016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Атанасян Л.С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утузов В.Ф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Геометрия (базовый и профильный уровни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0-11 кл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атематик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11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6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. Алгебра и начала анализа. (авторы: И.И. Зубарева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А.Г. Мордкович) Профильный уровень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.: Мнемозина, 2009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Геометрия 10-11 классы (профильн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автор: Л.С. Атанасян, В.Ф. Бутузов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ордкович А.Г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Семенов П.В. Алгебра и начала математического анализа (профильный уровень)  1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 Мнемозина, 2012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Атанасян Л.С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утузов В.Ф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Геометрия (базовый и профильный уровни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-11 кл</w:t>
            </w:r>
            <w:r>
              <w:rPr>
                <w:sz w:val="22"/>
                <w:szCs w:val="22"/>
                <w:lang w:val="ru-RU" w:eastAsia="en-US" w:bidi="en-US"/>
              </w:rPr>
              <w:t>асс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1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нформатик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 И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0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для общеобразовательных учреждений 2-11 классы. Программа курса «Информатика и ИКТ» (базовый уровень) 10-11 классы (автор Н.Д. Угринович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Угринович Н.Д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нформатика и ИКТ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10 класс (базовый уровень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нформатик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 И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1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для общеобразовательных учреждений 2-11 классы. Программа курса «Информатика и ИКТ» (базовый уровень) 10-11 классы (автор Н.Д. Угринович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Угринович Н.Д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нформатика и ИКТ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11 класс (базовый уровень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БИНОМ. Лаборатория знаний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для общеобразовательных учреждений 10-11 кл. Россия и мир с древнейших времен до конца </w:t>
            </w:r>
            <w:r>
              <w:rPr>
                <w:sz w:val="22"/>
                <w:szCs w:val="22"/>
                <w:lang w:val="en-US" w:eastAsia="en-US" w:bidi="en-US"/>
              </w:rPr>
              <w:t>XIX</w:t>
            </w:r>
            <w:r>
              <w:rPr>
                <w:sz w:val="22"/>
                <w:szCs w:val="22"/>
                <w:lang w:val="ru-RU" w:eastAsia="en-US" w:bidi="en-US"/>
              </w:rPr>
              <w:t xml:space="preserve"> века (авторы: О.В. Волобуев, В.А. Клоков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В. Пономаре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Волобуев О.В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Клоков В.А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ономарев М.В. и др. История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(базов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0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1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для общеобразовательных учреждений 10-11 кл. Россия и мир в </w:t>
            </w:r>
            <w:r>
              <w:rPr>
                <w:sz w:val="22"/>
                <w:szCs w:val="22"/>
                <w:lang w:val="en-US" w:eastAsia="en-US" w:bidi="en-US"/>
              </w:rPr>
              <w:t>XX</w:t>
            </w:r>
            <w:r>
              <w:rPr>
                <w:sz w:val="22"/>
                <w:szCs w:val="22"/>
                <w:lang w:val="ru-RU" w:eastAsia="en-US" w:bidi="en-US"/>
              </w:rPr>
              <w:t xml:space="preserve"> – начале </w:t>
            </w:r>
            <w:r>
              <w:rPr>
                <w:sz w:val="22"/>
                <w:szCs w:val="22"/>
                <w:lang w:val="en-US" w:eastAsia="en-US" w:bidi="en-US"/>
              </w:rPr>
              <w:t>XXI</w:t>
            </w:r>
            <w:r>
              <w:rPr>
                <w:sz w:val="22"/>
                <w:szCs w:val="22"/>
                <w:lang w:val="ru-RU" w:eastAsia="en-US" w:bidi="en-US"/>
              </w:rPr>
              <w:t>века (авторы: О.В. Волобуев, В.А. Клоков, М.В. Пономаре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Волобуев О.В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Клоков В.А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ономарев М.В. и др. История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(базов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Обществознани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2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История. Обществознание 10-11 кл. (авторы:  Л.Н. Боголюбов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Л.Ф. Иванова, А.Ю. Лазебникова)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 xml:space="preserve">Базовый уровень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Боголюбов Л.Н., Аверьянов Ю.И. Белявский А.В./под ред. Боголюбова Л.Н., Лазебниковой А.Ю. Обществознание (базовый уровень) 10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Обществознание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0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История. Обществознание 10-11 кл. (авторы:  Л.Н. Боголюбов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Л.Ф. Иванова, А.Ю. Лазебникова) Профильный уровень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Боголюбов Л.Н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ванова Л.Ф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Лазебникова А.Ю.  Обществознание (профильн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0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бществознание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  <w:r>
              <w:rPr>
                <w:sz w:val="22"/>
                <w:szCs w:val="22"/>
                <w:lang w:val="ru-RU" w:eastAsia="en-US" w:bidi="en-US"/>
              </w:rPr>
              <w:t>1</w:t>
            </w:r>
            <w:r>
              <w:rPr>
                <w:sz w:val="22"/>
                <w:szCs w:val="22"/>
                <w:lang w:val="en-US" w:eastAsia="en-US" w:bidi="en-US"/>
              </w:rPr>
              <w:t xml:space="preserve">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История. Обществознание 10-11 кл. (авторы:  Л.Н. Боголюбов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Л.Ф. Иванова, А.Ю. Лазебникова) Профильный уровень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Боголюбов Л.Н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Иванова Л.Ф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Лазебникова А.Ю.  Обществознание (профильн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highlight w:val="yellow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 xml:space="preserve">Сборник нормативных документов. География. Примерная программа  среднего  (полного) общего образования по географии. </w:t>
            </w:r>
            <w:r>
              <w:rPr>
                <w:sz w:val="22"/>
                <w:szCs w:val="22"/>
                <w:lang w:val="en-US" w:eastAsia="en-US" w:bidi="en-US"/>
              </w:rPr>
              <w:t>Профильный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уровень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Дрофа, 200</w:t>
            </w:r>
            <w:r>
              <w:rPr>
                <w:sz w:val="22"/>
                <w:szCs w:val="22"/>
                <w:lang w:val="ru-RU" w:eastAsia="en-US" w:bidi="en-US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Домогацких Е.М., Алексеевский Н.И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География (базовый и профильный уровни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-11 кл</w:t>
            </w:r>
            <w:r>
              <w:rPr>
                <w:sz w:val="22"/>
                <w:szCs w:val="22"/>
                <w:lang w:val="ru-RU" w:eastAsia="en-US" w:bidi="en-US"/>
              </w:rPr>
              <w:t>ассы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М.: Русское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слово, 201</w:t>
            </w:r>
            <w:r>
              <w:rPr>
                <w:sz w:val="22"/>
                <w:szCs w:val="22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ы для общеобразовательных учреждений. География 10-11 классы (базовый уровень) (авторы: Домогацких Е.М., Алексеевский Н.И.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Русское слово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Домогацких Е.М., Алексеевский Н.И. География в 2-х частях 10-11 классы (базов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Русское слово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11 к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 xml:space="preserve">Сборник нормативных документов. География. Примерная программа  среднего  (полного) общего образования по географии. </w:t>
            </w:r>
            <w:r>
              <w:rPr>
                <w:sz w:val="22"/>
                <w:szCs w:val="22"/>
                <w:lang w:val="en-US" w:eastAsia="en-US" w:bidi="en-US"/>
              </w:rPr>
              <w:t>Профильный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уровень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Дрофа, 200</w:t>
            </w:r>
            <w:r>
              <w:rPr>
                <w:sz w:val="22"/>
                <w:szCs w:val="22"/>
                <w:lang w:val="ru-RU" w:eastAsia="en-US" w:bidi="en-US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Домогацких Е.М., Алексеевский Н.И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География (базовый и профильный уровни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-11 кл</w:t>
            </w:r>
            <w:r>
              <w:rPr>
                <w:sz w:val="22"/>
                <w:szCs w:val="22"/>
                <w:lang w:val="ru-RU" w:eastAsia="en-US" w:bidi="en-US"/>
              </w:rPr>
              <w:t>ассы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М.: Русское</w:t>
            </w:r>
            <w:r>
              <w:rPr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слово, 201</w:t>
            </w:r>
            <w:r>
              <w:rPr>
                <w:sz w:val="22"/>
                <w:szCs w:val="22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Экономик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(базовы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уровень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 xml:space="preserve">Сборник программно-методических материалов по экономике для общеобразовательных учреждений. Экономика. Программа для 10-11 классов общеобразовательных школ (базовый  уровень) (автор: И.В. Липсиц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Вита-Пресс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Липсиц И.В. Экономика (базов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-11 кл</w:t>
            </w:r>
            <w:r>
              <w:rPr>
                <w:sz w:val="22"/>
                <w:szCs w:val="22"/>
                <w:lang w:val="ru-RU" w:eastAsia="en-US" w:bidi="en-US"/>
              </w:rPr>
              <w:t>ассы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М.: Вита-Пресс, 201</w:t>
            </w:r>
            <w:r>
              <w:rPr>
                <w:sz w:val="22"/>
                <w:szCs w:val="22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аво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(базовый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уровень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История, обществознание 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5-11 классы. Правоведение 10-11 классы (автор: А.Ф. Никитин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Никитин А.Ф. Право (базовый уровень)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10-11 кл</w:t>
            </w:r>
            <w:r>
              <w:rPr>
                <w:sz w:val="22"/>
                <w:szCs w:val="22"/>
                <w:lang w:val="ru-RU" w:eastAsia="en-US" w:bidi="en-US"/>
              </w:rPr>
              <w:t>ассы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1</w:t>
            </w:r>
            <w:r>
              <w:rPr>
                <w:sz w:val="22"/>
                <w:szCs w:val="22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по физике для 10-11 классов общеобразовательных учреждений. Базовый уровень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(автор: Г.Я. Мякише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.: Просвещение, 2009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якишев Г.Я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Буховцев Б.Б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Сотский Н.Н. Физика (базовый и профильный уровень) 10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1</w:t>
            </w:r>
            <w:r>
              <w:rPr>
                <w:sz w:val="22"/>
                <w:szCs w:val="22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по физике для 10-11 классов общеобразовательных учреждений. Базовый уровень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(автор: Г.Я. Мякише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.: Просвещение, 2009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Мякишев Г.Я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Буховцев Б.Б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Чаругин В.М.. Физика (базовый и профильный уровень) 1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Просвещение, 201</w:t>
            </w:r>
            <w:r>
              <w:rPr>
                <w:sz w:val="22"/>
                <w:szCs w:val="22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курса химии дл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10-11 классов общеобразовательных учреждений (базовый уровень)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(автор О.С.Габриелян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Габриелян О.С. Химия (базов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0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Хим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курса химии дл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0-11 классов общеобразовательных учреждений (профильный уровень)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(автор О.С.Габриелян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Габриелян О.С, Остроумов И.Г., Пономарев С.Ю. Химия 10 класс. Углубленный уровень. М.: Дрофа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курса химии дл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10-11 классов общеобразовательных учреждений (базов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(автор О.С. Габриелян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Габриелян О.С. Химия (базов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0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рограмма среднего (полного) общего образования по биологии 10-11 классы Профильный  уровень (авторы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В.Б. Захаро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Захаров В.Б., Мамонтов С.Г., Сонин Н.И. Захарова Е.Т. Биология. Общая биология 10 класс. Углубленный уровень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Дрофа, 201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Биолог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среднего (полного) общего образования по биологии 10-11 классы Базовый уровень (авторы: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.Б. Агафонова, В.И. Сивоглазо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Дрофа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Сивоглазов В.И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Агафонова И.Б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Захарова Е.Т. Биология (базовый уровень)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10-11 кл</w:t>
            </w:r>
            <w:r>
              <w:rPr>
                <w:sz w:val="22"/>
                <w:szCs w:val="22"/>
                <w:lang w:val="ru-RU" w:eastAsia="en-US" w:bidi="en-US"/>
              </w:rPr>
              <w:t>ассы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М.: Дрофа, 201</w:t>
            </w:r>
            <w:r>
              <w:rPr>
                <w:sz w:val="22"/>
                <w:szCs w:val="22"/>
                <w:lang w:val="ru-RU" w:eastAsia="en-US" w:bidi="en-US"/>
              </w:rPr>
              <w:t>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1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а среднего (полного) общего образования по биологии 10-11 классы Базовый уровень (авторы: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И.Б. Агафонова, В.И. Сивоглазов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.: Дрофа, 20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Сивоглазов В.И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Агафонова И.Б.,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Захарова Е.Т. Биология (базовый уровень) 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10-11 кл</w:t>
            </w:r>
            <w:r>
              <w:rPr>
                <w:sz w:val="22"/>
                <w:szCs w:val="22"/>
                <w:lang w:val="ru-RU" w:eastAsia="en-US" w:bidi="en-US"/>
              </w:rPr>
              <w:t>ассы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М.: Дрофа, 201</w:t>
            </w:r>
            <w:r>
              <w:rPr>
                <w:sz w:val="22"/>
                <w:szCs w:val="22"/>
                <w:lang w:val="ru-RU" w:eastAsia="en-US" w:bidi="en-US"/>
              </w:rPr>
              <w:t>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изическа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0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Комплексная программа физического воспитания уч-ся 1 – 11 кл.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(авторы: В.И. Лях, А.А. Зданевич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М.: Дрофа, 2009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Лях В.И., Зданевич А.А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ческая  культура (базов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0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изическая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  <w:r>
              <w:rPr>
                <w:sz w:val="22"/>
                <w:szCs w:val="22"/>
                <w:lang w:val="ru-RU" w:eastAsia="en-US" w:bidi="en-US"/>
              </w:rPr>
              <w:t>1</w:t>
            </w:r>
            <w:r>
              <w:rPr>
                <w:sz w:val="22"/>
                <w:szCs w:val="22"/>
                <w:lang w:val="en-US" w:eastAsia="en-US" w:bidi="en-US"/>
              </w:rPr>
              <w:t xml:space="preserve">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3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Комплексная программа физического воспитания уч-ся 1 – 11 кл.</w:t>
            </w:r>
          </w:p>
          <w:p>
            <w:pPr>
              <w:pStyle w:val="Style25"/>
              <w:jc w:val="left"/>
              <w:rPr/>
            </w:pPr>
            <w:r>
              <w:rPr>
                <w:sz w:val="22"/>
                <w:szCs w:val="22"/>
                <w:lang w:val="ru-RU" w:eastAsia="en-US" w:bidi="en-US"/>
              </w:rPr>
              <w:t>(авторы: В.И. Лях, А.А. Зданевич)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М.: Дрофа, 2009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Лях В.И., Зданевич А.А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Физическая  культура (базов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2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Б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0 кл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Основы безопасности жизнедеятельности 1-11 классы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од общей редакцией А.Т. Смирнов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од ред. Смирнова А.Т. Основы безопасности жизнедеятельности (базов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0 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Б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 ч.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рограммы общеобразовательных учреждений. Основы безопасности жизнедеятельности 1-11 классы.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Под общей редакцией А.Т. Смирнова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 xml:space="preserve">Под ред. Смирнова А.Т. Основы безопасности жизнедеятельности (базовый уровень) 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11 класс</w:t>
            </w:r>
          </w:p>
          <w:p>
            <w:pPr>
              <w:pStyle w:val="Style25"/>
              <w:jc w:val="lef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 w:eastAsia="en-US" w:bidi="en-US"/>
              </w:rPr>
              <w:t>М.: Просвещение, 2015</w:t>
            </w:r>
          </w:p>
        </w:tc>
      </w:tr>
    </w:tbl>
    <w:p>
      <w:pPr>
        <w:pStyle w:val="Style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МОЙ"/>
    <w:basedOn w:val="Style20"/>
    <w:qFormat/>
    <w:pPr>
      <w:widowControl w:val="false"/>
      <w:shd w:fill="FFFFFF" w:val="clear"/>
      <w:autoSpaceDE w:val="false"/>
      <w:ind w:left="113" w:firstLine="709"/>
      <w:jc w:val="both"/>
    </w:pPr>
    <w:rPr>
      <w:rFonts w:ascii="Times New Roman" w:hAnsi="Times New Roman" w:cs="Times New Roman"/>
      <w:color w:val="000000"/>
      <w:sz w:val="28"/>
      <w:szCs w:val="24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мой стиль"/>
    <w:basedOn w:val="Style20"/>
    <w:qFormat/>
    <w:pPr>
      <w:jc w:val="both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4:00Z</dcterms:created>
  <dc:creator>Zver</dc:creator>
  <dc:description/>
  <cp:keywords/>
  <dc:language>en-US</dc:language>
  <cp:lastModifiedBy>Магадиева</cp:lastModifiedBy>
  <cp:lastPrinted>2016-08-05T00:15:00Z</cp:lastPrinted>
  <dcterms:modified xsi:type="dcterms:W3CDTF">2016-10-03T03:04:00Z</dcterms:modified>
  <cp:revision>44</cp:revision>
  <dc:subject/>
  <dc:title>Учебный планмуниципального бюджетного общеобразовательного учреждения Белогорской средней общеобразовательной школына 2013 – 2014 учебный год</dc:title>
</cp:coreProperties>
</file>