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05409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2" t="5517" r="7000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удностей ребёнка;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нсультирование в ходе разрешения сложных или конфликтных педагогических ситуаций;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слеживание результативности психолого-медико-педагогического сопровождения;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дготовка и ведение документации, отражающей актуальное развитие ребёнка, диагностику его состояния.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функции ПМПк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Психолого-медико-педагогическое сопровождение предполагает следующие виды работ: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филактика дезадаптивных состояний учащихся, их школьной не успешности;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иагностика (индивидуальная, групповая);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нсультирование педагогов школы, родителей (законных представителей);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сихолого-педагогическое просвещение: формирование психологической культуры, развитие психолого-педагогической компетентности, педагогов школы, родителей (законных представителей ребенка);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ррекционно-развивающая работа (индивидуальная работа).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организация деятельности ПМПк.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Состав ПМПк включает в себя постоянных и временных членов. Постоянные участники – заместители директора по УВР, заместитель директора по ВР, учителя начальной школы, учитель основной школы, педагог- психолог, социальный педагог, школьная фельдшер и временные, приглашенные специалисты – учителя, классные руководители, инспектор ПДН, врачи – специалисты и др. в зависимости от специфики рассматриваемого вопроса. Постоянные участники присутствуют на каждом заседании, участвуют в его подготовке, последующем контроле за выполнением рекомендаций. Временные члены принимают участие в ПМПк по мере необходимости. При отсутствии специалистов в школе они привлекаются к работе ПМПк по согласованию.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Порядок организации психолого-педагогического сопровождения образования детей инвалидов и детей с ОВЗ в школе: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Основанием для организации психолого-педагогического сопровождения образования ребенка-инвалида и ребенка с ОВЗ является заявление его родителей (законных представителей).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ри подаче заявления родители (законные представители) предоставляют в школу следующие документы: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пия справки (свидетельства) федерального государственного учреждения медикосоциальной экспертизы, подтверждающей наличие у ребенка инвалидности;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опия индивидуальной программы реабилитации ребенка-инвалида, выданной федеральным государственным учреждением медико-социальной экспертизы;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ение Центральной психолого – медико - педагогической комиссии. Ответственность за достоверность предоставляемых сведений несет заявитель.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Решение школы об организации психолого-педагогического сопровождения образования ребенка-инвалида (ребенка с ОВЗ) должно быть принято не позднее чем через 10 дней с момента получения документов, указанных в пункте 4.2.2 настоящего Положения. Данное решение оформляется в виде приказа по школе. 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Основанием для отказа родителям (законным представителям) в организации психологопедагогического сопровождения образования ребенка-инвалида (ребенка с ОВЗ) является предоставление неполного пакета нужных документов</w:t>
      </w:r>
    </w:p>
    <w:p>
      <w:pPr>
        <w:pStyle w:val="FR3"/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Ответственность за организацию психолого-педагогического сопровождения образования ребенка-инвалида (ребенка с ОВЗ) в школе возлагается на ее директора.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hanging="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56"/>
      <w:ind w:left="2000" w:right="2400" w:hanging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3:00Z</dcterms:created>
  <dc:creator>Деридович </dc:creator>
  <dc:description/>
  <cp:keywords/>
  <dc:language>en-US</dc:language>
  <cp:lastModifiedBy>OLDI</cp:lastModifiedBy>
  <cp:lastPrinted>2018-12-21T13:03:00Z</cp:lastPrinted>
  <dcterms:modified xsi:type="dcterms:W3CDTF">2018-12-21T15:16:00Z</dcterms:modified>
  <cp:revision>15</cp:revision>
  <dc:subject/>
  <dc:title>Положение</dc:title>
</cp:coreProperties>
</file>