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по учебному предмету «Музыка»</w:t>
      </w:r>
      <w:r>
        <w:rPr>
          <w:rFonts w:cs="Times New Roman" w:ascii="Times New Roman" w:hAnsi="Times New Roman"/>
          <w:sz w:val="24"/>
          <w:szCs w:val="24"/>
        </w:rPr>
        <w:t xml:space="preserve"> для обучающихся 5-8 классов разработана в соответствии с требованиями федерального государственного образовательного стандарта основного общего образования. Рабочая программа является приложением к основной образовательной программе основного общего образования МОУ Белогорской СОШ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чебным планом МОУ Белогорской СОШ на изучение данной программы выделено следующее количество часов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 класс – 1 час в неделю (используется федеральная образовательная программа (ФОП)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класс – 1 час в неделю (используется федеральная образовательная программа (ФОП)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класс – 1 час в неделю (используется федеральная образовательная программа (ФОП)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класс – 1 час в неделю (используется федеральная образовательная программа (ФОП)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4:32:00Z</dcterms:created>
  <dc:creator>ASUS</dc:creator>
  <dc:description/>
  <dc:language>en-US</dc:language>
  <cp:lastModifiedBy>ASUS</cp:lastModifiedBy>
  <dcterms:modified xsi:type="dcterms:W3CDTF">2024-09-12T04:39:00Z</dcterms:modified>
  <cp:revision>1</cp:revision>
  <dc:subject/>
  <dc:title/>
</cp:coreProperties>
</file>