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шите, вставляя пропущенные бук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 ТИП РЕЧИ ТЕК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ая клубника кр_сивая и разная! Вот одна ягодка. У неё дольки, как у мандарина. Только дольки эти выпуклые, а сама ягода не круглая, а вытянутая. А другая клубничка словно маленьк__  красн__ яблочко. У каждой ягодки з_лёный в_ротничок. Очень красив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нашем саду расцв_ла клубника. Вскоре белые лепестки опали и по_вились з_лён__ ягоды. С каждым днём они становились всё крупнее и крупнее. Наконец клубника покр_снела. Мы собрали спел__ я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всех школьных предметов больше всего мне нравится история. Мне она понравилась сразу, с того дня, когда я вп_рвые открыл учебник. (Не) скрою, сначала меня заинтер_совали просто рисунки. Потом как-то незаметно для себя я увлёкся и прочитал весь учебник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не больше всего нравится песня из кинофильма «Гостья из будущего». Она называется «Прекрасное далёко». У этой песн_ красив__ спокойн__ мелодия, но она (не)настраивает на грус(?)ный тон, скорее вдохновляет и вселяет уверенность в се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вот мы в деревн_. Дедушка достал лыж_, топор, чтобы было чем срубить ёлку, верёвку, св_зать её, и мы отправились. В лесу большие сугробы. Мы выбр_ли самую кр_сивую ёлку с пуш_стыми лапками и острой в_рхушкой. Дедушка её аккуратно срубил, св_зал, и мы пон_сли ёлку до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ля мамы мы купили вазу, которая понравилась и мне, и папе. Она сделана из особого стекла, проч(?)ного и кр_сивого. Ваза высокая, узкая снизу у самого донышка и немного расш_ряющейся кверху. Она совсем прозрачная и имеет такой же цвет, как воздух, вода, лёд. На солнышк_ она сверкает и перелив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7:00Z</dcterms:created>
  <dc:creator>User</dc:creator>
  <dc:description/>
  <cp:keywords/>
  <dc:language>en-US</dc:language>
  <cp:lastModifiedBy>Андрей</cp:lastModifiedBy>
  <dcterms:modified xsi:type="dcterms:W3CDTF">2018-04-04T23:20:00Z</dcterms:modified>
  <cp:revision>6</cp:revision>
  <dc:subject/>
  <dc:title>Спишите, вставляя пропущенные буквы</dc:title>
</cp:coreProperties>
</file>