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0" w:leader="none"/>
          <w:tab w:val="left" w:pos="4956" w:leader="none"/>
          <w:tab w:val="left" w:pos="6060" w:leader="none"/>
        </w:tabs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tabs>
          <w:tab w:val="clear" w:pos="709"/>
          <w:tab w:val="left" w:pos="1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0" w:leader="none"/>
          <w:tab w:val="left" w:pos="4956" w:leader="none"/>
          <w:tab w:val="left" w:pos="6060" w:leader="none"/>
        </w:tabs>
        <w:jc w:val="center"/>
        <w:rPr>
          <w:sz w:val="28"/>
        </w:rPr>
      </w:pPr>
      <w:r>
        <w:rPr>
          <w:sz w:val="28"/>
        </w:rPr>
        <w:t>Белогорская средняя общеобразовательная школа</w:t>
      </w:r>
    </w:p>
    <w:p>
      <w:pPr>
        <w:pStyle w:val="Normal"/>
        <w:tabs>
          <w:tab w:val="clear" w:pos="709"/>
          <w:tab w:val="left" w:pos="4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б образовании и уровне квалификации педагогических работ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Белогорской средней общеобразовательной школы (02.09.2024 г.)</w:t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48"/>
        <w:gridCol w:w="2410"/>
        <w:gridCol w:w="2126"/>
        <w:gridCol w:w="1702"/>
        <w:gridCol w:w="2126"/>
        <w:gridCol w:w="2126"/>
        <w:gridCol w:w="1985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Образование, учебное заведение, год окон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Получение 2спец.</w:t>
              <w:br/>
              <w:t>на курсах перепод.</w:t>
              <w:br/>
              <w:t>(спец., год оконч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Квалификация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Категория, дат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приказ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Преподаваемые предметы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Никифоров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Томский ГУ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 г.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дагогика и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г. </w:t>
            </w:r>
            <w:r>
              <w:rPr>
                <w:szCs w:val="16"/>
              </w:rPr>
              <w:t xml:space="preserve">Кемерово, КРИПК и ПРО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чно-заочн. курсы проф. переподгот. «История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.11.2003.-22.01.2005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0 ч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г. </w:t>
            </w:r>
            <w:r>
              <w:rPr>
                <w:szCs w:val="16"/>
              </w:rPr>
              <w:t>Кемерово, АНО ДПО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Курсы профессион. переподготовки «Менеджмент в организации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.01.2021.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.03.202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16"/>
              </w:rPr>
              <w:t>260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– психолог; 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>
                <w:szCs w:val="28"/>
              </w:rPr>
              <w:t>Педагогика, психология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аз от </w:t>
            </w:r>
          </w:p>
          <w:p>
            <w:pPr>
              <w:pStyle w:val="Normal"/>
              <w:jc w:val="center"/>
              <w:rPr/>
            </w:pPr>
            <w:r>
              <w:rPr/>
              <w:t>26.01.2023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№ </w:t>
            </w:r>
            <w:r>
              <w:rPr/>
              <w:t>2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История, обществознание,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ОДНКНР</w:t>
            </w:r>
          </w:p>
        </w:tc>
      </w:tr>
      <w:tr>
        <w:trPr>
          <w:trHeight w:val="8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Магадие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вокузнецкий ГПИ 1988 г.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16"/>
              </w:rPr>
            </w:pPr>
            <w:r>
              <w:rPr>
                <w:szCs w:val="16"/>
              </w:rPr>
              <w:t>География и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г. </w:t>
            </w:r>
            <w:r>
              <w:rPr>
                <w:szCs w:val="16"/>
              </w:rPr>
              <w:t>Кемерово, АНО ДПО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Курсы профессион. переподготовки «Менеджмент в организации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.01.2021.-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12.03.2021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16"/>
              </w:rPr>
            </w:pPr>
            <w:r>
              <w:rPr>
                <w:szCs w:val="16"/>
              </w:rPr>
              <w:t>260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Учитель географии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География и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(Приказ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от 23.12.2020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1961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Белобро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both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расноярский ГУ- 2005 г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агогика и методика начального образования с  дополнительной специальностью «Педагогика и псих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г. </w:t>
            </w:r>
            <w:r>
              <w:rPr>
                <w:szCs w:val="16"/>
              </w:rPr>
              <w:t>Кемерово, КРИПК и ПРО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чно-заочн. курсы проф. переподгот. «Педагогика и методика препод-ия  школьных дисциплин»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ИЗО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.10.2005.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.08.2026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4 ч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г. </w:t>
            </w:r>
            <w:r>
              <w:rPr>
                <w:szCs w:val="16"/>
              </w:rPr>
              <w:t>Кемерово, АНО ДПО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Курсы профессион. переподготовки «Менеджмент в организации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.01.2021.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.03.2021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60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both"/>
              <w:rPr/>
            </w:pPr>
            <w:r>
              <w:rPr/>
              <w:t>Преподавание школьных дисциплин. Учитель начальных классов, педагог-психолог, учитель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  с  дополнительной специальностью «Педагогика и психолог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Высшая 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Приказ от 24.03.2021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7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Начальные классы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ИЗО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Каблуко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Кемеровский ГУ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4 г.,</w:t>
              <w:br/>
              <w:t>Спец-ть «Филология»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28"/>
              </w:rPr>
            </w:pPr>
            <w:r>
              <w:rPr>
                <w:szCs w:val="16"/>
              </w:rPr>
              <w:t>Кв-ция «Филолог, преподаватель русского языка и литера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>
                <w:szCs w:val="28"/>
              </w:rPr>
              <w:t>Филолог, преподава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31.08.2022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1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(отпуск по уходу за ребенком)</w:t>
            </w:r>
          </w:p>
        </w:tc>
      </w:tr>
      <w:tr>
        <w:trPr>
          <w:trHeight w:val="8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Вицинская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ысшее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омский ГУ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2 г.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28"/>
              </w:rPr>
            </w:pPr>
            <w:r>
              <w:rPr>
                <w:szCs w:val="16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28"/>
              </w:rPr>
            </w:pPr>
            <w:r>
              <w:rPr>
                <w:szCs w:val="28"/>
              </w:rPr>
              <w:t>Филолог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 22.11.2023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№ </w:t>
            </w:r>
            <w:r>
              <w:rPr/>
              <w:t>4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Яно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Олеся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Кемеровский ГУ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9 г.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Иностранный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16"/>
              </w:rPr>
            </w:pPr>
            <w:r>
              <w:rPr>
                <w:szCs w:val="16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Учитель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Иностранны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(Приказ </w:t>
            </w:r>
          </w:p>
          <w:p>
            <w:pPr>
              <w:pStyle w:val="Normal"/>
              <w:jc w:val="center"/>
              <w:rPr/>
            </w:pPr>
            <w:r>
              <w:rPr/>
              <w:t>от 22.02.2022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Английский язык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Тайдонов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Ачинский </w:t>
            </w:r>
            <w:r>
              <w:rPr/>
              <w:t>педагогический колледж,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. Кемерово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О ДПО «Межрегиональный институт повышения квалификации и профессиональной переподготовки»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«Педагогика и методика преподавания учебных предметов «Русский язык» и «Литература» с присвоением квалификации «Учитель русского языка и литературы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.07.2024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.11.2024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0 ч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Проходит обу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8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Дубровская 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Средне-специально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риинское педучилищ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1989 г.,</w:t>
            </w:r>
          </w:p>
          <w:p>
            <w:pPr>
              <w:pStyle w:val="Normal"/>
              <w:rPr/>
            </w:pPr>
            <w:r>
              <w:rPr/>
              <w:t>Преподавание в начальных                                         классах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Учитель начальных классов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                                классах общеобразовате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(Приказ от</w:t>
            </w:r>
          </w:p>
          <w:p>
            <w:pPr>
              <w:pStyle w:val="Normal"/>
              <w:jc w:val="center"/>
              <w:rPr/>
            </w:pPr>
            <w:r>
              <w:rPr/>
              <w:t>22.02.20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6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Десятко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Средне-специально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нисейское педучилищ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1987 г.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16"/>
              </w:rPr>
              <w:t xml:space="preserve"> </w:t>
            </w:r>
            <w:r>
              <w:rPr/>
              <w:t xml:space="preserve">Преподавание в начальных классах общеобразовательн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Учитель начальных классов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ние в начальных классах общеобразовательной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(Приказ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от 25.11.2020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8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Начальные классы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Торгунако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омский ГУ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4 г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дагогика и психология, </w:t>
            </w:r>
          </w:p>
          <w:p>
            <w:pPr>
              <w:pStyle w:val="Normal"/>
              <w:rPr/>
            </w:pPr>
            <w:r>
              <w:rPr/>
              <w:t>Преподавание в начальных                                         классах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</w:t>
            </w:r>
            <w:r>
              <w:rPr>
                <w:szCs w:val="16"/>
              </w:rPr>
              <w:t xml:space="preserve">КРИПК и ПРО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урсовая переподготовка 2005-2006 гг. «Педагогика профильной школы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.01.2006.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.11.2006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504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Учитель начальных классов, старший </w:t>
            </w:r>
            <w:r>
              <w:rPr>
                <w:sz w:val="22"/>
              </w:rPr>
              <w:t>пионервожатый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педагог-психолог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,</w:t>
            </w:r>
          </w:p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(Приказ от </w:t>
            </w:r>
            <w:r>
              <w:rPr/>
              <w:t>28.07.20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рвая      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(Приказ от </w:t>
            </w:r>
            <w:r>
              <w:rPr/>
              <w:t>23.03.202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Начальные классы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Отургаше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расноярский ГУ, 2005 г.,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разования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й специальностью «Педагогика и псих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 педагог – психолог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  с  дополнительной специальностью «Педагогика и психолог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(Прик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szCs w:val="16"/>
              </w:rPr>
              <w:t>26.02.2020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398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Сипко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емеровский ГУ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75 г.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16"/>
              </w:rPr>
            </w:pPr>
            <w:r>
              <w:rPr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(Приказ от 25.08.202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9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алгебра, геометрия, вероятность и статис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Сипко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емеровский ГУ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3 г.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16"/>
              </w:rPr>
            </w:pPr>
            <w:r>
              <w:rPr>
                <w:szCs w:val="16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</w:t>
            </w:r>
            <w:r>
              <w:rPr>
                <w:szCs w:val="16"/>
              </w:rPr>
              <w:t xml:space="preserve">КРИПК и ПРО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Очно-заочн. курсы проф. переподгот. «Педагогика, психология  и методика препод-ия  школьных дисциплин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физика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.10.2013.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.10.2014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504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Учитель начальных классов;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Матема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Преподавание в начальных классах; математика,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(Приказ от </w:t>
            </w:r>
          </w:p>
          <w:p>
            <w:pPr>
              <w:pStyle w:val="Normal"/>
              <w:jc w:val="center"/>
              <w:rPr/>
            </w:pPr>
            <w:r>
              <w:rPr/>
              <w:t>24.05.2023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7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алгебра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геометрия, вероятность и статистика,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Новокузнецкий  ГПИ,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г.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16"/>
              </w:rPr>
            </w:pPr>
            <w:r>
              <w:rPr>
                <w:szCs w:val="16"/>
              </w:rPr>
              <w:t>География и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Учитель   географии,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География,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(Приказ от 27.01.2021.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Скоркин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емеровский  ГУ,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4 г.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Биолог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Преподаватель биологии,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(Приказ от </w:t>
            </w:r>
          </w:p>
          <w:p>
            <w:pPr>
              <w:pStyle w:val="Normal"/>
              <w:jc w:val="center"/>
              <w:rPr/>
            </w:pPr>
            <w:r>
              <w:rPr/>
              <w:t>22.11.2023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Химия, биология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Марьясов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Софья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емерово, «Кузбасский педагогический колледж»,</w:t>
            </w:r>
          </w:p>
          <w:p>
            <w:pPr>
              <w:pStyle w:val="Normal"/>
              <w:rPr/>
            </w:pPr>
            <w:r>
              <w:rPr/>
              <w:t>22.06.2023 г.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мерово, АНО ДПО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/>
              <w:t>«Педагогика и методика преподавания физической культуры»</w:t>
            </w:r>
          </w:p>
          <w:p>
            <w:pPr>
              <w:pStyle w:val="Normal"/>
              <w:rPr/>
            </w:pPr>
            <w:r>
              <w:rPr/>
              <w:t>25.07.2023-25.10.2023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520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Запорожец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Средне-специально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емеровский профессионально-педагогический колледж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9 г.,</w:t>
            </w:r>
          </w:p>
          <w:p>
            <w:pPr>
              <w:pStyle w:val="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(Приказ от 27.01.2021.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ОБЗР, труд (технолог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Кондратьев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Высшее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восибирский гос. пед. университет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1 г.,</w:t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Cs w:val="16"/>
              </w:rPr>
              <w:t>Математика, социальная 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емерово, </w:t>
            </w:r>
            <w:r>
              <w:rPr>
                <w:szCs w:val="16"/>
              </w:rPr>
              <w:t xml:space="preserve">КРИПК и ПРО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чно-заочн. курсы проф. переподгот. «Педагогика и методика препод-ия  школьных дисциплин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информатика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.10.2005.-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.08.2026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04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Учитель математики и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Математика и социальная педагогика; 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(Приказ от 27.01.2021.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Информатика,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математика, алгебра, геометрия, вероятность и статис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Заречнева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/>
            </w:pPr>
            <w:r>
              <w:rPr/>
              <w:t>Надежд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ФГБОУ ВО «Российский экономический университет имени Г.В. Плеханова»;</w:t>
            </w:r>
          </w:p>
          <w:p>
            <w:pPr>
              <w:pStyle w:val="Normal"/>
              <w:rPr/>
            </w:pPr>
            <w:r>
              <w:rPr/>
              <w:t xml:space="preserve">По направлению подготовки «Экономика»  Бакалавр </w:t>
            </w:r>
          </w:p>
          <w:p>
            <w:pPr>
              <w:pStyle w:val="Normal"/>
              <w:rPr/>
            </w:pPr>
            <w:r>
              <w:rPr/>
              <w:t>24.06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, АНО ДПО</w:t>
            </w:r>
          </w:p>
          <w:p>
            <w:pPr>
              <w:pStyle w:val="Normal"/>
              <w:rPr/>
            </w:pPr>
            <w:r>
              <w:rPr/>
              <w:t xml:space="preserve">«Межрегиональный институт повышения квалификации и профессиональной переподготовки» </w:t>
            </w:r>
          </w:p>
          <w:p>
            <w:pPr>
              <w:pStyle w:val="Normal"/>
              <w:rPr/>
            </w:pPr>
            <w:r>
              <w:rPr/>
              <w:t>«Педагогика и методика преподавания учебных предметов «История» и «Обществознание»</w:t>
            </w:r>
          </w:p>
          <w:p>
            <w:pPr>
              <w:pStyle w:val="Normal"/>
              <w:rPr/>
            </w:pPr>
            <w:r>
              <w:rPr/>
              <w:t>09.08.2022-09.11.2022</w:t>
            </w:r>
          </w:p>
          <w:p>
            <w:pPr>
              <w:pStyle w:val="Normal"/>
              <w:rPr/>
            </w:pPr>
            <w:r>
              <w:rPr/>
              <w:t>520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История, обществознание,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ОРКСЭ, 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/>
            </w:pPr>
            <w:r>
              <w:rPr/>
              <w:t xml:space="preserve">ОДНКНР </w:t>
            </w:r>
          </w:p>
        </w:tc>
      </w:tr>
    </w:tbl>
    <w:p>
      <w:pPr>
        <w:pStyle w:val="Normal"/>
        <w:tabs>
          <w:tab w:val="clear" w:pos="709"/>
          <w:tab w:val="left" w:pos="466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660" w:leader="none"/>
        </w:tabs>
        <w:rPr>
          <w:sz w:val="28"/>
          <w:szCs w:val="28"/>
        </w:rPr>
      </w:pPr>
      <w:r>
        <w:rPr>
          <w:szCs w:val="28"/>
        </w:rPr>
        <w:t>Директор школы:______________ Л.Н. Никифорова</w:t>
      </w:r>
    </w:p>
    <w:p>
      <w:pPr>
        <w:pStyle w:val="Normal"/>
        <w:tabs>
          <w:tab w:val="clear" w:pos="709"/>
          <w:tab w:val="left" w:pos="1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0" w:leader="none"/>
          <w:tab w:val="left" w:pos="4956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0" w:leader="none"/>
          <w:tab w:val="left" w:pos="4956" w:leader="none"/>
          <w:tab w:val="left" w:pos="6060" w:leader="none"/>
        </w:tabs>
        <w:rPr>
          <w:szCs w:val="28"/>
        </w:rPr>
      </w:pPr>
      <w:r>
        <w:rPr>
          <w:szCs w:val="28"/>
        </w:rPr>
        <w:t>02.09.2024 г.</w:t>
      </w:r>
    </w:p>
    <w:p>
      <w:pPr>
        <w:pStyle w:val="Normal"/>
        <w:tabs>
          <w:tab w:val="clear" w:pos="709"/>
          <w:tab w:val="left" w:pos="1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60" w:leader="none"/>
          <w:tab w:val="left" w:pos="4956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660" w:leader="none"/>
        <w:tab w:val="left" w:pos="4956" w:leader="none"/>
        <w:tab w:val="left" w:pos="6060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660" w:leader="none"/>
        <w:tab w:val="left" w:pos="4956" w:leader="none"/>
        <w:tab w:val="left" w:pos="6060" w:leader="none"/>
      </w:tabs>
      <w:jc w:val="center"/>
      <w:outlineLvl w:val="3"/>
    </w:pPr>
    <w:rPr>
      <w:rFonts w:ascii="Century" w:hAnsi="Century" w:cs="Century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660" w:leader="none"/>
        <w:tab w:val="left" w:pos="4956" w:leader="none"/>
        <w:tab w:val="left" w:pos="6060" w:leader="none"/>
      </w:tabs>
      <w:ind w:left="252" w:hanging="252"/>
    </w:pPr>
    <w:rPr>
      <w:rFonts w:ascii="Century" w:hAnsi="Century" w:cs="Century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1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660" w:leader="none"/>
        <w:tab w:val="left" w:pos="4956" w:leader="none"/>
        <w:tab w:val="left" w:pos="6060" w:leader="none"/>
      </w:tabs>
      <w:ind w:left="252" w:hanging="252"/>
      <w:jc w:val="center"/>
    </w:pPr>
    <w:rPr>
      <w:rFonts w:ascii="Century" w:hAnsi="Century" w:cs="Centur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4:00Z</dcterms:created>
  <dc:creator>User</dc:creator>
  <dc:description/>
  <cp:keywords/>
  <dc:language>en-US</dc:language>
  <cp:lastModifiedBy>Алексей</cp:lastModifiedBy>
  <cp:lastPrinted>2016-10-05T12:38:00Z</cp:lastPrinted>
  <dcterms:modified xsi:type="dcterms:W3CDTF">2024-09-03T15:30:00Z</dcterms:modified>
  <cp:revision>271</cp:revision>
  <dc:subject/>
  <dc:title>                                         СПИСКИ   ВЫБЫВШИХ   В   ТЕЧЕНИЕ  ГОДА</dc:title>
</cp:coreProperties>
</file>