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Главные заповеди Монтесcори </w:t>
            </w:r>
          </w:p>
        </w:tc>
      </w:tr>
    </w:tbl>
    <w:p>
      <w:pPr>
        <w:pStyle w:val="Normal"/>
        <w:shd w:fill="FFFFFF" w:val="clea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ка часто критикуют - он учится осуждать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ку часто демонстрируют враждебность - он учится драть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ка часто высмеивают - он учится быть робк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Если ребенка часто позорят - он учится чувствовать </w:t>
            </w:r>
            <w: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893445</wp:posOffset>
                  </wp:positionV>
                  <wp:extent cx="4139565" cy="3010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себя виноват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к ребенку часто бывают снисходительны - он учится быть терпелив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ка часто подбадривают - он учится быть уверенным в себ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ка часто хвалят - он учится оценива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с ребенком обычно честны - он учится справедлив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ок живет с чувством безопасности- он учится вери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бенок живет в атмосфере дружбы и чувствует себя нужным - он          учится находить в этом мире любов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42:00Z</dcterms:created>
  <dc:creator>User</dc:creator>
  <dc:description/>
  <cp:keywords/>
  <dc:language>en-US</dc:language>
  <cp:lastModifiedBy>Svetlana</cp:lastModifiedBy>
  <cp:lastPrinted>2009-10-22T09:02:00Z</cp:lastPrinted>
  <dcterms:modified xsi:type="dcterms:W3CDTF">2021-12-11T06:09:00Z</dcterms:modified>
  <cp:revision>23</cp:revision>
  <dc:subject/>
  <dc:title/>
</cp:coreProperties>
</file>