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по воспитанию и развитию  детей с ОВЗ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Чтение художественной, публицистической, периодической литературы в целях обогащения словарного запаса и расширения кругозор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Совместные занятия домашними делами, в целях развития социально – бытовой ориентированности, привлечение к трудовой деятель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Общение на русском языке, в целях развития навыков общения на русском языке, увеличения словарного запаса, развития кругозор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Беседы развивающего характера формирующие представления об основных явлениях природы, социальном окружении, окружающем мире в цело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Развитие навыков самообслуживания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671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42:00Z</dcterms:created>
  <dc:creator>User</dc:creator>
  <dc:description/>
  <cp:keywords/>
  <dc:language>en-US</dc:language>
  <cp:lastModifiedBy>Svetlana</cp:lastModifiedBy>
  <cp:lastPrinted>2009-10-22T09:02:00Z</cp:lastPrinted>
  <dcterms:modified xsi:type="dcterms:W3CDTF">2021-12-11T05:04:00Z</dcterms:modified>
  <cp:revision>23</cp:revision>
  <dc:subject/>
  <dc:title/>
</cp:coreProperties>
</file>