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6070" w:leader="none"/>
        </w:tabs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jc w:val="center"/>
        <w:rPr/>
      </w:pPr>
      <w:r>
        <w:rPr/>
        <w:t>БЕЛОГОРСКАЯ СРЕДНЯЯ ОБЩЕОБРАЗОВАТЕЛЬНАЯ ШКОЛА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ТО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от 31.08.2020 г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отокол № 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drawing>
                <wp:inline distT="0" distB="0" distL="0" distR="0">
                  <wp:extent cx="2933065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            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Программа   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равового воспитания детей и подростков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для 1 – 11  классов 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на 2020 – 2021 учебный год.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9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>
          <w:sz w:val="32"/>
          <w:szCs w:val="32"/>
        </w:rPr>
      </w:pPr>
      <w:r>
        <w:rPr>
          <w:b/>
        </w:rPr>
        <w:tab/>
      </w:r>
      <w:r>
        <w:rPr>
          <w:sz w:val="32"/>
          <w:szCs w:val="32"/>
        </w:rPr>
        <w:t xml:space="preserve">             Белогорск, 2020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Программа ПРАВОВОГО ВОСПИТАНИЯ</w:t>
      </w:r>
    </w:p>
    <w:p>
      <w:pPr>
        <w:pStyle w:val="Normal"/>
        <w:spacing w:lineRule="auto" w:line="288"/>
        <w:ind w:firstLine="426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муниципального  общеобразовательного учреждения </w:t>
      </w:r>
    </w:p>
    <w:p>
      <w:pPr>
        <w:pStyle w:val="Normal"/>
        <w:spacing w:lineRule="auto" w:line="288"/>
        <w:ind w:firstLine="426"/>
        <w:jc w:val="center"/>
        <w:rPr>
          <w:b/>
          <w:b/>
          <w:bCs/>
          <w:caps/>
        </w:rPr>
      </w:pPr>
      <w:r>
        <w:rPr>
          <w:b/>
          <w:bCs/>
          <w:caps/>
        </w:rPr>
        <w:t>Белогорской средней общеобразовательной школы</w:t>
      </w:r>
    </w:p>
    <w:p>
      <w:pPr>
        <w:pStyle w:val="Normal"/>
        <w:spacing w:lineRule="auto" w:line="288"/>
        <w:ind w:firstLine="426"/>
        <w:jc w:val="center"/>
        <w:rPr/>
      </w:pPr>
      <w:r>
        <w:rPr>
          <w:b/>
          <w:bCs/>
          <w:sz w:val="28"/>
          <w:szCs w:val="28"/>
        </w:rPr>
        <w:t>2020 -2021учебный год</w:t>
      </w:r>
    </w:p>
    <w:p>
      <w:pPr>
        <w:pStyle w:val="Normal"/>
        <w:spacing w:lineRule="auto" w:line="288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426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3"/>
        <w:gridCol w:w="688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Программа правового воспитания детей и подростков муниципального  общеобразовательного учреждения Белогорской средней общеобразовательной школы   2020-2021учебный год. </w:t>
            </w:r>
          </w:p>
        </w:tc>
      </w:tr>
      <w:tr>
        <w:trPr>
          <w:trHeight w:val="33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aps/>
              </w:rPr>
            </w:pPr>
            <w:r>
              <w:rPr>
                <w:bCs/>
                <w:caps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Основания для разработк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-Закон об образовании РФ от 10.07.1992 №3266-1 (ред. От 17.06.2011)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- Конвенция о правах ребёнка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- Конституция РФ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- Кодекс Российской Федерации об административных правонарушениях от 30.12.2001 № 195-ФЗ (ред. От 04.06.20011)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- Семейный кодекс РФ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- Уголовный кодекс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- Гражданский кодекс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- Административный кодекс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- Устав школы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ные  цели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и  задачи 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модели обучающихся и привитие правовых знаний и правовой культуры обучающим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создать благоприятные условия для формирования у обучающихся чётких представлений о правовой системе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формировать целостное представление о личной ответственности за антиобщественные деяния, предусмотренные уголовным и административным право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содействовать развитию, становлению и укреплению гражданской позиции, отрицательного отношения к правонарушениям и асоциальному образу жизни и повышать тем самым социальную активность и уровень социализаци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осуществлять правовое просвещение родителей обучающихся.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aps/>
              </w:rPr>
            </w:pPr>
            <w:r>
              <w:rPr>
                <w:bCs/>
                <w:caps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Принципы  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соблюдение интересов ребенк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системност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непрерывност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вариативност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рекомендательный характер оказания помощи.</w:t>
            </w:r>
          </w:p>
        </w:tc>
      </w:tr>
      <w:tr>
        <w:trPr>
          <w:trHeight w:val="3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aps/>
              </w:rPr>
            </w:pPr>
            <w:r>
              <w:rPr>
                <w:bCs/>
                <w:caps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2020-2021год</w:t>
            </w:r>
          </w:p>
        </w:tc>
      </w:tr>
      <w:tr>
        <w:trPr>
          <w:trHeight w:val="6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aps/>
              </w:rPr>
            </w:pPr>
            <w:r>
              <w:rPr>
                <w:bCs/>
                <w:caps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Целевые групп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учающиеся начального, среднего и старшего звена общеобразовательной школы, родители обучающихся</w:t>
            </w:r>
          </w:p>
        </w:tc>
      </w:tr>
      <w:tr>
        <w:trPr>
          <w:trHeight w:val="6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aps/>
              </w:rPr>
            </w:pPr>
            <w:r>
              <w:rPr>
                <w:bCs/>
                <w:caps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Основные направления реализации программы правового воспита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социально-правовое;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социально психологическое;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просветительская работ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В начальном звене</w:t>
            </w:r>
            <w:r>
              <w:rPr/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иобретение обучающимися первоначальных знаний об общественных нормах, устройстве общества, о правах и обязанностях человека, гражданина, школьника, о социально одобряемых и не одобряемых формах поведения в обществ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формирование позитивного отношения к общественным ценностям, социально приемлемых моделей поведения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формирование ценностного отношения к России, своему народу, своему краю, народным традициям, законам своего государства и государственной символик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приобретение обучающимися опыта ролевого взаимодействия и реализации гражданской пози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В среднем звене</w:t>
            </w:r>
            <w:r>
              <w:rPr/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иобретение углубленных знаний о политическом устройстве и законах Российской Федерации, о правах и обязанностях гражданина, о возможностях участия граждан в общественном управлении, об ответственности за совершение противоправных действ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формирование представлений о важнейших исторических событиях в истории России, о национальных героях, о современной роли России в мировом сообществ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звитие толерантност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снижение поведенческих рисков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овышение авторитета правоохранительных органов среди детей и подростков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 старшем звен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овышение социальной активности и уровня социализации обучающихс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нижение правового нигилизма в среде обучающихс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дальнейшее формирование активной гражданской позиции, а также умения анализировать происходящие в России и в мире события, опираясь на знание законов, представления о моральных нормах и нравственности, высказывать свою точку зр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вышение авторитета правоохранительных органов среди детей и подростков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Организация контрол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нтроль реализации программы осуществляет администрация МОУ Белогорской СОШ.</w:t>
            </w:r>
          </w:p>
        </w:tc>
      </w:tr>
    </w:tbl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временных условиях правовое воспитание необходимо для того, чтобы пропагандировать безопасный и здоровый образ жизни среди подростковой среды. Оно играет огромную роль в борьбе с детской преступностью, насилием, асоциальным поведением, создает благоприятные условия для индивидуального развития личности. Семья и школа являются институтами первоначальной социализации личности. Они учат уважать чужое достоинство и отстаивать собственное. Человеческое достоинство - это источник прав и свобод, признание обществом социальной ценности, неповторимости, уникальности каждого человека. С самого раннего детства каждый ребенок - личность с индивидуальными чертами характера, способностями, желаниями, и всякая попытка грубого вмешательства в развитие личности есть оскорбление самих основ природы. Закон справедливых отношений между людьми таков: никто не властен над чужими прав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нание прав - это щит, прикрывающий детей, их достоинство от посягательств со стороны других людей и государства. Только обладание правами дает ребенку возможность самореализоваться, раскрыться как личность.</w:t>
        <w:br/>
        <w:t xml:space="preserve">         Проблема осознания своих прав детьми актуальна. Ведь речь идет не просто об образовании, а о воспитании личности, характера ребенка. Недостаточно сказать ребенку, что он обязан уважать права человека. Необходимо закрепить эти принципы в его сознании, чтобы в дальнейшем он мог использовать их независимо от своего образования и социального положения.</w:t>
        <w:br/>
        <w:t xml:space="preserve">         Современные требования в области охраны прав и интересов детей направлены, прежде всего, на обеспечение справедливых и благоприятных условий развития и воспитания учеников, а также на повышенную социально-правовую защищенность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дители испытывают серьёзные трудности в обучении и воспитании детей. Их беспокоят непослушание, конфликтность, неуравновешенность, агрессивность детей, вызывают отчаяние слабое развитие, не любознательность, пассивность, плохие успехи на занятиях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Безусловно, эти явления происходят не в отсутствии соответствующих законов, а в неудовлетворительном использовании правовой базы. Кроме того, дети и многие взрослые не знают Конвенции о правах ребёнка и, следовательно, не имеют возможности реализовать её статьи в жизнь. Семья ответственна за ребенка, за соблюдение его прав, за наилучшее его обеспечение. Задача педагогов познакомить родителей с законодательными актами, направленными на защиту прав и достоинств ребенка. Это можно сделать на родительском собрании, конференции, на праздниках, на совместных занятиях с детьми, путём вывешивания информации на стендах. А для знакомства детей с их правами рекомендуется проводить ролевые, театрализованные и дидактические игры, праздники, беседы, коллективное обсуждение сказок, рассказов. Задача педагогов – вести правовое просвещение родителей, выявлять группу семей риска, в которых возможно или реально происходит нарушение прав ребёнка, содействовать защите прав и достоинства дете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авовое просвещение школьников способствует образованию у них специфического правового понятийного аппарата мышления, при помощи которого производится отбор, классификация и переработка поступающей извне правовой информации. Формирование такого понятийного аппарата -- одна из важнейших задач правового просвещения школьников; только с его помощью можно развить способность к самостоятельному, правильному и сознательному усвоению правовых знаний. Способность правильно и сознательно воспринимать правовую информацию и явления правовой действительности составляет необходимое условие, как правовой образованности, так и правовой воспитанности лич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вовое воспитание обучающихся - сложная и многоаспектная деятельность, проявляющаяся в нескольких формах, среди них: правовой всеобуч, правовоспитательная рабо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равового всеобуча включает проведение правовых семинаров, интерактивных лекций, организуемых специалистам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ормам правовоспитательной работы относятся лекции, беседы на правовые темы, «круглые столы», тематические конкурсы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воспитание детей, подростков и молодежи предполагается сделать постоянным, системным, организованным на бесплатной основе с вовлечением  заинтересованных специалистов учреждений системы профилактики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роприятия Программы охватывают детей, подростков (обучающихся 1-11 классов), проводятся в   образовательном учреждении, с привлечением учреждений культуры, муниципальных учреждениях, осуществляющих досуговую деятельность, а также в форме индивидуально-воспитательной работы с отдельно взятыми подросткам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19-2020 учебного  года на учёте состоял 1 человек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еев С. На начало нового учебного года состоит на учёте 1 человек :  Качаев С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достижения поставленных целей и задач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курса реализуется на классных часах, которые планируются из расчета один классный час в месяц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Основной формой является беседа, в процессе которой обучающиеся приобретают теоретические зн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ряду с беседами используются такие формы, как деловая игра, практикум, устный журнал, конкурс рисунков и газет, круглый стол, защита проектов, которые способствуют развитию умений школьников. Причем практические формы работы необходимо чаще использовать в старших классах, учащиеся которых получили достаточное количество теоретических знаний на уроках и классных час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Ежегодно проводится тестирование с целью выявления склонности учащихся к правонарушени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Для родителей на основе данной программы разработан цикл лекций по правовой темати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течение года осуществляются просмотры фильмов по данной тематик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 правового воспитания: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равовое направление включает в себ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правового обучения и воспитания, ознакомление с правовой системой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правовых отно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е школьниками своих гражданских прав и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в социально-правовом направлении предполагает проведение одного классного часа ежемесячно в каждом классе в течение всего учебного года и проведение дополнительных классных часов для детей и подростков «группы риска» в среднем и старшем зв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мероприятий для начального звена состоит из трёх раздел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школе, на улице, в общественном транспор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- граждан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. Ответственность за правонару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на изучение данного направления составляет 10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для среднего звена также состоит из трёх раздел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обще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граждан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. Ответственность за правонарушения (включая классные часы для детей и подростков «группы риска»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на изучение данного направления составляет 10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для старшего звена состоит из двух раздел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граждани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. Ответственность за правонарушения (включая классные часы для подростков «группы риска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на изучение данного направления составляет 10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ое направление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детей и подростков «группы рис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ую работу с обучающимися, состоящими на внутришкольном учёте, а также с их родителями (раз в месяц);</w:t>
      </w:r>
    </w:p>
    <w:p>
      <w:pPr>
        <w:pStyle w:val="Normal"/>
        <w:rPr/>
      </w:pPr>
      <w:r>
        <w:rPr>
          <w:sz w:val="28"/>
          <w:szCs w:val="28"/>
        </w:rPr>
        <w:t>- индивидуальное психологическое консультирование несовершеннолетних, относящихся к «группе риска», и их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ние отношения обучающихся к алкоголю, наркотикам, курению, асоциальному пове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тановки на воспитание активной жизненной позиции, направленной на неприятие асоциальных явлений;</w:t>
      </w:r>
    </w:p>
    <w:p>
      <w:pPr>
        <w:pStyle w:val="Normal"/>
        <w:rPr/>
      </w:pPr>
      <w:r>
        <w:rPr>
          <w:sz w:val="28"/>
          <w:szCs w:val="28"/>
        </w:rPr>
        <w:t>-  развитие толерантных устано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и обеспечение социально- психологической, педагогической помощи обучающимся, сем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ветительская работа с обучающимися и родителями ведётся в течение всего учебного года и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цикла лекций для родителей по правовой 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конкурсов, викторин, выставок на темы: «Право и закон», «Профилактика асоциального образа жиз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встреч школьников, преподавателей, родителей с сотрудниками правоохранительны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несовершеннолетних «группы рис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равовое напра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Начальное звено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175"/>
        <w:gridCol w:w="1184"/>
        <w:gridCol w:w="1339"/>
        <w:gridCol w:w="2188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 в школ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хорошо и что такое плохо?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твоей безопасности. Путь в школу и домой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Д по БЖ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гражданин. 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я Родина. Жизнь моего поселка» - школьный муз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Н.В. – заведующая музее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лассный час «День народного единств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«Символика моей Родин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ИЗО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. Ответственность за правонарушени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и прав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Административное право. Правонарушения. Взыскан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ветственность несовершеннолетних за умышленные поджог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-правовое государств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а и обязанности челове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Трудно ли быть хорошим» - для обучающихся  «группы риска»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звен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175"/>
        <w:gridCol w:w="1184"/>
        <w:gridCol w:w="1339"/>
        <w:gridCol w:w="2188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ы живешь среди люде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 «Нужны ли правила этикета?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гражданин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Гражданином быть обязан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Страницы истории Кемеровской обла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географ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лассный час «День народного единств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. Ответственность за правонарушени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а детей-забота государств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иды наказаний, назначаемые несовершеннолетними. Детская воспитательная колония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ПД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по БЖ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тивная ответственность подростков перед законо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 работник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урок  «Я-подросток. Я гражданин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рога во взрослую жизнь» - для подростков «группы риск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е звен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175"/>
        <w:gridCol w:w="1184"/>
        <w:gridCol w:w="1339"/>
        <w:gridCol w:w="2188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. Ответственность за правонарушени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кларация о правах челове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за кражи, угон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 педагог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дростку о трудовом прав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Закон и порядо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Неформальные группы:  ведут ли их участники асоциальный образ жизни?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Д по ВР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считать преступлением, и какие существуют виды ответственности за совершение преступлений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астковый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аркомания – залог асоциального образа жизн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 работник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гражданин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классный час «День народного единств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Д по ВР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руглый стол «Законы Кемеровской области»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Законопослушный гражданин – миф или реальность?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я дорога в будущее» - для подростков «группы риск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 педагог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ая работа и работа с родителя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211"/>
        <w:gridCol w:w="1184"/>
        <w:gridCol w:w="1339"/>
        <w:gridCol w:w="218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 для родител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енасилием в семь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 педагог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с собственным ребенком и пути их разрешения.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быть ответственным за свои поступк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астковы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сына или дочь говорить «нет»?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 педагог, психолог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плакатов и рисун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насилия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ИЗО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– вредным привычкам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Д по ВР, учитель ИЗО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мею право на …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Д по ВР, учитель ИЗО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 «Территория ЗОЖ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Д по ВР, учитель ИЗО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ы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Табакокурение – актуальная проблема современност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Д по ВР, мед. Работник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опасность алкоголизм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Д по ВР, мед. Работник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различные т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ое напра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1966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 обучающихс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обучающихся и родителе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с элементами тренинга «Конфликт и пути его разреш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Злость и агрессия в жизни подрост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с элементами тренинга «Давайте общаться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2:00Z</dcterms:created>
  <dc:creator>Света</dc:creator>
  <dc:description/>
  <cp:keywords/>
  <dc:language>en-US</dc:language>
  <cp:lastModifiedBy>Пользователь</cp:lastModifiedBy>
  <cp:lastPrinted>2020-09-28T11:13:00Z</cp:lastPrinted>
  <dcterms:modified xsi:type="dcterms:W3CDTF">2021-03-29T05:06:00Z</dcterms:modified>
  <cp:revision>23</cp:revision>
  <dc:subject/>
  <dc:title>ПРОГРАММА КОРРЕКЦИОННОЙ РАБОТЫ</dc:title>
</cp:coreProperties>
</file>