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ООП СОО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й приказом МОУ Белогорской СОШ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30.08.2019 г. №16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-426" w:hanging="0"/>
        <w:jc w:val="center"/>
        <w:rPr/>
      </w:pPr>
      <w:r>
        <w:rPr/>
        <w:t>Белогорская средняя общеобразовательная школ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147955</wp:posOffset>
            </wp:positionV>
            <wp:extent cx="3286125" cy="1530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от 31.08.2020 г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Протокол № 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</w:t>
      </w:r>
    </w:p>
    <w:p>
      <w:pPr>
        <w:pStyle w:val="Normal"/>
        <w:ind w:left="-426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26" w:hanging="0"/>
        <w:jc w:val="center"/>
        <w:rPr/>
      </w:pPr>
      <w:r>
        <w:rPr/>
        <w:t xml:space="preserve">курса по выбору </w:t>
      </w:r>
      <w:r>
        <w:rPr>
          <w:b/>
        </w:rPr>
        <w:t>«Политология»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  <w:r>
        <w:rPr/>
        <w:t>10 – 11 классы</w:t>
      </w:r>
    </w:p>
    <w:p>
      <w:pPr>
        <w:pStyle w:val="Normal"/>
        <w:ind w:left="-426" w:hanging="0"/>
        <w:jc w:val="center"/>
        <w:rPr/>
      </w:pPr>
      <w:r>
        <w:rPr/>
        <w:t xml:space="preserve"> 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ind w:left="-426" w:hanging="0"/>
        <w:jc w:val="center"/>
        <w:rPr/>
      </w:pPr>
      <w:r>
        <w:rPr/>
        <w:t xml:space="preserve">                                </w:t>
      </w:r>
      <w:r>
        <w:rPr/>
        <w:t xml:space="preserve">Составитель:                           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Никифорова Людмила Николаевна,</w:t>
      </w:r>
    </w:p>
    <w:p>
      <w:pPr>
        <w:pStyle w:val="Normal"/>
        <w:tabs>
          <w:tab w:val="clear" w:pos="708"/>
          <w:tab w:val="left" w:pos="3630" w:leader="none"/>
        </w:tabs>
        <w:ind w:left="-426" w:hanging="0"/>
        <w:jc w:val="center"/>
        <w:rPr/>
      </w:pPr>
      <w:r>
        <w:rPr/>
        <w:t xml:space="preserve">                                                    </w:t>
      </w:r>
      <w:r>
        <w:rPr/>
        <w:t xml:space="preserve">учитель обществознания  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Белогорск, 20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ланируемые результаты освоения курса «Политология»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ФГОС СОО выделяют три группы планируемых результатов: личностны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апредметные и предметные.</w:t>
      </w:r>
    </w:p>
    <w:p>
      <w:pPr>
        <w:pStyle w:val="Normal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В соответствии с ФГОС СОО </w:t>
      </w:r>
      <w:r>
        <w:rPr>
          <w:b/>
          <w:bCs/>
          <w:spacing w:val="-3"/>
        </w:rPr>
        <w:t>личностными  результатами</w:t>
      </w:r>
      <w:r>
        <w:rPr>
          <w:bCs/>
          <w:spacing w:val="-3"/>
        </w:rPr>
        <w:t xml:space="preserve"> освоения ООП СОО обучающимися 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товность к служению Отечеству, его защи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инобрнауки России от 29.06.2017 N 6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-159"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В соответствии с ФГОС СОО </w:t>
      </w:r>
      <w:r>
        <w:rPr>
          <w:b/>
          <w:bCs/>
          <w:spacing w:val="-3"/>
        </w:rPr>
        <w:t>метапредметными  результатами</w:t>
      </w:r>
      <w:r>
        <w:rPr>
          <w:bCs/>
          <w:spacing w:val="-3"/>
        </w:rPr>
        <w:t xml:space="preserve"> освоения ООП СОО обучающимися  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инобрнауки России от 29.12.2014 N 16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мение определять назначение и функции различных социальных инстит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нания, новых познавательных задач и средств их дост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-159" w:firstLine="709"/>
        <w:jc w:val="both"/>
        <w:rPr/>
      </w:pPr>
      <w:r>
        <w:rPr>
          <w:bCs/>
          <w:spacing w:val="-3"/>
        </w:rPr>
        <w:t xml:space="preserve">В соответствии с ФГОС СОО </w:t>
      </w:r>
      <w:r>
        <w:rPr>
          <w:b/>
          <w:bCs/>
          <w:spacing w:val="-3"/>
        </w:rPr>
        <w:t>предметными  результатами</w:t>
      </w:r>
      <w:r>
        <w:rPr>
          <w:bCs/>
          <w:spacing w:val="-3"/>
        </w:rPr>
        <w:t xml:space="preserve"> освоения ООП СОО обучающимися   являются: </w:t>
      </w:r>
    </w:p>
    <w:p>
      <w:pPr>
        <w:pStyle w:val="ConsPlusNormal"/>
        <w:ind w:firstLine="540"/>
        <w:jc w:val="both"/>
        <w:rPr/>
      </w:pPr>
      <w:r>
        <w:rPr/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ConsPlusNormal"/>
        <w:ind w:firstLine="540"/>
        <w:jc w:val="both"/>
        <w:rPr/>
      </w:pPr>
      <w:r>
        <w:rPr/>
        <w:t>2) владение базовым понятийным аппаратом социальных наук;</w:t>
      </w:r>
    </w:p>
    <w:p>
      <w:pPr>
        <w:pStyle w:val="ConsPlusNormal"/>
        <w:ind w:firstLine="540"/>
        <w:jc w:val="both"/>
        <w:rPr/>
      </w:pPr>
      <w:r>
        <w:rPr/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ConsPlusNormal"/>
        <w:ind w:firstLine="540"/>
        <w:jc w:val="both"/>
        <w:rPr/>
      </w:pPr>
      <w:r>
        <w:rPr/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ConsPlusNormal"/>
        <w:ind w:firstLine="540"/>
        <w:jc w:val="both"/>
        <w:rPr/>
      </w:pPr>
      <w:r>
        <w:rPr/>
        <w:t>5) сформированность представлений о методах познания социальных явлений и процессов;</w:t>
      </w:r>
    </w:p>
    <w:p>
      <w:pPr>
        <w:pStyle w:val="ConsPlusNormal"/>
        <w:ind w:firstLine="540"/>
        <w:jc w:val="both"/>
        <w:rPr/>
      </w:pPr>
      <w:r>
        <w:rPr/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ConsPlusNormal"/>
        <w:ind w:firstLine="540"/>
        <w:jc w:val="both"/>
        <w:rPr/>
      </w:pPr>
      <w:r>
        <w:rPr/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TextBody"/>
        <w:tabs>
          <w:tab w:val="clear" w:pos="708"/>
          <w:tab w:val="left" w:pos="409" w:leader="none"/>
        </w:tabs>
        <w:ind w:right="1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9" w:leader="none"/>
        </w:tabs>
        <w:ind w:right="109" w:hanging="0"/>
        <w:jc w:val="center"/>
        <w:rPr>
          <w:b/>
          <w:b/>
          <w:spacing w:val="-1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pacing w:val="-1"/>
        </w:rPr>
        <w:t>Содержание</w:t>
      </w:r>
      <w:r>
        <w:rPr>
          <w:b/>
          <w:spacing w:val="47"/>
        </w:rPr>
        <w:t xml:space="preserve"> </w:t>
      </w:r>
      <w:r>
        <w:rPr>
          <w:b/>
          <w:spacing w:val="-1"/>
        </w:rPr>
        <w:t>курса</w:t>
      </w:r>
      <w:r>
        <w:rPr>
          <w:b/>
          <w:spacing w:val="47"/>
        </w:rPr>
        <w:t xml:space="preserve"> </w:t>
      </w:r>
      <w:r>
        <w:rPr>
          <w:b/>
          <w:spacing w:val="-1"/>
        </w:rPr>
        <w:t xml:space="preserve"> </w:t>
      </w:r>
    </w:p>
    <w:p>
      <w:pPr>
        <w:pStyle w:val="TextBody"/>
        <w:tabs>
          <w:tab w:val="clear" w:pos="708"/>
          <w:tab w:val="left" w:pos="409" w:leader="none"/>
        </w:tabs>
        <w:ind w:right="10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0 класс</w:t>
      </w:r>
      <w:r>
        <w:rPr>
          <w:b/>
        </w:rPr>
        <w:t xml:space="preserve"> (34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а как искусство управления обществ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нятие политики и ее виды.  Политическая система общества. Структура политической системы. Политические конфликты. Власть: ее виды и критерии эффективности. Особенности государственной власти. Критерии эффективности государственной власти. Политическое развитие и его способы: эволюция, революция, реформы.  Политическая система общества. Политические партии. </w:t>
      </w:r>
    </w:p>
    <w:p>
      <w:pPr>
        <w:pStyle w:val="Normal"/>
        <w:rPr/>
      </w:pPr>
      <w:r>
        <w:rPr/>
        <w:t xml:space="preserve">Профсоюзы. Религиозные организации. СМИ. Политическое лидерство. Политическая элита. Политическая культура. Политическая ответственность.            Социальная ответственность и её виды.  Понятие политической ответственности. Виды политических санкций. Политические конфликты.    Причины политических конфликтов. Виды политических конфликтов. Правовые механизмы разрешения правовых конфликтов. Власть, её виды. Право как ограничитель политики и власти. </w:t>
      </w:r>
    </w:p>
    <w:p>
      <w:pPr>
        <w:pStyle w:val="Normal"/>
        <w:jc w:val="center"/>
        <w:rPr/>
      </w:pPr>
      <w:r>
        <w:rPr>
          <w:b/>
        </w:rPr>
        <w:t xml:space="preserve">Государство – главный инструмент политики </w:t>
      </w:r>
    </w:p>
    <w:p>
      <w:pPr>
        <w:pStyle w:val="Normal"/>
        <w:rPr/>
      </w:pPr>
      <w:r>
        <w:rPr/>
        <w:t xml:space="preserve">            </w:t>
      </w:r>
      <w:r>
        <w:rPr/>
        <w:t>Происхождение государства. Понятие и признаки государства. Территория. Население. Публичная власть. Право. Правоохранительные органы. Армия. Налоги. Суверенитет. Государственный аппарат.  Классификация государств. Монархия. Республика. Территориальное устройство: унитарное государство, федерация.</w:t>
      </w:r>
    </w:p>
    <w:p>
      <w:pPr>
        <w:pStyle w:val="Normal"/>
        <w:rPr/>
      </w:pPr>
      <w:r>
        <w:rPr/>
        <w:t xml:space="preserve">                </w:t>
      </w:r>
      <w:r>
        <w:rPr/>
        <w:t>Особенности государственного аппарата. Виды государственных органов. Характеристика законодательных органов. Классификация государств.</w:t>
      </w:r>
    </w:p>
    <w:p>
      <w:pPr>
        <w:pStyle w:val="Normal"/>
        <w:rPr/>
      </w:pPr>
      <w:r>
        <w:rPr/>
        <w:t xml:space="preserve">Социальное назначение государства.   Функции государства. Внутренние функции. Внешние функции. Политический режим и его виды. Демократия: ее признаки и виды. Конституция – манифест политики.  </w:t>
      </w:r>
    </w:p>
    <w:p>
      <w:pPr>
        <w:pStyle w:val="Normal"/>
        <w:rPr/>
      </w:pPr>
      <w:r>
        <w:rPr/>
        <w:t>Права и свободы как показатель гуманизма политики. Политические права и свободы. Плебисцит, референдум, всенародный опрос.  Выборы.      Избирательный процесс и ответственность за его нарушение. Парламентаризм как форма выражения политики. Правовой нигилизм как отрицательный фактор политики.  Свобода собраний, митингов, демонстраций. Референдум. Избирательный процесс и его стадии.  Правовое государство. Социальное государство. Гражданск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 класс</w:t>
      </w:r>
      <w:r>
        <w:rPr>
          <w:b/>
        </w:rPr>
        <w:t xml:space="preserve"> (34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новление политической идеологии современного типа </w:t>
      </w:r>
    </w:p>
    <w:p>
      <w:pPr>
        <w:pStyle w:val="Normal"/>
        <w:rPr/>
      </w:pPr>
      <w:r>
        <w:rPr/>
        <w:t xml:space="preserve">          </w:t>
      </w:r>
      <w:r>
        <w:rPr/>
        <w:t>Предпосылки становления идеологии современного типа. Национальные иде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беральная идеолог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ззренческие основы классического либерализма. Многообразие неолиберальной общественно-политической мысл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ановление современной либеральной иде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-демократическая и коммунистическая идеология</w:t>
      </w:r>
    </w:p>
    <w:p>
      <w:pPr>
        <w:pStyle w:val="Normal"/>
        <w:rPr/>
      </w:pPr>
      <w:r>
        <w:rPr/>
        <w:t xml:space="preserve">         </w:t>
      </w:r>
      <w:r>
        <w:rPr/>
        <w:t>Социалистическая идеология на рубеже 19-20вв. Социал-реформизм. Становление международного коммунистического движения. Создание Коминтерна и эволюция его идеологической платформы в 1920-х гг. Коммунистическая идеология в послевоенный период. Европейская социал-демократия в 20в. Подъём социал-демократического движения в современном ми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ервативная идеологи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Мировоззренческие основы классического консерватизма. Формирование идеологии социального консерватизма в к.19в. Социально-политическая идеология католицизма в конце 19- первой половине 20в. Становление христианско-демократической идеологии. Католическая церковь в современном ми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ологии «третьего пути» и протестные движения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редпосылки формирования идеологии «третьего пути» на рубеже 19-20вв. Складывание народнического движения в России и Германии.</w:t>
      </w:r>
    </w:p>
    <w:p>
      <w:pPr>
        <w:pStyle w:val="Normal"/>
        <w:rPr/>
      </w:pPr>
      <w:r>
        <w:rPr/>
        <w:t>Синдикализм. Анархизм. Фашизм. Национал-социализм. Современные протестные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ез традиционного и современного на Восток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Специфика социальной среды восточных обществ. Развитие общественной мысли Востоке.</w:t>
      </w:r>
    </w:p>
    <w:p>
      <w:pPr>
        <w:pStyle w:val="Normal"/>
        <w:jc w:val="center"/>
        <w:rPr/>
      </w:pPr>
      <w:r>
        <w:rPr/>
        <w:t>Реформистские национально-либеральные идеологии. Проблема гражданского общества на Восто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«политические идеологии»</w:t>
      </w:r>
    </w:p>
    <w:p>
      <w:pPr>
        <w:pStyle w:val="Normal"/>
        <w:jc w:val="center"/>
        <w:rPr/>
      </w:pPr>
      <w:r>
        <w:rPr/>
        <w:t>Идеология национального прагматизма. «Идеологические» государства. Панисламизм.</w:t>
      </w:r>
    </w:p>
    <w:p>
      <w:pPr>
        <w:pStyle w:val="Normal"/>
        <w:jc w:val="center"/>
        <w:rPr/>
      </w:pPr>
      <w:r>
        <w:rPr/>
        <w:t>Сионизм. Национализ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олюция современного национализма</w:t>
      </w:r>
    </w:p>
    <w:p>
      <w:pPr>
        <w:pStyle w:val="Normal"/>
        <w:jc w:val="center"/>
        <w:rPr/>
      </w:pPr>
      <w:r>
        <w:rPr/>
        <w:t>Основные разновидности современного национализм.  Официальная (государственно-национальная) идеология. Современное состояние панидеологии. Сионизм. Панарабизм. Тюркизм. «Третьемирское» сознание на Восто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социальной справедливости</w:t>
      </w:r>
    </w:p>
    <w:p>
      <w:pPr>
        <w:pStyle w:val="Normal"/>
        <w:rPr>
          <w:b/>
          <w:b/>
        </w:rPr>
      </w:pPr>
      <w:r>
        <w:rPr/>
        <w:t>Концепция буржуазного развития на Востоке</w:t>
      </w:r>
    </w:p>
    <w:p>
      <w:pPr>
        <w:pStyle w:val="Normal"/>
        <w:rPr>
          <w:b/>
          <w:b/>
        </w:rPr>
      </w:pPr>
      <w:r>
        <w:rPr/>
        <w:t>Интерпретация социализма. Социальные утопии колониального периода. Концепции особого пу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ематическое планирование </w:t>
      </w:r>
      <w:r>
        <w:rPr>
          <w:color w:val="000000"/>
          <w:sz w:val="28"/>
          <w:szCs w:val="28"/>
        </w:rPr>
        <w:t>c указанием количества часов, отводимых на освоение каждой т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92"/>
        <w:gridCol w:w="939"/>
        <w:gridCol w:w="641"/>
        <w:gridCol w:w="849"/>
        <w:gridCol w:w="1764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>
          <w:trHeight w:val="8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у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Политика как искусство управления общест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; пр/р; гр/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Государство – главный инструмент поли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р; тест; гр/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у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7"/>
        <w:gridCol w:w="888"/>
        <w:gridCol w:w="935"/>
        <w:gridCol w:w="1145"/>
        <w:gridCol w:w="1527"/>
      </w:tblGrid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-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Становление политической идеологии современного тип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Либеральная иде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Социал-демократическая и коммунистическая иде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Консервативная иде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Идеологии «третьего пути» и протестные дви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/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 Синтез традиционного и современного на Восто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Новые «политические идеолог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/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Эволюция современного национализ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Концепция социальной справедлив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/р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 xml:space="preserve">к </w:t>
      </w:r>
      <w:r>
        <w:rPr>
          <w:i/>
          <w:sz w:val="20"/>
          <w:szCs w:val="20"/>
        </w:rPr>
        <w:t>рабочей программе курса по выбору «Политология» 10-11 классы,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утвержденной приказом МОУ Белогорской СОШ от 01.09.2020г. №170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3506129"/>
      <w:bookmarkEnd w:id="0"/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3506129"/>
      <w:bookmarkStart w:id="2" w:name="_Hlk6350612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37"/>
        <w:gridCol w:w="906"/>
        <w:gridCol w:w="919"/>
        <w:gridCol w:w="906"/>
        <w:gridCol w:w="919"/>
        <w:gridCol w:w="1294"/>
      </w:tblGrid>
      <w:tr>
        <w:trPr>
          <w:trHeight w:val="3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олитика как искусство управления обществ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литики и ее ви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конфлик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: ее виды и критерии эффектив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и его способы: эволюция, революция, реформы.  (пр/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общество, его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                           (гр/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лидер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ответ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как ограничитель политики и власти            (тес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Государство – главный инструмент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государ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знаки государ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аппар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осудар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значение государ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 и его ви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: ее признаки и ви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– манифест политики  (гр/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как показатель гуманизма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рава и своб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бисцит, референдум, всенародный опро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процесс и ответственность за его наруш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аризм как форма выражения политики    (к/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нигилизм как отрицательный фактор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государство    (тес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гражданское обще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 xml:space="preserve">к </w:t>
      </w:r>
      <w:r>
        <w:rPr>
          <w:i/>
          <w:sz w:val="20"/>
          <w:szCs w:val="20"/>
        </w:rPr>
        <w:t>рабочей программе курса по выбору «Политология» 10-11 классы,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утвержденной приказом МОУ Белогорской СОШ от 01.09.2020г. №170</w:t>
      </w:r>
    </w:p>
    <w:p>
      <w:pPr>
        <w:pStyle w:val="Normal"/>
        <w:ind w:left="360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854"/>
        <w:gridCol w:w="900"/>
        <w:gridCol w:w="872"/>
        <w:gridCol w:w="953"/>
        <w:gridCol w:w="1800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Становление политической идеологии современного тип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становления идеологии современного тип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деолог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Либеральная иде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ческие основы классического либерализ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еолиберальной общественно-политической мысл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3. Социал-демократическая и коммунистическая иде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 рабочего движения на рубеже 19-20в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революционного марксизм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марксизм и «новые левы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либерализ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Консервативная иде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ческие основы классического консерват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деологии социального консерватизма в к.19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консерватиз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ристианско-демократической идеолог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Идеологии «третьего пути» и протестные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ормирования идеологии «третьего пути» на рубеже 19-20в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народнического движения в России и Герм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икализ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хизм. Фаш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ные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Синтез традиционного и современного на Восто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социальной среды восточных общест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щественной мысли на </w:t>
            </w:r>
          </w:p>
          <w:p>
            <w:pPr>
              <w:pStyle w:val="Normal"/>
              <w:rPr/>
            </w:pPr>
            <w:r>
              <w:rPr/>
              <w:t>Восто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стские национально-либеральные идеолог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Новые «политические идеолог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(государственно-национальная) иде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национального прагматиз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ологические» государ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сламизм. Сионизм. Национализ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Эволюция современного национал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новидности современного национал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панидеолог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изм. Панарабизм. Тюрк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ьемирское» сознание на Восто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Концепция социальной справедлив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буржуазного развития на Восто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социализ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«чучхе» (опоры на собственные сил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и «особого пути» Вост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о кризисе политической идеологии на рубеже 20-21в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распространения националистического экстремизма и религиозного фундаментализ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5:00Z</dcterms:created>
  <dc:creator>Учитель</dc:creator>
  <dc:description/>
  <cp:keywords/>
  <dc:language>en-US</dc:language>
  <cp:lastModifiedBy>Пользователь</cp:lastModifiedBy>
  <cp:lastPrinted>2019-11-08T19:42:00Z</cp:lastPrinted>
  <dcterms:modified xsi:type="dcterms:W3CDTF">2021-02-13T05:17:00Z</dcterms:modified>
  <cp:revision>127</cp:revision>
  <dc:subject/>
  <dc:title/>
</cp:coreProperties>
</file>