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Гиперактивный ребенок - проблема для учителя. Такие дети часто являются источником конфликтов и недоразумений. Чрезмерная двигательная активность, непоседливость, импульсивность, неумение сосредоточиться на выполнении одного дела мешают им в обучении. Усвоить учебный материал, снять напряжение и усталость помогут специальные игры и упражнения. 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Гиперактивных детей в начальной школе становится все больше. Они с трудом адаптируются к школе, имеют проблемы во взаимоотношениях со сверстниками, вступают в конфликты во время игр, агрессивны. Импульсивные дети не умеют сдерживать свои желания, организовывать поведение, доставляют окружающим много хлопо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Emphasis"/>
          <w:b/>
          <w:bCs/>
        </w:rPr>
        <w:t xml:space="preserve">"Это полезно знать" 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Некоторые поведенческие особенности гиперактивных детей: беспокойство - у 70%, невротические привычки - у 69,7%, нарушения сна - у 47%, аппетита - у 35,6%. Также проявляются тики, навязчивые движения, наблюдается повышенная двигательная активнос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собенности поведения гиперактивных детей свидетельствуют о недостаточно сформированных регулятивных механизмах психики, и прежде всего навыка самоконтроля, как следствие - отсутствие внимания на уроках. Рассеянность проявляется по-разному: в неспособности планировать свои действия, предвидеть результаты и избегать ошибок в деятельности, разделять существенное и второстепенное в заданиях, концентрироваться на их выполнении, находить собственные ошибки при самоконтроле. 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Все это осложняет положение таких детей в коллективе сверстников и сказывается на успешности обучения. 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Как же работать учителю с гиперактивным ребенком? На наш взгляд, следует следить за временем его активного внимания и выстраивать его жизнь с учетом этого фактора. Надо уметь улавливать момент перед проявлением гиперактивности и "выпадением" ребенка из хода урока, и дать ученику возможность снять напряжение, попросив выполнить какое-либо задание. </w:t>
      </w:r>
    </w:p>
    <w:p>
      <w:pPr>
        <w:pStyle w:val="Style15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Коррекционная работа с гиперактивными детьм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Учитель может попросить ребенка: </w:t>
      </w:r>
    </w:p>
    <w:p>
      <w:pPr>
        <w:pStyle w:val="Normal"/>
        <w:numPr>
          <w:ilvl w:val="0"/>
          <w:numId w:val="1"/>
        </w:numPr>
        <w:ind w:left="720" w:firstLine="600"/>
        <w:jc w:val="both"/>
        <w:rPr/>
      </w:pPr>
      <w:r>
        <w:rPr/>
        <w:t xml:space="preserve"> </w:t>
      </w:r>
      <w:r>
        <w:rPr/>
        <w:t xml:space="preserve">выйти из класса и проскакать на правой ноге в один конец коридора, а затем обратно на левой; </w:t>
      </w:r>
    </w:p>
    <w:p>
      <w:pPr>
        <w:pStyle w:val="Normal"/>
        <w:numPr>
          <w:ilvl w:val="0"/>
          <w:numId w:val="2"/>
        </w:numPr>
        <w:ind w:left="720" w:firstLine="600"/>
        <w:jc w:val="both"/>
        <w:rPr/>
      </w:pPr>
      <w:r>
        <w:rPr/>
        <w:t xml:space="preserve"> </w:t>
      </w:r>
      <w:r>
        <w:rPr/>
        <w:t xml:space="preserve">раздать всем одноклассникам тетради; </w:t>
      </w:r>
    </w:p>
    <w:p>
      <w:pPr>
        <w:pStyle w:val="Normal"/>
        <w:numPr>
          <w:ilvl w:val="0"/>
          <w:numId w:val="1"/>
        </w:numPr>
        <w:ind w:left="720" w:firstLine="600"/>
        <w:jc w:val="both"/>
        <w:rPr/>
      </w:pPr>
      <w:r>
        <w:rPr/>
        <w:t xml:space="preserve"> </w:t>
      </w:r>
      <w:r>
        <w:rPr/>
        <w:t xml:space="preserve">стереть ненужные записи с доски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В работе с гиперактивными детьми учителю нужно поддерживать постоянный эмоциональный контакт с обучающимися: как можно чаще смотреть им в глаза, иногда дотрагиваться до плеча или спины, можно погладить по голове. Педагогу нужно помнить, что такие дети должны сидеть за первой партой.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7:00Z</dcterms:created>
  <dc:creator>Света</dc:creator>
  <dc:description/>
  <cp:keywords/>
  <dc:language>en-US</dc:language>
  <cp:lastModifiedBy>Света</cp:lastModifiedBy>
  <dcterms:modified xsi:type="dcterms:W3CDTF">2012-09-26T15:59:00Z</dcterms:modified>
  <cp:revision>3</cp:revision>
  <dc:subject/>
  <dc:title/>
</cp:coreProperties>
</file>