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психологические качества человека, соединяясь и взаимодействуя друг с другом, образуют характер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Характер – </w:t>
      </w:r>
      <w:r>
        <w:rPr>
          <w:sz w:val="28"/>
        </w:rPr>
        <w:t>индивидуальное сочетание устойчивых психических особенностей человека, проявляющихся в его действиях, поведении. Многие черты характера передаются по наследству. И все-таки человек способен изменять свой характер благодаря воспитанию и самовоспи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арактер тесно связан с темперамент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характере личность раскрывается со стороны ее содержания, в темпераменте – со стороны своих динамических (силовых) деятельных проявл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воря о чертах характера (или качества личности), можно выделить четыре крупных блока, отражающих отношение человека к различным сторонам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6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128" w:hanging="0"/>
              <w:rPr/>
            </w:pPr>
            <w:r>
              <w:rPr/>
              <w:t xml:space="preserve">1. Отнош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 людя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Общительность, откровенность, чуткость, доброта, замкнутость, застенчивость, злобность, открытость,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высокомерие, властолюбие, эгоизм, скупость, лживость, грубость, трусость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Отно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 деятель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Добросовестность, трудолюбие, инициативность. небрежность, консерватизм, безответственность, лень, честность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Отношен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 обществен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личной собствен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660"/>
              </w:tabs>
              <w:ind w:right="-5" w:hanging="0"/>
              <w:rPr/>
            </w:pPr>
            <w:r>
              <w:rPr/>
              <w:t>Аккуратность, бережливость, экономность, неряшливость, скупость, нечестность, склонность к хищениям</w:t>
            </w:r>
          </w:p>
          <w:p>
            <w:pPr>
              <w:pStyle w:val="Normal"/>
              <w:ind w:left="-3008" w:right="4631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Не следует смешивать черты характера и свойства темперамента. Честным, смелым, вежливым или лживым, трусливым и грубым человек должен быть при любом типе темперамента.</w:t>
      </w:r>
    </w:p>
    <w:p>
      <w:pPr>
        <w:pStyle w:val="2"/>
        <w:jc w:val="both"/>
        <w:rPr/>
      </w:pPr>
      <w:r>
        <w:rPr/>
        <w:t xml:space="preserve">      </w:t>
      </w:r>
      <w:r>
        <w:rPr>
          <w:i/>
          <w:iCs/>
        </w:rPr>
        <w:t>Знание особенностей своего характера необходимо при выборе профессиональной деятельности.</w:t>
      </w:r>
    </w:p>
    <w:p>
      <w:pPr>
        <w:pStyle w:val="2"/>
        <w:ind w:firstLine="600"/>
        <w:jc w:val="both"/>
        <w:rPr/>
      </w:pPr>
      <w:r>
        <w:rPr/>
        <w:t>От личностных характеристик часто зависит не только ход выполнения работы, но и конечный результат. Например, летчику, оператору нужно обладать подвижным и сильным типом нервной системы; в деятельности актера, музыканта, художника важную роль играет  эмоциональность. В профессиях врача, учителя, воспитателя необходимы доброжелательность, чуткость, общительность и т.д.</w:t>
      </w:r>
    </w:p>
    <w:p>
      <w:pPr>
        <w:pStyle w:val="2"/>
        <w:jc w:val="both"/>
        <w:rPr/>
      </w:pPr>
      <w:r>
        <w:rPr/>
        <w:t xml:space="preserve">      </w:t>
      </w:r>
      <w:r>
        <w:rPr/>
        <w:t>Массовые профессии – токарь, слесарь, ткачиха, продавец, инженер – не предъявляют жестких требований к свойствам характера, но каждая из них требует высокого развития каких-то определенных качеств. Например: ткачиха – внимания, подвижности, продавец – вежливости, терпения, подвижности и     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6:00Z</dcterms:created>
  <dc:creator>Света</dc:creator>
  <dc:description/>
  <cp:keywords/>
  <dc:language>en-US</dc:language>
  <cp:lastModifiedBy>Света</cp:lastModifiedBy>
  <dcterms:modified xsi:type="dcterms:W3CDTF">2012-09-26T16:27:00Z</dcterms:modified>
  <cp:revision>2</cp:revision>
  <dc:subject/>
  <dc:title/>
</cp:coreProperties>
</file>